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6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55540" cy="65913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659160"/>
                          <a:chOff x="0" y="0"/>
                          <a:chExt cx="495540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5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_GBK;黑体" w:hAnsi="方正小标宋_GBK;黑体" w:eastAsia="方正小标宋_GBK;黑体" w:cs="Times New Roman"/>
                                  <w:color w:val="auto"/>
                                  <w:lang w:val="en-US" w:eastAsia="zh-CN" w:bidi="ar-SA"/>
                                </w:rPr>
                                <w:t>潜江市 天门市 仙桃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_GBK;黑体" w:hAnsi="方正小标宋_GBK;黑体" w:eastAsia="方正小标宋_GBK;黑体" w:cs="Times New Roman"/>
                                  <w:color w:val="auto"/>
                                  <w:lang w:val="en-US" w:eastAsia="zh-CN" w:bidi="ar-SA"/>
                                </w:rPr>
                                <w:t>江    汉    油   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37160"/>
                            <a:ext cx="3048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_GBK;黑体" w:hAnsi="方正小标宋_GBK;黑体" w:eastAsia="方正小标宋_GBK;黑体" w:cs="Times New Roman"/>
                                  <w:color w:val="auto"/>
                                  <w:lang w:val="en-US" w:eastAsia="zh-CN" w:bidi="ar-SA"/>
                                </w:rPr>
                                <w:t>2011年初中毕业生学业考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90.2pt;height:51.9pt" coordorigin="0,312" coordsize="7804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2;width:3016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_GBK;黑体" w:hAnsi="方正小标宋_GBK;黑体" w:eastAsia="方正小标宋_GBK;黑体" w:cs="Times New Roman"/>
                            <w:color w:val="auto"/>
                            <w:lang w:val="en-US" w:eastAsia="zh-CN" w:bidi="ar-SA"/>
                          </w:rPr>
                          <w:t>潜江市 天门市 仙桃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_GBK;黑体" w:hAnsi="方正小标宋_GBK;黑体" w:eastAsia="方正小标宋_GBK;黑体" w:cs="Times New Roman"/>
                            <w:color w:val="auto"/>
                            <w:lang w:val="en-US" w:eastAsia="zh-CN" w:bidi="ar-SA"/>
                          </w:rPr>
                          <w:t>江    汉    油   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528;width:4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_GBK;黑体" w:hAnsi="方正小标宋_GBK;黑体" w:eastAsia="方正小标宋_GBK;黑体" w:cs="Times New Roman"/>
                            <w:color w:val="auto"/>
                            <w:lang w:val="en-US" w:eastAsia="zh-CN" w:bidi="ar-SA"/>
                          </w:rPr>
                          <w:t>2011年初中毕业生学业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6"/>
        <w:ind w:left="447" w:firstLine="2250"/>
        <w:rPr>
          <w:color w:val="000000"/>
          <w:szCs w:val="21"/>
        </w:rPr>
      </w:pPr>
      <w:r>
        <w:rPr>
          <w:rFonts w:ascii="方正小标宋_GBK;黑体" w:hAnsi="方正小标宋_GBK;黑体"/>
          <w:sz w:val="30"/>
          <w:szCs w:val="30"/>
        </w:rPr>
        <w:t>理综化学部分（</w:t>
      </w:r>
      <w:r>
        <w:rPr>
          <w:rFonts w:ascii="方正小标宋_GBK;黑体" w:hAnsi="方正小标宋_GBK;黑体"/>
          <w:sz w:val="28"/>
          <w:szCs w:val="28"/>
        </w:rPr>
        <w:t>满分</w:t>
      </w:r>
      <w:r>
        <w:rPr>
          <w:rFonts w:ascii="方正小标宋_GBK;黑体" w:hAnsi="方正小标宋_GBK;黑体"/>
          <w:sz w:val="28"/>
          <w:szCs w:val="28"/>
        </w:rPr>
        <w:t>60</w:t>
      </w:r>
      <w:r>
        <w:rPr>
          <w:rFonts w:ascii="方正小标宋_GBK;黑体" w:hAnsi="方正小标宋_GBK;黑体"/>
          <w:sz w:val="28"/>
          <w:szCs w:val="28"/>
        </w:rPr>
        <w:t>分</w:t>
      </w:r>
      <w:r>
        <w:rPr>
          <w:rFonts w:ascii="方正小标宋_GBK;黑体" w:hAnsi="方正小标宋_GBK;黑体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left="420" w:hanging="420"/>
        <w:rPr>
          <w:rFonts w:eastAsia="楷体_GB2312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eastAsia="楷体_GB2312"/>
          <w:szCs w:val="21"/>
        </w:rPr>
        <w:t>（每小题只有一个选项符合题意，其中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小题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其余每小题各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分。）</w:t>
      </w:r>
    </w:p>
    <w:p>
      <w:pPr>
        <w:pStyle w:val="Normal"/>
        <w:snapToGrid w:val="false"/>
        <w:spacing w:lineRule="exact" w:line="38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物质属于有机合成材料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38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棉花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聚氯乙烯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羊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气体中，属于空气的主要成分、且是双原子分子构成的物质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38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氦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蒸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氮气</w:t>
      </w:r>
    </w:p>
    <w:p>
      <w:pPr>
        <w:pStyle w:val="Normal"/>
        <w:spacing w:lineRule="exact" w:line="38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</w:t>
      </w:r>
      <w:r>
        <w:rPr>
          <w:color w:val="000000"/>
          <w:kern w:val="0"/>
          <w:szCs w:val="21"/>
        </w:rPr>
        <w:t>下物质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属于</w:t>
      </w:r>
      <w:r>
        <w:rPr>
          <w:color w:val="000000"/>
          <w:kern w:val="0"/>
          <w:szCs w:val="21"/>
        </w:rPr>
        <w:t>纯净物</w:t>
      </w:r>
      <w:r>
        <w:rPr>
          <w:color w:val="000000"/>
          <w:kern w:val="0"/>
          <w:szCs w:val="21"/>
        </w:rPr>
        <w:t>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</w:tabs>
        <w:spacing w:lineRule="exact" w:line="38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食醋</w:t>
      </w:r>
      <w:r>
        <w:rPr>
          <w:color w:val="000000"/>
          <w:kern w:val="0"/>
          <w:szCs w:val="21"/>
        </w:rPr>
        <w:t>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牛奶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苏打</w:t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海水</w:t>
      </w:r>
    </w:p>
    <w:p>
      <w:pPr>
        <w:pStyle w:val="Normal"/>
        <w:snapToGrid w:val="false"/>
        <w:spacing w:lineRule="exact" w:line="38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没有水就没有生命，所以水被称为“生命之源”。下面关于水的说法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86"/>
        <w:ind w:left="401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中含有氢分子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86"/>
        <w:ind w:left="401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由氢、氧两种元素组成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86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个水分子由两个氢元素和一个氧元素组成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8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中含有两个氢原子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施肥是农业增产的重要手段，下列化肥中属于复合肥料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酸氢铵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磷酸二氢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磷酸钙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碳酸钾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有关化学反应类型判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39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1270</wp:posOffset>
                </wp:positionV>
                <wp:extent cx="353060" cy="2292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 txBox="1"/>
                        <wps:spPr>
                          <a:xfrm>
                            <a:off x="29160" y="57960"/>
                            <a:ext cx="32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dstrike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0.1pt;width:27.75pt;height:18.1pt" coordorigin="1667,2" coordsize="555,362">
                <v:shape id="shape_0" stroked="f" o:allowincell="f" style="position:absolute;left:1713;top:94;width:5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dstrike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uO + 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 xml:space="preserve">    Cu +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置换反应</w:t>
      </w:r>
    </w:p>
    <w:p>
      <w:pPr>
        <w:pStyle w:val="Normal"/>
        <w:spacing w:lineRule="exact" w:line="360"/>
        <w:ind w:firstLine="39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920</wp:posOffset>
                </wp:positionH>
                <wp:positionV relativeFrom="paragraph">
                  <wp:posOffset>209550</wp:posOffset>
                </wp:positionV>
                <wp:extent cx="323850" cy="248285"/>
                <wp:effectExtent l="2540" t="0" r="317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48400"/>
                          <a:chOff x="0" y="0"/>
                          <a:chExt cx="32400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2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dstrike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6.5pt;width:25.5pt;height:19.5pt" coordorigin="1592,330" coordsize="510,390">
                <v:shape id="shape_0" stroked="f" o:allowincell="f" style="position:absolute;left:1592;top:451;width:5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dstrike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30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 xml:space="preserve">+ 2NaOH   </w:t>
      </w:r>
      <w:r>
        <w:rPr>
          <w:color w:val="000000"/>
          <w:szCs w:val="21"/>
        </w:rPr>
        <w:t>复分解反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+ C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     2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化合反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1270</wp:posOffset>
                </wp:positionV>
                <wp:extent cx="353060" cy="22923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 txBox="1"/>
                        <wps:spPr>
                          <a:xfrm>
                            <a:off x="29160" y="57960"/>
                            <a:ext cx="32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dstrike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0.1pt;width:27.8pt;height:18.1pt" coordorigin="1742,2" coordsize="556,362">
                <v:shape id="shape_0" stroked="f" o:allowincell="f" style="position:absolute;left:1788;top:94;width:5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dstrike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2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分解反应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napToGrid w:val="false"/>
        <w:spacing w:lineRule="exact" w:line="360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实验室常用来制备、干燥、收集二氧化碳以及验证其化学性质的试剂与装置，其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4630420" cy="1393825"/>
                <wp:effectExtent l="0" t="4445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393920"/>
                          <a:chOff x="0" y="0"/>
                          <a:chExt cx="4630320" cy="1393920"/>
                        </a:xfrm>
                      </wpg:grpSpPr>
                      <wpg:grpSp>
                        <wpg:cNvGrpSpPr/>
                        <wpg:grpSpPr>
                          <a:xfrm>
                            <a:off x="2487960" y="41760"/>
                            <a:ext cx="767160" cy="94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7960" y="0"/>
                              <a:ext cx="6192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3480"/>
                              <a:ext cx="285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144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0" y="40680"/>
                            <a:ext cx="1199520" cy="94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7040" y="0"/>
                              <a:ext cx="6192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5720" y="701640"/>
                              <a:ext cx="3182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008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33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31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31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31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33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9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590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9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9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7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74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74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87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19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22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19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80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45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45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45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4560"/>
                              <a:ext cx="285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60" y="11556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495720"/>
                              <a:ext cx="466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石蕊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040" y="6008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225360"/>
                            <a:ext cx="118044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9280" y="24120"/>
                              <a:ext cx="57708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43884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5920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43884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27800" cy="464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400" y="15480"/>
                                    <a:ext cx="114840" cy="448920"/>
                                  </a:xfrm>
                                  <a:custGeom>
                                    <a:avLst/>
                                    <a:gdLst>
                                      <a:gd name="textAreaLeft" fmla="*/ 0 w 65160"/>
                                      <a:gd name="textAreaRight" fmla="*/ 65160 w 65160"/>
                                      <a:gd name="textAreaTop" fmla="*/ 0 h 254520"/>
                                      <a:gd name="textAreaBottom" fmla="*/ 254880 h 254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02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026"/>
                                        </a:lnTo>
                                        <a:arcTo wR="0" hR="0" stAng="10800000" swAng="-5400000"/>
                                        <a:lnTo>
                                          <a:pt x="21600" y="8402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7800" cy="14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320" y="0"/>
                                  <a:ext cx="127800" cy="464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5480"/>
                                    <a:ext cx="114840" cy="448920"/>
                                  </a:xfrm>
                                  <a:custGeom>
                                    <a:avLst/>
                                    <a:gdLst>
                                      <a:gd name="textAreaLeft" fmla="*/ 0 w 65160"/>
                                      <a:gd name="textAreaRight" fmla="*/ 65160 w 65160"/>
                                      <a:gd name="textAreaTop" fmla="*/ 0 h 254520"/>
                                      <a:gd name="textAreaBottom" fmla="*/ 254880 h 254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02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026"/>
                                        </a:lnTo>
                                        <a:arcTo wR="0" hR="0" stAng="10800000" swAng="-5400000"/>
                                        <a:lnTo>
                                          <a:pt x="21600" y="8402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7800" cy="14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381240"/>
                                  <a:ext cx="17640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3320"/>
                                  <a:ext cx="39888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6720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36720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880" y="118800"/>
                                <a:ext cx="1422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30600"/>
                                  <a:ext cx="813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76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69840"/>
                                    <a:ext cx="19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0"/>
                                    <a:ext cx="19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14220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813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0"/>
                                  <a:ext cx="7992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12600"/>
                                    <a:ext cx="76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40"/>
                                    <a:ext cx="19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5040" y="0"/>
                              <a:ext cx="1512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9480" y="0"/>
                              <a:ext cx="15120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9200" y="423720"/>
                              <a:ext cx="154440" cy="227160"/>
                            </a:xfrm>
                          </wpg:grpSpPr>
                          <wps:wsp>
                            <wps:cNvSpPr/>
                            <wps:spPr>
                              <a:xfrm rot="4448400">
                                <a:off x="43200" y="5400"/>
                                <a:ext cx="49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8400">
                                <a:off x="69840" y="11520"/>
                                <a:ext cx="5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8400">
                                <a:off x="11520" y="4320"/>
                                <a:ext cx="54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8400">
                                <a:off x="56160" y="90360"/>
                                <a:ext cx="8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8400">
                                <a:off x="48600" y="58320"/>
                                <a:ext cx="78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8400">
                                <a:off x="61200" y="132480"/>
                                <a:ext cx="78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576000"/>
                              <a:ext cx="16704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33840"/>
                                <a:ext cx="3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604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7640"/>
                                <a:ext cx="65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6560"/>
                                <a:ext cx="60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9000"/>
                                <a:ext cx="60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5320" y="400680"/>
                              <a:ext cx="145440" cy="232560"/>
                            </a:xfrm>
                          </wpg:grpSpPr>
                          <wps:wsp>
                            <wps:cNvSpPr/>
                            <wps:spPr>
                              <a:xfrm rot="6112800">
                                <a:off x="66240" y="15840"/>
                                <a:ext cx="49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2800">
                                <a:off x="88200" y="3492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2800">
                                <a:off x="34920" y="360"/>
                                <a:ext cx="54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2800">
                                <a:off x="27000" y="102240"/>
                                <a:ext cx="8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2800">
                                <a:off x="36000" y="68760"/>
                                <a:ext cx="78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2800">
                                <a:off x="12600" y="140400"/>
                                <a:ext cx="78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9840" y="292320"/>
                              <a:ext cx="390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89520" y="21204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5800" y="22680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4240" y="201960"/>
                              <a:ext cx="547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0800" y="30096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3320" y="266040"/>
                              <a:ext cx="79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3960" y="342360"/>
                              <a:ext cx="79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4080" y="19296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720" y="2077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9160" y="182880"/>
                              <a:ext cx="547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5720" y="28188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8240" y="246960"/>
                              <a:ext cx="79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8520" y="323280"/>
                              <a:ext cx="79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97080"/>
                              <a:ext cx="1522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560"/>
                              <a:ext cx="285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879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240" y="917640"/>
                            <a:ext cx="3629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B                 C             D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136520"/>
                            <a:ext cx="7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3280" cy="924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6080" y="734040"/>
                              <a:ext cx="4572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2520" y="227160"/>
                              <a:ext cx="17388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"/>
                                <a:ext cx="135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8680"/>
                                <a:ext cx="190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880"/>
                                  <a:ext cx="471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7000"/>
                                  <a:ext cx="20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8600" y="342360"/>
                              <a:ext cx="42624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21680"/>
                                <a:ext cx="19764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58040"/>
                                <a:ext cx="1180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58040"/>
                                <a:ext cx="1180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16640"/>
                                <a:ext cx="12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116640"/>
                                <a:ext cx="12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0"/>
                                <a:ext cx="226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3400"/>
                                  <a:ext cx="213840" cy="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400"/>
                                  <a:ext cx="26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080" cy="14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55080"/>
                                <a:ext cx="15624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480" y="451440"/>
                                <a:ext cx="2934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1440"/>
                                <a:ext cx="2934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809640"/>
                              <a:ext cx="22932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3420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61560"/>
                                <a:ext cx="60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764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6560"/>
                                <a:ext cx="82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8280"/>
                                <a:ext cx="82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840" y="0"/>
                              <a:ext cx="16884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8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6884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0080"/>
                                  <a:ext cx="896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3240"/>
                                  <a:ext cx="151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0"/>
                                  <a:ext cx="183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" y="0"/>
                                  <a:ext cx="165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040" y="142920"/>
                                  <a:ext cx="53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76040"/>
                                  <a:ext cx="13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1">
                                      <a:moveTo>
                                        <a:pt x="0" y="61"/>
                                      </a:moveTo>
                                      <a:cubicBezTo>
                                        <a:pt x="2" y="55"/>
                                        <a:pt x="8" y="34"/>
                                        <a:pt x="14" y="24"/>
                                      </a:cubicBezTo>
                                      <a:cubicBezTo>
                                        <a:pt x="20" y="14"/>
                                        <a:pt x="33" y="5"/>
                                        <a:pt x="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4600"/>
                                  <a:ext cx="26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4">
                                      <a:moveTo>
                                        <a:pt x="75" y="64"/>
                                      </a:moveTo>
                                      <a:cubicBezTo>
                                        <a:pt x="72" y="57"/>
                                        <a:pt x="65" y="32"/>
                                        <a:pt x="53" y="21"/>
                                      </a:cubicBezTo>
                                      <a:cubicBezTo>
                                        <a:pt x="41" y="10"/>
                                        <a:pt x="11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196200"/>
                                <a:ext cx="190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799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8680"/>
                              <a:ext cx="466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理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612720"/>
                              <a:ext cx="162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803160"/>
                              <a:ext cx="3142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07680" y="291600"/>
                              <a:ext cx="20880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95pt;width:364.6pt;height:109.75pt" coordorigin="420,139" coordsize="7292,2195">
                <v:group id="shape_0" style="position:absolute;left:4338;top:205;width:1208;height:14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1;top:205;width:97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8;top:399;width:4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0,385" to="4692,3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23;top:203;width:1889;height:1485">
                  <v:shape id="shape_0" stroked="f" o:allowincell="f" style="position:absolute;left:6086;top:203;width:974;height:148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319;top:1308;width:502;height:228">
                    <v:group id="shape_0" style="position:absolute;left:6319;top:1308;width:502;height:19">
                      <v:line id="shape_0" from="6340,1324" to="6797,1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788;top:1308;width:3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320;top:1308;width:32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340,1360" to="6382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9,1360" to="6483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0,1360" to="6550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1360" to="6756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4,1360" to="6809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6,1401" to="6435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3,1401" to="6603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8,1401" to="6720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7,1401" to="6790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8,1446" to="6380,1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9,1446" to="6497,1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4,1446" to="6701,1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6,1446" to="6778,1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1,1496" to="6459,1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1501" to="6586,1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3,1496" to="6651,1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5,1494" to="6751,1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7,1537" to="6449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4,1537" to="6692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4,1537" to="6756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3;top:399;width:4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8,385" to="6210,3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77;top:984;width:7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石蕊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8,1149" to="6947,1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8;top:494;width:1859;height:1082">
                  <v:group id="shape_0" style="position:absolute;left:2692;top:531;width:908;height:1045">
                    <v:group id="shape_0" style="position:absolute;left:2806;top:531;width:691;height:1045">
                      <v:oval id="shape_0" fillcolor="white" stroked="t" o:allowincell="f" style="position:absolute;left:2826;top:940;width:646;height:6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806;top:901;width:690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815;top:531;width:201;height:731">
                        <v:roundrect id="shape_0" fillcolor="white" stroked="t" o:allowincell="f" style="position:absolute;left:2824;top:556;width:180;height:70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815;top:532;width:200;height:22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280;top:531;width:201;height:731">
                        <v:roundrect id="shape_0" fillcolor="white" stroked="t" o:allowincell="f" style="position:absolute;left:3290;top:556;width:180;height:70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281;top:532;width:200;height:22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3012;top:1132;width:277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838;top:1120;width:627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09,1110" to="3009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0,1110" to="3290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7;top:718;width:224;height:158">
                      <v:rect id="shape_0" fillcolor="white" stroked="t" o:allowincell="f" style="position:absolute;left:3473;top:767;width:127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77;top:718;width:126;height:158">
                        <v:rect id="shape_0" fillcolor="white" stroked="f" o:allowincell="f" style="position:absolute;left:3377;top:739;width:119;height:1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7,57" path="m37,0c26,1,16,2,10,6c4,10,2,15,1,24c0,33,0,45,1,57e" stroked="t" o:allowincell="f" style="position:absolute;left:3472;top:829;width:30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57" path="m37,0c26,1,16,2,10,6c4,10,2,15,1,24c0,33,0,45,1,57e" stroked="t" o:allowincell="f" style="position:absolute;left:3472;top:719;width:30;height:4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692;top:718;width:224;height:158">
                      <v:rect id="shape_0" fillcolor="white" stroked="t" o:allowincell="f" style="position:absolute;left:2692;top:767;width:127;height:6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89;top:718;width:127;height:158">
                        <v:rect id="shape_0" fillcolor="white" stroked="f" o:allowincell="f" style="position:absolute;left:2796;top:739;width:119;height:11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7,57" path="m37,0c26,1,16,2,10,6c4,10,2,15,1,24c0,33,0,45,1,57e" stroked="t" o:allowincell="f" style="position:absolute;left:2790;top:829;width:30;height: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57" path="m37,0c26,1,16,2,10,6c4,10,2,15,1,24c0,33,0,45,1,57e" stroked="t" o:allowincell="f" style="position:absolute;left:2790;top:719;width:30;height:46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268;top:494;width:237;height:1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3;top:494;width:237;height:11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2836;top:1168;width:205;height:342">
                    <v:shape id="shape_0" coordsize="57,67" path="m33,67c45,64,57,62,57,52c57,42,39,8,30,4c21,0,6,18,3,28c0,38,7,51,15,64c15,64,33,67,33,67xe" stroked="t" o:allowincell="f" style="position:absolute;left:2886;top:1169;width:77;height:78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2928;top:1179;width:90;height:71;mso-wrap-style:none;v-text-anchor:middle;rotation:7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836;top:1168;width:84;height:102;mso-wrap-style:none;v-text-anchor:middle;rotation:7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2906;top:1303;width:134;height:140;mso-wrap-style:none;v-text-anchor:middle;rotation:7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2894;top:1253;width:122;height:139;mso-wrap-style:none;v-text-anchor:middle;rotation:7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2914;top:1370;width:122;height:139;mso-wrap-style:none;v-text-anchor:middle;rotation:7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043;top:1400;width:263;height:158">
                    <v:shape id="shape_0" coordsize="57,67" path="m33,67c45,64,57,62,57,52c57,42,39,8,30,4c21,0,6,18,3,28c0,38,7,51,15,64c15,64,33,67,33,67xe" stroked="t" o:allowincell="f" style="position:absolute;left:3048;top:1454;width:59;height:6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057;top:1496;width:68;height:62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043;top:1401;width:64;height:9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3158;top:1429;width:103;height:12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120;top:1427;width:94;height:12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211;top:1415;width:94;height:12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272;top:1125;width:209;height:362">
                    <v:shape id="shape_0" coordsize="57,67" path="m33,67c45,64,57,62,57,52c57,42,39,8,30,4c21,0,6,18,3,28c0,38,7,51,15,64c15,64,33,67,33,67xe" stroked="t" o:allowincell="f" style="position:absolute;left:3357;top:1149;width:77;height:78;mso-wrap-style:none;v-text-anchor:middle;rotation:10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392;top:1180;width:89;height:72;mso-wrap-style:none;v-text-anchor:middle;rotation:10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308;top:1126;width:84;height:101;mso-wrap-style:none;v-text-anchor:middle;rotation:10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3295;top:1286;width:134;height:140;mso-wrap-style:none;v-text-anchor:middle;rotation:10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310;top:1233;width:122;height:140;mso-wrap-style:none;v-text-anchor:middle;rotation:10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273;top:1346;width:122;height:140;mso-wrap-style:none;v-text-anchor:middle;rotation:102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12;top:954;width:6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881;top:829;width:78;height:8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23;top:851;width:91;height:7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826;top:812;width:85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2852;top:969;width:137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56;top:914;width:124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41;top:1034;width:124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61;top:799;width:78;height:8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403;top:821;width:91;height:77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06;top:782;width:85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3332;top:939;width:137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6;top:884;width:124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21;top:1004;width:124;height:152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348,1119" to="3587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8;top:789;width:4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3,790" to="2625,7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7;top:1584;width:5714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B                 C             D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exact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929;width:1124;height: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39;width:1501;height:1456">
                  <v:shape id="shape_0" stroked="f" o:allowincell="f" style="position:absolute;left:1201;top:1295;width:719;height:2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1558;top:497;width:274;height:298">
                    <v:rect id="shape_0" fillcolor="white" stroked="t" o:allowincell="f" style="position:absolute;left:1618;top:500;width:213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2;top:589;width:29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58;top:497;width:87;height:137">
                      <v:rect id="shape_0" fillcolor="white" stroked="f" o:allowincell="f" style="position:absolute;left:1558;top:497;width:75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1571;top:501;width:73;height:1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1602;top:539;width:31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05;top:678;width:670;height:897">
                    <v:rect id="shape_0" fillcolor="white" stroked="f" o:allowincell="f" style="position:absolute;left:1385;top:870;width:310;height:7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line id="shape_0" from="1213,927" to="1398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8,927" to="1863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90" path="m21,0c19,10,18,21,15,36c12,51,6,70,0,90e" stroked="t" o:allowincell="f" style="position:absolute;left:1396;top:862;width:1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1664;top:862;width:19;height:7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60;top:678;width:356;height:103">
                      <v:rect id="shape_0" fillcolor="white" stroked="f" o:allowincell="f" style="position:absolute;left:1370;top:715;width:336;height:47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coordsize="44,84" path="m42,84c43,71,44,58,42,48c40,38,37,29,30,21c23,13,6,4,0,0e" stroked="t" o:allowincell="f" style="position:absolute;left:1375;top:701;width:41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96" path="m0,96c0,88,0,60,2,48c4,36,7,29,14,21c21,13,38,4,44,0e" stroked="t" o:allowincell="f" style="position:absolute;left:1662;top:701;width:41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1360;top:678;width:355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417;top:765;width:245;height:130">
                      <v:line id="shape_0" from="1417,765" to="1417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765" to="166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18,134" path="m294,0c297,8,309,34,312,51c315,68,318,89,312,102c306,115,291,124,276,129c261,134,265,131,219,132c173,133,36,132,0,132e" stroked="t" o:allowincell="f" style="position:absolute;left:1414;top:1389;width:461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8,134" path="m294,0c297,8,309,34,312,51c315,68,318,89,312,102c306,115,291,124,276,129c261,134,265,131,219,132c173,133,36,132,0,132e" stroked="t" o:allowincell="f" style="position:absolute;left:1205;top:1389;width:461;height:18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71;top:1414;width:361;height:161">
                    <v:shape id="shape_0" coordsize="57,67" path="m33,67c45,64,57,62,57,52c57,42,39,8,30,4c21,0,6,18,3,28c0,38,7,51,15,64c15,64,33,67,33,67xe" stroked="t" o:allowincell="f" style="position:absolute;left:1378;top:1468;width:81;height:7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91;top:1511;width:94;height:6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371;top:1414;width:88;height:9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28;top:1442;width:142;height:12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77;top:1440;width:129;height:12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02;top:1427;width:129;height:12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38;top:139;width:266;height:1258">
                    <v:group id="shape_0" style="position:absolute;left:1338;top:139;width:266;height:312">
                      <v:oval id="shape_0" fillcolor="white" stroked="t" o:allowincell="f" style="position:absolute;left:1338;top:161;width:265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398;top:155;width:140;height:37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63,144" to="1386,1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40" to="1572,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139" to="1571,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39" to="1387,1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431;top:364;width:83;height:75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8,61" path="m0,61c2,55,8,34,14,24c20,14,33,5,38,0e" stroked="t" o:allowincell="f" style="position:absolute;left:1492;top:416;width:20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64" path="m75,64c72,57,65,32,53,21c41,10,11,4,0,0e" stroked="t" o:allowincell="f" style="position:absolute;left:1420;top:414;width:41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71;top:448;width:29;height:935">
                      <v:line id="shape_0" from="1471,448" to="1471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448" to="1501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6,1398" to="1499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0;top:940;width:73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大理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1104" to="132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404" to="1561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77;top:598;width:328;height:1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napToGrid w:val="false"/>
        <w:spacing w:lineRule="exac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金属的硝酸盐混合溶液，向其中加入一定量的铁粉，充分反应后过滤，向滤渣中加入稀硫酸，无气泡产生。则以下关于金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的活动性顺序判断一定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5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 xml:space="preserve">B         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A</w:t>
      </w:r>
    </w:p>
    <w:p>
      <w:pPr>
        <w:pStyle w:val="Normal"/>
        <w:spacing w:lineRule="exact" w:line="35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 xml:space="preserve">A          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Fe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213995</wp:posOffset>
                </wp:positionV>
                <wp:extent cx="0" cy="864870"/>
                <wp:effectExtent l="25400" t="635" r="2540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6.85pt" to="303.55pt,84.9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85420</wp:posOffset>
                </wp:positionV>
                <wp:extent cx="1264920" cy="134048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340640"/>
                          <a:chOff x="0" y="0"/>
                          <a:chExt cx="1265040" cy="1340640"/>
                        </a:xfrm>
                      </wpg:grpSpPr>
                      <wps:wsp>
                        <wps:cNvSpPr/>
                        <wps:spPr>
                          <a:xfrm>
                            <a:off x="160200" y="114840"/>
                            <a:ext cx="8337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73">
                                <a:moveTo>
                                  <a:pt x="0" y="1373"/>
                                </a:moveTo>
                                <a:cubicBezTo>
                                  <a:pt x="69" y="1344"/>
                                  <a:pt x="273" y="1274"/>
                                  <a:pt x="412" y="1200"/>
                                </a:cubicBezTo>
                                <a:cubicBezTo>
                                  <a:pt x="551" y="1126"/>
                                  <a:pt x="683" y="1046"/>
                                  <a:pt x="838" y="930"/>
                                </a:cubicBezTo>
                                <a:cubicBezTo>
                                  <a:pt x="993" y="814"/>
                                  <a:pt x="1182" y="658"/>
                                  <a:pt x="1342" y="503"/>
                                </a:cubicBezTo>
                                <a:cubicBezTo>
                                  <a:pt x="1502" y="348"/>
                                  <a:pt x="1705" y="10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49360"/>
                            <a:ext cx="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892080"/>
                            <a:ext cx="116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温度/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162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132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61720"/>
                            <a:ext cx="13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59560"/>
                            <a:ext cx="93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149840"/>
                            <a:ext cx="666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4.6pt;width:99.55pt;height:105.55pt" coordorigin="5826,292" coordsize="1991,2111">
                <v:shape id="shape_0" coordsize="1800,1373" path="m0,1373c69,1344,273,1274,412,1200c551,1126,683,1046,838,930c993,814,1182,658,1342,503c1502,348,1705,105,1800,0e" stroked="t" o:allowincell="f" style="position:absolute;left:6078;top:473;width:1312;height:9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9,1157" to="6459,17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77;top:1697;width:18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温度/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41;width:254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92;width:2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704;width:20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701;width:1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2103;width:10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物质的溶解度曲线如图</w:t>
      </w:r>
      <w:r>
        <w:rPr>
          <w:szCs w:val="21"/>
        </w:rPr>
        <w:t>3</w:t>
      </w:r>
      <w:r>
        <w:rPr>
          <w:szCs w:val="21"/>
        </w:rPr>
        <w:t>所示，下列</w:t>
      </w:r>
    </w:p>
    <w:p>
      <w:pPr>
        <w:pStyle w:val="Normal"/>
        <w:spacing w:lineRule="exact" w:line="350"/>
        <w:ind w:firstLine="42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191770</wp:posOffset>
                </wp:positionV>
                <wp:extent cx="885825" cy="385445"/>
                <wp:effectExtent l="5715" t="5715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300">
                              <a:moveTo>
                                <a:pt x="0" y="300"/>
                              </a:moveTo>
                              <a:cubicBezTo>
                                <a:pt x="177" y="280"/>
                                <a:pt x="750" y="230"/>
                                <a:pt x="1065" y="180"/>
                              </a:cubicBezTo>
                              <a:cubicBezTo>
                                <a:pt x="1380" y="130"/>
                                <a:pt x="1718" y="37"/>
                                <a:pt x="18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300" path="m0,300c177,280,750,230,1065,180c1380,130,1718,37,1890,0e" stroked="t" o:allowincell="f" style="position:absolute;margin-left:303.55pt;margin-top:15.1pt;width:69.7pt;height:3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5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5105</wp:posOffset>
                </wp:positionV>
                <wp:extent cx="0" cy="431165"/>
                <wp:effectExtent l="6350" t="0" r="635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6.15pt" to="342.3pt,5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溶液质量一定小于</w:t>
      </w:r>
      <w:r>
        <w:rPr>
          <w:szCs w:val="21"/>
        </w:rPr>
        <w:t>b</w:t>
      </w:r>
      <w:r>
        <w:rPr>
          <w:szCs w:val="21"/>
        </w:rPr>
        <w:t>的溶液质量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溶液的质量分数一定相同</w:t>
      </w:r>
    </w:p>
    <w:p>
      <w:pPr>
        <w:pStyle w:val="Normal"/>
        <w:spacing w:lineRule="exact" w:line="35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193040</wp:posOffset>
                </wp:positionV>
                <wp:extent cx="973455" cy="0"/>
                <wp:effectExtent l="0" t="25400" r="0" b="2540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.2pt" to="380.2pt,15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点表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溶解度相同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饱和溶液分别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50"/>
        <w:ind w:firstLine="735"/>
        <w:rPr>
          <w:szCs w:val="21"/>
        </w:rPr>
      </w:pPr>
      <w:r>
        <w:rPr>
          <w:szCs w:val="21"/>
        </w:rPr>
        <w:t>时，析出</w:t>
      </w:r>
      <w:r>
        <w:rPr>
          <w:szCs w:val="21"/>
        </w:rPr>
        <w:t>a</w:t>
      </w:r>
      <w:r>
        <w:rPr>
          <w:szCs w:val="21"/>
        </w:rPr>
        <w:t>的质量一定比析出</w:t>
      </w:r>
      <w:r>
        <w:rPr>
          <w:szCs w:val="21"/>
        </w:rPr>
        <w:t>b</w:t>
      </w:r>
      <w:r>
        <w:rPr>
          <w:szCs w:val="21"/>
        </w:rPr>
        <w:t>的质量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exact" w:line="350"/>
        <w:ind w:left="420" w:hanging="420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维生素具有抗坏血病的作用，该维生素的相对分子质量为</w:t>
      </w:r>
      <w:r>
        <w:rPr>
          <w:color w:val="000000"/>
          <w:szCs w:val="21"/>
        </w:rPr>
        <w:t>176</w:t>
      </w:r>
      <w:r>
        <w:rPr>
          <w:color w:val="000000"/>
          <w:szCs w:val="21"/>
        </w:rPr>
        <w:t>。取该维生素</w:t>
      </w:r>
      <w:r>
        <w:rPr>
          <w:color w:val="000000"/>
          <w:szCs w:val="21"/>
        </w:rPr>
        <w:t>8.8g</w:t>
      </w:r>
      <w:r>
        <w:rPr>
          <w:color w:val="000000"/>
          <w:szCs w:val="21"/>
        </w:rPr>
        <w:t>可与</w:t>
      </w:r>
      <w:r>
        <w:rPr>
          <w:color w:val="000000"/>
          <w:szCs w:val="21"/>
        </w:rPr>
        <w:t>8g</w:t>
      </w:r>
      <w:r>
        <w:rPr>
          <w:color w:val="000000"/>
          <w:szCs w:val="21"/>
        </w:rPr>
        <w:t>氧气刚好完全反应，生成</w:t>
      </w:r>
      <w:r>
        <w:rPr>
          <w:color w:val="000000"/>
          <w:szCs w:val="21"/>
        </w:rPr>
        <w:t>13.2g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.6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该维生素的化学式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350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7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 xml:space="preserve">O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6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350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组物质的溶液，如不另用试剂，只通过组内物质间的相互反应，不能将其区别出来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50"/>
        <w:ind w:left="420" w:hanging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a(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KCl     </w:t>
      </w:r>
      <w:r>
        <w:rPr>
          <w:color w:val="000000"/>
          <w:szCs w:val="21"/>
          <w:vertAlign w:val="subscript"/>
          <w:lang w:val="pl-PL"/>
        </w:rPr>
        <w:t xml:space="preserve"> </w:t>
      </w:r>
      <w:r>
        <w:rPr>
          <w:color w:val="000000"/>
          <w:szCs w:val="21"/>
          <w:lang w:val="pl-PL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HCl   Mg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KOH</w:t>
      </w:r>
      <w:r>
        <w:rPr>
          <w:color w:val="000000"/>
          <w:szCs w:val="21"/>
          <w:lang w:val="pl-PL"/>
        </w:rPr>
        <w:t xml:space="preserve">   Cu(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</w:p>
    <w:p>
      <w:pPr>
        <w:pStyle w:val="Normal"/>
        <w:snapToGrid w:val="false"/>
        <w:spacing w:lineRule="exact" w:line="35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H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Ca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NaCl      </w:t>
      </w: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Mg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K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NaOH   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</w:p>
    <w:p>
      <w:pPr>
        <w:pStyle w:val="Normal"/>
        <w:spacing w:lineRule="exact" w:line="400"/>
        <w:rPr>
          <w:rFonts w:eastAsia="楷体_GB2312"/>
          <w:b/>
          <w:b/>
        </w:rPr>
      </w:pPr>
      <w:r>
        <w:rPr>
          <w:rFonts w:eastAsia="黑体;SimHei"/>
        </w:rPr>
        <w:t>五、填空题</w:t>
      </w:r>
      <w:r>
        <w:rPr>
          <w:rFonts w:eastAsia="楷体_GB2312"/>
        </w:rPr>
        <w:t>（本大题共</w:t>
      </w:r>
      <w:r>
        <w:rPr>
          <w:rFonts w:eastAsia="楷体_GB2312"/>
        </w:rPr>
        <w:t>5</w:t>
      </w:r>
      <w:r>
        <w:rPr>
          <w:rFonts w:eastAsia="楷体_GB2312"/>
        </w:rPr>
        <w:t>小题，每空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0</w:t>
      </w:r>
      <w:r>
        <w:rPr>
          <w:rFonts w:eastAsia="楷体_GB2312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51</w:t>
      </w:r>
      <w:r>
        <w:rPr>
          <w:rFonts w:cs="宋体;SimSun"/>
        </w:rPr>
        <w:t>．请按下列要求填空：</w:t>
      </w:r>
    </w:p>
    <w:p>
      <w:pPr>
        <w:pStyle w:val="Normal"/>
        <w:spacing w:lineRule="exact" w:line="400" w:before="0" w:after="62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KCl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中氯的化合价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“</w:t>
      </w:r>
      <w:r>
        <w:rPr>
          <w:rFonts w:cs="宋体;SimSun"/>
        </w:rPr>
        <w:t>2CO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表示的意义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pacing w:lineRule="exact" w:line="480"/>
        <w:ind w:firstLine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499110" cy="382905"/>
                <wp:effectExtent l="5080" t="508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83040"/>
                          <a:chOff x="0" y="0"/>
                          <a:chExt cx="498960" cy="383040"/>
                        </a:xfrm>
                      </wpg:grpSpPr>
                      <wps:wsp>
                        <wps:cNvSpPr txBox="1"/>
                        <wps:spPr>
                          <a:xfrm>
                            <a:off x="244440" y="81360"/>
                            <a:ext cx="107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3880"/>
                            <a:ext cx="932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520"/>
                            <a:ext cx="2318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16920"/>
                              <a:ext cx="22212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20" y="83880"/>
                            <a:ext cx="932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0"/>
                            <a:ext cx="2138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23040"/>
                              <a:ext cx="60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8400">
                              <a:off x="114120" y="7560"/>
                              <a:ext cx="90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59560"/>
                            <a:ext cx="21384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400" y="7200"/>
                              <a:ext cx="60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31600">
                              <a:off x="114120" y="7560"/>
                              <a:ext cx="90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9pt;width:39.3pt;height:28.9pt" coordorigin="3240,78" coordsize="786,578">
                <v:shape id="shape_0" fillcolor="white" stroked="t" o:allowincell="f" style="position:absolute;left:3625;top:194;width:1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9;top:198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40;top:169;width:365;height:360">
                  <v:shape id="shape_0" fillcolor="white" stroked="t" o:allowincell="f" style="position:absolute;left:3255;top:196;width:34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oval id="shape_0" stroked="t" o:allowincell="f" style="position:absolute;left:3240;top:169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879;top:198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25;top:78;width:322;height:174"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719;top:102;width:95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625;top:145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805;top:78;width:141;height:169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10;top:482;width:322;height:175"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704;top:486;width:95;height:14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610;top:482;width:70;height:10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790;top:487;width:141;height:169;flip:y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某粒子的结构示意图为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cs="宋体;SimSun"/>
        </w:rPr>
        <w:t>则该</w:t>
      </w:r>
      <w:r>
        <w:rPr>
          <w:rFonts w:cs="宋体;SimSun"/>
        </w:rPr>
        <w:t>粒</w:t>
      </w:r>
      <w:r>
        <w:rPr>
          <w:rFonts w:cs="宋体;SimSun"/>
        </w:rPr>
        <w:t>子的符号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52</w:t>
      </w:r>
      <w:r>
        <w:rPr>
          <w:rFonts w:cs="宋体;SimSun"/>
        </w:rPr>
        <w:t>．按下列要求书写化学方程式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镁</w:t>
      </w:r>
      <w:r>
        <w:rPr>
          <w:rFonts w:cs="宋体;SimSun"/>
        </w:rPr>
        <w:t>在氧气中燃烧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高温煅烧石灰石（其主要成分是碳酸钙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锌</w:t>
      </w:r>
      <w:r>
        <w:rPr>
          <w:rFonts w:cs="宋体;SimSun"/>
        </w:rPr>
        <w:t>与</w:t>
      </w:r>
      <w:r>
        <w:rPr>
          <w:rFonts w:cs="宋体;SimSun"/>
        </w:rPr>
        <w:t>硝</w:t>
      </w:r>
      <w:r>
        <w:rPr>
          <w:rFonts w:cs="宋体;SimSun"/>
        </w:rPr>
        <w:t>酸</w:t>
      </w:r>
      <w:r>
        <w:rPr>
          <w:rFonts w:cs="宋体;SimSun"/>
        </w:rPr>
        <w:t>银</w:t>
      </w:r>
      <w:r>
        <w:rPr>
          <w:rFonts w:cs="宋体;SimSun"/>
        </w:rPr>
        <w:t>溶液反应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氧化铁与盐酸反应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1371600" cy="138684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879480"/>
                            <a:ext cx="1134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燃烧的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482760"/>
                            <a:ext cx="43704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04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008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13680"/>
                              <a:ext cx="410760" cy="28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0"/>
                            <a:ext cx="29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8360"/>
                            <a:ext cx="29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83600"/>
                            <a:ext cx="464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薄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41640"/>
                            <a:ext cx="598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热水(80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526320"/>
                            <a:ext cx="29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207000"/>
                            <a:ext cx="555480" cy="617400"/>
                          </a:xfrm>
                        </wpg:grpSpPr>
                        <wps:wsp>
                          <wps:cNvSpPr/>
                          <wps:spPr>
                            <a:xfrm flipH="1" rot="19798200">
                              <a:off x="-1080" y="58680"/>
                              <a:ext cx="8748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8160"/>
                              <a:ext cx="48276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874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45000"/>
                              <a:ext cx="19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8240"/>
                              <a:ext cx="11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2400"/>
                              <a:ext cx="119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90360"/>
                              <a:ext cx="78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219240"/>
                              <a:ext cx="7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71000"/>
                              <a:ext cx="72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515520"/>
                              <a:ext cx="468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720" y="47160"/>
                            <a:ext cx="482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4080" y="279360"/>
                            <a:ext cx="3574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249480"/>
                            <a:ext cx="702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531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646560"/>
                            <a:ext cx="2768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52880"/>
                            <a:ext cx="1695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9480"/>
                            <a:ext cx="889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47960"/>
                            <a:ext cx="799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128880"/>
                            <a:ext cx="799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138680"/>
                            <a:ext cx="983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1pt;width:108pt;height:109.25pt" coordorigin="5760,82" coordsize="2160,2185">
                <v:shape id="shape_0" stroked="f" o:allowincell="f" style="position:absolute;left:5760;top:1467;width:17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燃烧的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1;top:842;width:688;height:475">
                  <v:group id="shape_0" style="position:absolute;left:6241;top:842;width:688;height:16">
                    <v:line id="shape_0" from="6288,858" to="6880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,9" path="m0,9c5,8,11,7,18,6c25,5,33,2,42,0e" stroked="t" o:allowincell="f" style="position:absolute;left:6875;top:842;width:53;height: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2,9" path="m0,9c5,8,11,7,18,6c25,5,33,2,42,0e" stroked="t" o:allowincell="f" style="position:absolute;left:6241;top:842;width:53;height:1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stroked="f" o:allowincell="f" style="position:absolute;left:6248;top:864;width:646;height:452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767;top:82;width:4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1;top:111;width:4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371;width:7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薄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620;width:94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热水(80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2;top:911;width:4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4;top:408;width:877;height:972">
                  <v:roundrect id="shape_0" fillcolor="white" stroked="t" o:allowincell="f" style="position:absolute;left:6094;top:500;width:137;height:28;flip:x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211;top:468;width:759;height:2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6177;top:408;width:137;height:14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6,285" path="m25,285c25,264,25,243,25,225c25,207,26,199,25,175c24,151,22,103,20,80c18,57,18,48,15,35c12,22,6,11,0,0e" stroked="t" o:allowincell="f" style="position:absolute;left:6927;top:479;width:29;height:28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5,40" path="m0,0c27,1,54,3,80,10c106,17,130,28,155,40e" stroked="t" o:allowincell="f" style="position:absolute;left:6171;top:484;width:187;height:4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5,40" path="m0,0c27,1,54,3,80,10c106,17,130,28,155,40e" stroked="t" o:allowincell="f" style="position:absolute;left:6146;top:459;width:187;height:3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,170" path="m2,170c1,150,0,130,2,110c4,90,8,66,17,50c26,34,43,23,57,15c71,7,86,3,102,0e" stroked="t" o:allowincell="f" style="position:absolute;left:6115;top:550;width:123;height:17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26,753" to="6926,12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1,677" to="6241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4,126" path="m28,19c35,34,0,98,71,112c142,126,387,124,454,105c484,82,472,22,476,0e" stroked="t" o:allowincell="f" style="position:absolute;left:6231;top:1220;width:737;height:15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158;top:156;width:759;height:30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286;top:522;width:562;height:2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stroked="t" o:allowincell="f" style="position:absolute;left:5992;top:475;width:1105;height: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65,61" path="m13,56c23,61,57,52,61,44c65,36,47,10,37,5c27,0,8,9,4,17c0,25,3,51,13,56xe" fillcolor="white" stroked="t" o:allowincell="f" style="position:absolute;left:6486;top:1268;width:178;height:1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583,1100" to="7018,12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0,795" to="7046,10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4,475" to="7243,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9,315" to="6934,4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7,285" to="6272,3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15;top:1875;width:15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3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图</w:t>
      </w:r>
      <w:r>
        <w:rPr>
          <w:rFonts w:cs="宋体;SimSun"/>
        </w:rPr>
        <w:t>21</w:t>
      </w:r>
      <w:r>
        <w:rPr>
          <w:rFonts w:cs="宋体;SimSun"/>
        </w:rPr>
        <w:t>所示</w:t>
      </w:r>
      <w:r>
        <w:rPr>
          <w:rFonts w:cs="宋体;SimSun"/>
        </w:rPr>
        <w:t>，通过两处</w:t>
      </w:r>
      <w:r>
        <w:rPr>
          <w:rFonts w:cs="宋体;SimSun"/>
        </w:rPr>
        <w:t>白磷</w:t>
      </w:r>
      <w:r>
        <w:rPr>
          <w:rFonts w:cs="宋体;SimSun"/>
        </w:rPr>
        <w:t>的对比，说明</w:t>
      </w:r>
      <w:r>
        <w:rPr>
          <w:rFonts w:cs="宋体;SimSun"/>
        </w:rPr>
        <w:t>可燃物</w:t>
      </w:r>
      <w:r>
        <w:rPr>
          <w:rFonts w:cs="宋体;SimSun"/>
        </w:rPr>
        <w:t>燃烧的条件之一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；而通过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对比说明可燃物燃烧的条件之二是温度必须达到其</w:t>
      </w:r>
      <w:r>
        <w:rPr>
          <w:rFonts w:cs="宋体;SimSun"/>
        </w:rPr>
        <w:t>着火点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right="-84" w:firstLine="42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76910</wp:posOffset>
                </wp:positionV>
                <wp:extent cx="1457325" cy="1584325"/>
                <wp:effectExtent l="0" t="508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584360"/>
                          <a:chOff x="0" y="0"/>
                          <a:chExt cx="1457280" cy="1584360"/>
                        </a:xfrm>
                      </wpg:grpSpPr>
                      <wps:wsp>
                        <wps:cNvSpPr txBox="1"/>
                        <wps:spPr>
                          <a:xfrm>
                            <a:off x="487080" y="1382400"/>
                            <a:ext cx="533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12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19520"/>
                              <a:ext cx="45720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分液漏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吸滤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60" y="0"/>
                              <a:ext cx="112536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8840" y="746280"/>
                                <a:ext cx="24876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760" cy="553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5400"/>
                                    <a:ext cx="723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6400" y="0"/>
                                    <a:ext cx="723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89720"/>
                                    <a:ext cx="234360" cy="3639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440" y="167760"/>
                                    <a:ext cx="369720" cy="57960"/>
                                  </a:xfrm>
                                  <a:custGeom>
                                    <a:avLst/>
                                    <a:gdLst>
                                      <a:gd name="textAreaLeft" fmla="*/ 61560 w 209520"/>
                                      <a:gd name="textAreaRight" fmla="*/ 209880 w 209520"/>
                                      <a:gd name="textAreaTop" fmla="*/ 0 h 32760"/>
                                      <a:gd name="textAreaBottom" fmla="*/ 3312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8680" y="175320"/>
                                    <a:ext cx="369720" cy="57960"/>
                                  </a:xfrm>
                                  <a:custGeom>
                                    <a:avLst/>
                                    <a:gdLst>
                                      <a:gd name="textAreaLeft" fmla="*/ 61560 w 209520"/>
                                      <a:gd name="textAreaRight" fmla="*/ 209880 w 209520"/>
                                      <a:gd name="textAreaTop" fmla="*/ 0 h 32760"/>
                                      <a:gd name="textAreaBottom" fmla="*/ 3312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281160"/>
                                  <a:ext cx="3636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76680"/>
                                    <a:ext cx="3240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560" y="338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705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72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338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680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54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972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00" y="54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680" y="1584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356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158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80" y="471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988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673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666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482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0" y="432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" y="463320"/>
                                  <a:ext cx="1785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781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" y="414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47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439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281160"/>
                                  <a:ext cx="3636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76680"/>
                                    <a:ext cx="3240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560" y="338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705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72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338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680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54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972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5472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1584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356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158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471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988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673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6660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4824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240" y="432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3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0" y="18"/>
                                              <a:pt x="12" y="9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440" y="428040"/>
                                <a:ext cx="240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80"/>
                                  <a:ext cx="187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7520"/>
                                  <a:ext cx="2664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800"/>
                                    <a:ext cx="648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600"/>
                                    <a:ext cx="28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29520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277560"/>
                                  <a:ext cx="28440" cy="48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>
                                    <a:alphaModFix amt="88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78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90720" y="95400"/>
                                    <a:ext cx="17964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5240" y="58680"/>
                                    <a:ext cx="27360" cy="7236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0 h 41040"/>
                                      <a:gd name="textAreaBottom" fmla="*/ 4140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67760" y="32400"/>
                                    <a:ext cx="27360" cy="622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00 h 35280"/>
                                      <a:gd name="textAreaBottom" fmla="*/ 3348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979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720400">
                                    <a:off x="43200" y="98280"/>
                                    <a:ext cx="208440" cy="22932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42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75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000" y="25560"/>
                                    <a:ext cx="248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80000">
                                      <a:off x="1080" y="5040"/>
                                      <a:ext cx="223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780000">
                                      <a:off x="5400" y="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236880"/>
                                    <a:ext cx="10152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000" y="2880"/>
                                      <a:ext cx="6408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39240"/>
                                      <a:ext cx="29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29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303480"/>
                                    <a:ext cx="2988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44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1800" cy="44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0640"/>
                                      <a:ext cx="284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358920"/>
                                    <a:ext cx="16056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16056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5480"/>
                                        <a:ext cx="144720" cy="25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9600" y="-16920"/>
                                        <a:ext cx="55800" cy="90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31680"/>
                                          <a:gd name="textAreaRight" fmla="*/ 26280 w 31680"/>
                                          <a:gd name="textAreaTop" fmla="*/ 8640 h 51120"/>
                                          <a:gd name="textAreaBottom" fmla="*/ 42480 h 51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ababa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ababa"/>
                                          </a:gs>
                                        </a:gsLst>
                                        <a:lin ang="162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960" y="5760"/>
                                        <a:ext cx="3060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0800"/>
                                        <a:ext cx="936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4040" y="0"/>
                                      <a:ext cx="93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26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140000">
                                  <a:off x="100080" y="154800"/>
                                  <a:ext cx="159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4320"/>
                                <a:ext cx="5112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41480"/>
                                  <a:ext cx="236880" cy="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84320"/>
                                  <a:ext cx="14148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4320"/>
                                  <a:ext cx="14148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360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136080"/>
                                  <a:ext cx="15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2718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7360"/>
                                    <a:ext cx="257040" cy="3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280"/>
                                    <a:ext cx="31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17280"/>
                                    <a:ext cx="316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7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64800"/>
                                  <a:ext cx="1872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525240"/>
                                  <a:ext cx="3517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5240"/>
                                  <a:ext cx="3517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602640"/>
                                <a:ext cx="2444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56520"/>
                                  <a:ext cx="20268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440" cy="104040"/>
                                </a:xfrm>
                                <a:custGeom>
                                  <a:avLst/>
                                  <a:gdLst>
                                    <a:gd name="textAreaLeft" fmla="*/ 24120 w 138600"/>
                                    <a:gd name="textAreaRight" fmla="*/ 114480 w 138600"/>
                                    <a:gd name="textAreaTop" fmla="*/ 10080 h 59040"/>
                                    <a:gd name="textAreaBottom" fmla="*/ 4896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43200"/>
                                  <a:ext cx="21276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6458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528480"/>
                                <a:ext cx="1612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8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8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498240"/>
                                  <a:ext cx="151200" cy="1537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70280" y="479520"/>
                                <a:ext cx="184680" cy="7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0240" y="1117440"/>
                                <a:ext cx="114840" cy="4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14760"/>
                                  <a:ext cx="25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6280"/>
                                  <a:ext cx="30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7200"/>
                                  <a:ext cx="45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648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3240"/>
                                  <a:ext cx="4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080720"/>
                                <a:ext cx="143640" cy="4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14760"/>
                                  <a:ext cx="32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5920"/>
                                  <a:ext cx="37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7200"/>
                                  <a:ext cx="565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6480"/>
                                  <a:ext cx="51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3240"/>
                                  <a:ext cx="51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043280"/>
                                <a:ext cx="143640" cy="4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14760"/>
                                  <a:ext cx="32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5920"/>
                                  <a:ext cx="37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6840"/>
                                  <a:ext cx="565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6480"/>
                                  <a:ext cx="51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3240"/>
                                  <a:ext cx="51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861840"/>
                                <a:ext cx="431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3360" y="861840"/>
                                <a:ext cx="71640" cy="2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853560"/>
                                <a:ext cx="1987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8280"/>
                                  <a:ext cx="730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5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8280"/>
                                  <a:ext cx="730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57960" cy="5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9080" y="8672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360" y="872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876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94520" y="723240"/>
                                <a:ext cx="82440" cy="5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1680" y="23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654840"/>
                              <a:ext cx="2001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913680"/>
                              <a:ext cx="457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3680" y="1080000"/>
                              <a:ext cx="237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7360"/>
                              <a:ext cx="361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镁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7480"/>
                              <a:ext cx="266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760" y="183600"/>
                              <a:ext cx="2286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85960"/>
                              <a:ext cx="2858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3.3pt;width:115.35pt;height:124.75pt" coordorigin="5940,1066" coordsize="2307,2495">
                <v:shape id="shape_0" stroked="f" o:allowincell="f" style="position:absolute;left:6707;top:3243;width:8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1066;width:2307;height:2046">
                  <v:shape id="shape_0" stroked="f" o:allowincell="f" style="position:absolute;left:7201;top:1254;width:719;height:1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分液漏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吸滤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63;top:1066;width:1884;height:2046">
                    <v:group id="shape_0" style="position:absolute;left:7386;top:2240;width:861;height:872">
                      <v:group id="shape_0" style="position:absolute;left:7386;top:2240;width:861;height:872">
                        <v:roundrect id="shape_0" stroked="t" o:allowincell="f" style="position:absolute;left:7621;top:2250;width:113;height:2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roundrect id="shape_0" stroked="t" o:allowincell="f" style="position:absolute;left:7899;top:2241;width:113;height:20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oundrect>
                        <v:rect id="shape_0" fillcolor="white" stroked="t" o:allowincell="f" style="position:absolute;left:7633;top:2540;width:368;height:572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7666;top:2505;width:581;height:90;mso-wrap-style:none;v-text-anchor:middle;rotation:90" type="_x0000_t85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7388;top:2517;width:581;height:90;mso-wrap-style:none;v-text-anchor:middle;rotation:90" type="_x0000_t85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</v:group>
                      <v:group id="shape_0" style="position:absolute;left:7931;top:2684;width:57;height:272">
                        <v:group id="shape_0" style="position:absolute;left:7937;top:2805;width:51;height:152">
                          <v:line id="shape_0" from="7977,2858" to="7985,28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61,2916" to="7966,29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37,2837" to="7969,28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1,2919" to="7985,29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49,2858" to="7957,28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48,2912" to="7954,29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63,2891" to="7971,28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43,2805" to="7957,280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78,2806" to="7986,28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59,2958" to="7964,29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0,2891" to="7988,28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31;top:2684;width:57;height:105">
                          <v:line id="shape_0" from="7968,2709" to="7981,27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52,2740" to="7963,27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37,2709" to="7955,27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54,2758" to="7984,27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33,2731" to="7941,27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40,2790" to="7953,27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76,2789" to="7984,2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38,2760" to="7946,27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7931;top:2684;width:57;height:9">
                            <v:line id="shape_0" from="7937,2691" to="7982,2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24,18" path="m0,18c0,18,12,9,24,0e" stroked="t" o:allowincell="f" style="position:absolute;left:7932;top:2684;width:4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4,18" path="m0,18c0,18,12,9,24,0e" stroked="t" o:allowincell="f" style="position:absolute;left:7984;top:2684;width:4;height: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7655;top:2971;width:280;height:123">
                        <v:line id="shape_0" from="7757,3094" to="7879,3094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square"/>
                        </v:line>
                        <v:line id="shape_0" from="7744,2971" to="7777,29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6,2974" to="7840,29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55,2983" to="7736,2983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line id="shape_0" from="7853,3036" to="7924,3036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865,2971" to="7935,297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724,3045" to="7758,30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3,3040" to="7836,30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1;top:2684;width:58;height:272">
                        <v:group id="shape_0" style="position:absolute;left:7667;top:2805;width:50;height:152">
                          <v:line id="shape_0" from="7707,2858" to="7715,28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2,2916" to="7697,29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7,2837" to="7699,28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11,2919" to="7715,29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9,2858" to="7687,28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8,2912" to="7684,29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3,2891" to="7701,28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3,2805" to="7687,280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9,2806" to="7717,28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9,2958" to="7694,29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9,2891" to="7717,28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61;top:2684;width:58;height:105">
                          <v:line id="shape_0" from="7698,2709" to="7711,27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2,2740" to="7693,27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7,2709" to="7685,27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4,2758" to="7714,27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3,2731" to="7671,27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1,2790" to="7684,27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5,2789" to="7713,2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8,2760" to="7676,27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7661;top:2684;width:58;height:9">
                            <v:line id="shape_0" from="7667,2691" to="7712,2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24,18" path="m0,18c0,18,12,9,24,0e" stroked="t" o:allowincell="f" style="position:absolute;left:7662;top:2684;width:4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4,18" path="m0,18c0,18,12,9,24,0e" stroked="t" o:allowincell="f" style="position:absolute;left:7714;top:2684;width:4;height: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group id="shape_0" style="position:absolute;left:6777;top:1740;width:378;height:241">
                      <v:rect id="shape_0" fillcolor="white" stroked="t" o:allowincell="f" style="position:absolute;left:6859;top:1742;width:2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96;top:1815;width:41;height:1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777;top:1740;width:120;height:111">
                        <v:rect id="shape_0" fillcolor="white" stroked="f" o:allowincell="f" style="position:absolute;left:6777;top:1740;width:104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39,189" path="m139,0c115,0,91,0,73,6c55,12,39,22,28,36c17,50,8,68,4,93c0,118,2,169,1,189e" stroked="t" o:allowincell="f" style="position:absolute;left:6795;top:1743;width:101;height:10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1,99" path="m61,0c52,4,20,8,10,24c0,40,3,83,1,99e" stroked="t" o:allowincell="f" style="position:absolute;left:6837;top:1774;width:44;height: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6494;top:1066;width:366;height:1239">
                      <v:rect id="shape_0" stroked="f" o:allowincell="f" style="position:absolute;left:6693;top:1503;width:44;height:760;mso-wrap-style:none;v-text-anchor:middle">
                        <v:imagedata r:id="rId25" o:detectmouseclick="t"/>
                        <v:stroke color="#3465a4" joinstyle="round" endcap="flat"/>
                        <w10:wrap type="square"/>
                      </v:rect>
                      <v:group id="shape_0" style="position:absolute;left:6494;top:1066;width:366;height:1239">
                        <v:oval id="shape_0" fillcolor="white" stroked="t" o:allowincell="f" style="position:absolute;left:6570;top:1216;width:282;height:310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687;top:1159;width:42;height:113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691;top:1118;width:42;height:97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78,1220" to="6734,12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495;top:1220;width:327;height:360;flip: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6677;top:1066;width:66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658,1141" to="6767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698;top:1106;width:35;height:31">
                          <v:shape id="shape_0" coordsize="490,468" path="m0,468c0,468,366,0,439,0c490,266,475,234,439,468e" stroked="t" o:allowincell="f" style="position:absolute;left:6699;top:1114;width:34;height:22;flip:x;mso-wrap-style:none;v-text-anchor:middle;rotation:347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6705;top:1106;width:4;height:3;flip:x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square"/>
                          </v:oval>
                        </v:group>
                        <v:group id="shape_0" style="position:absolute;left:6635;top:1443;width:161;height:105">
                          <v:rect id="shape_0" fillcolor="white" stroked="f" o:allowincell="f" style="position:absolute;left:6665;top:1443;width:100;height:91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73,68" path="m0,68c1,57,2,47,6,41c10,35,13,39,24,32c35,25,63,7,73,0e" stroked="t" o:allowincell="f" style="position:absolute;left:6749;top:1501;width:46;height:4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3,68" path="m0,68c1,57,2,47,6,41c10,35,13,39,24,32c35,25,63,7,73,0e" stroked="t" o:allowincell="f" style="position:absolute;left:6636;top:1501;width:46;height:4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692;top:1544;width:46;height:761">
                          <v:line id="shape_0" from="6695,1546" to="6695,23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6,1544" to="6738,2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2,2238" to="6736,2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08;top:1609;width:252;height:142">
                          <v:group id="shape_0" style="position:absolute;left:6608;top:1609;width:252;height:142">
                            <v:roundrect id="shape_0" fillcolor="white" stroked="t" o:allowincell="f" style="position:absolute;left:6608;top:1661;width:227;height:3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bababa" stroked="t" o:allowincell="f" style="position:absolute;left:6670;top:1611;width:87;height:141;flip:x;mso-wrap-style:none;v-text-anchor:middle;rotation:270" type="_x0000_t8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812;top:1646;width:47;height:6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6616;top:1654;width:14;height:5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rect id="shape_0" fillcolor="white" stroked="t" o:allowincell="f" style="position:absolute;left:6771;top:1631;width:14;height:9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715,1651" to="6715,1712" stroked="t" o:allowincell="f" style="position:absolute">
                            <v:stroke color="silver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stroked="f" o:allowincell="f" style="position:absolute;left:6585;top:1310;width:250;height:185;mso-wrap-style:none;v-text-anchor:middle;rotation:269">
                        <v:imagedata r:id="rId26" o:detectmouseclick="t"/>
                        <v:stroke color="#3465a4" joinstyle="round" endcap="flat"/>
                        <w10:wrap type="square"/>
                      </v:rect>
                    </v:group>
                    <v:group id="shape_0" style="position:absolute;left:6363;top:2065;width:806;height:1044">
                      <v:rect id="shape_0" fillcolor="white" stroked="f" o:allowincell="f" style="position:absolute;left:6579;top:2288;width:372;height:91;mso-wrap-style:none;v-text-anchor:middle">
                        <v:fill o:detectmouseclick="t" type="solid" color2="black" opacity="0"/>
                        <v:stroke color="#3465a4" joinstyle="round" endcap="flat"/>
                        <w10:wrap type="square"/>
                      </v:rect>
                      <v:line id="shape_0" from="6372,2355" to="6594,2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1,2355" to="7153,2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21,90" path="m21,0c19,10,18,21,15,36c12,51,6,70,0,90e" stroked="t" o:allowincell="f" style="position:absolute;left:6593;top:2279;width:23;height: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,90" path="m21,0c19,10,18,21,15,36c12,51,6,70,0,90e" stroked="t" o:allowincell="f" style="position:absolute;left:6914;top:2279;width:23;height:8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549;top:2065;width:428;height:120">
                        <v:rect id="shape_0" fillcolor="white" stroked="f" o:allowincell="f" style="position:absolute;left:6561;top:2108;width:404;height:55;mso-wrap-style:none;v-text-anchor:middle">
                          <v:fill o:detectmouseclick="t" type="solid" color2="black" opacity="0"/>
                          <v:stroke color="#3465a4" joinstyle="round" endcap="flat"/>
                          <w10:wrap type="square"/>
                        </v:rect>
                        <v:shape id="shape_0" coordsize="44,84" path="m42,84c43,71,44,58,42,48c40,38,37,29,30,21c23,13,6,4,0,0e" stroked="t" o:allowincell="f" style="position:absolute;left:6568;top:2092;width:49;height: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4,96" path="m0,96c0,88,0,60,2,48c4,36,7,29,14,21c21,13,38,4,44,0e" stroked="t" o:allowincell="f" style="position:absolute;left:6913;top:2092;width:49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oundrect id="shape_0" fillcolor="white" stroked="t" o:allowincell="f" style="position:absolute;left:6549;top:2065;width:42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6617;top:2167;width:294;height:152">
                        <v:line id="shape_0" from="6617,2167" to="6617,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3,2167" to="6913,2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318,134" path="m294,0c297,8,309,34,312,51c315,68,318,89,312,102c306,115,291,124,276,129c261,134,265,131,219,132c173,133,36,132,0,132e" stroked="t" o:allowincell="f" style="position:absolute;left:6614;top:2892;width:553;height:2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8,134" path="m294,0c297,8,309,34,312,51c315,68,318,89,312,102c306,115,291,124,276,129c261,134,265,131,219,132c173,133,36,132,0,132e" stroked="t" o:allowincell="f" style="position:absolute;left:6363;top:2892;width:553;height:21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574;top:2015;width:385;height:164">
                      <v:roundrect id="shape_0" fillcolor="black" stroked="t" o:allowincell="f" style="position:absolute;left:6602;top:2104;width:318;height:2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shape id="shape_0" fillcolor="black" stroked="t" o:allowincell="f" style="position:absolute;left:6574;top:2015;width:384;height:163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oundrect id="shape_0" fillcolor="black" stroked="t" o:allowincell="f" style="position:absolute;left:6596;top:2083;width:334;height:16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</v:group>
                    <v:line id="shape_0" from="6627,2083" to="6941,2083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group id="shape_0" style="position:absolute;left:6646;top:1898;width:254;height:1026">
                      <v:roundrect id="shape_0" fillcolor="white" stroked="t" o:allowincell="f" style="position:absolute;left:6646;top:1898;width:253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6652,1909" to="6652,2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909" to="6892,2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651;top:2683;width:237;height:241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631;top:1821;width:290;height:125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group id="shape_0" style="position:absolute;left:6694;top:2824;width:181;height:69">
                      <v:shape id="shape_0" coordsize="57,67" path="m33,67c45,64,57,62,57,52c57,42,39,8,30,4c21,0,6,18,3,28c0,38,7,51,15,64c15,64,33,67,33,67xe" stroked="t" o:allowincell="f" style="position:absolute;left:6697;top:2849;width:40;height:29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705;top:2867;width:47;height:26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694;top:2826;width:44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65,61" path="m13,56c23,61,57,52,61,44c65,36,47,10,37,5c27,0,8,9,4,17c0,25,3,51,13,56xe" fillcolor="white" stroked="t" o:allowincell="f" style="position:absolute;left:6773;top:2837;width:71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747;top:2836;width:64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811;top:2831;width:64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64;top:2767;width:226;height:68">
                      <v:shape id="shape_0" coordsize="57,67" path="m33,67c45,64,57,62,57,52c57,42,39,8,30,4c21,0,6,18,3,28c0,38,7,51,15,64c15,64,33,67,33,67xe" stroked="t" o:allowincell="f" style="position:absolute;left:6668;top:2791;width:50;height:29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676;top:2809;width:58;height:26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664;top:2768;width:55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65,61" path="m13,56c23,61,57,52,61,44c65,36,47,10,37,5c27,0,8,9,4,17c0,25,3,51,13,56xe" fillcolor="white" stroked="t" o:allowincell="f" style="position:absolute;left:6763;top:2779;width:88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730;top:2778;width:80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809;top:2773;width:80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64;top:2708;width:226;height:68">
                      <v:shape id="shape_0" coordsize="57,67" path="m33,67c45,64,57,62,57,52c57,42,39,8,30,4c21,0,6,18,3,28c0,38,7,51,15,64c15,64,33,67,33,67xe" stroked="t" o:allowincell="f" style="position:absolute;left:6668;top:2732;width:50;height:29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676;top:2750;width:58;height:26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664;top:2709;width:55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65,61" path="m13,56c23,61,57,52,61,44c65,36,47,10,37,5c27,0,8,9,4,17c0,25,3,51,13,56xe" fillcolor="white" stroked="t" o:allowincell="f" style="position:absolute;left:6763;top:2720;width:88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730;top:2719;width:80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6809;top:2714;width:80;height:5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962;top:2423;width:679;height:42">
                      <v:line id="shape_0" from="6962,2423" to="7641,24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2,2466" to="7641,24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2;top:2423;width:112;height:42">
                      <v:line id="shape_0" from="8022,2423" to="8134,24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2,2466" to="8134,24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6;top:2410;width:313;height:81">
                      <v:rect id="shape_0" fillcolor="black" stroked="t" o:allowincell="f" style="position:absolute;left:7269;top:2423;width:114;height:5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7226;top:2410;width:90;height:8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rect id="shape_0" fillcolor="black" stroked="t" o:allowincell="f" style="position:absolute;left:7381;top:2423;width:114;height:54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7448;top:2410;width:90;height:8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</v:group>
                    <v:line id="shape_0" from="6960,2432" to="6960,2486" stroked="t" o:allowincell="f" style="position:absolute">
                      <v:stroke color="white" weight="22320" joinstyle="miter" endcap="flat"/>
                      <v:fill o:detectmouseclick="t" on="false"/>
                      <w10:wrap type="square"/>
                    </v:line>
                    <v:line id="shape_0" from="7611,2440" to="7655,2440" stroked="t" o:allowincell="f" style="position:absolute;flip:x">
                      <v:stroke color="white" weight="22320" joinstyle="miter" endcap="flat"/>
                      <v:fill o:detectmouseclick="t" on="false"/>
                      <w10:wrap type="square"/>
                    </v:line>
                    <v:line id="shape_0" from="7977,2447" to="8036,2447" stroked="t" o:allowincell="f" style="position:absolute">
                      <v:stroke color="white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14;top:2205;width:129;height:81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</v:group>
                  <v:line id="shape_0" from="6841,1429" to="7200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2097" to="7244,2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15;top:2505;width:7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a    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79,2767" to="7753,29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2243;width:5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镁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1487;width:4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60,1355" to="6719,15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5,2461" to="6794,2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天然气、煤、</w:t>
      </w:r>
      <w:r>
        <w:rPr>
          <w:rFonts w:cs="宋体;SimSun"/>
        </w:rPr>
        <w:t>石油是重要的化石</w:t>
      </w:r>
      <w:r>
        <w:rPr>
          <w:rFonts w:cs="宋体;SimSun"/>
        </w:rPr>
        <w:t>燃料</w:t>
      </w:r>
      <w:r>
        <w:rPr>
          <w:rFonts w:cs="宋体;SimSun"/>
        </w:rPr>
        <w:t>，</w:t>
      </w:r>
      <w:r>
        <w:rPr>
          <w:rFonts w:cs="宋体;SimSun"/>
        </w:rPr>
        <w:t>天然气</w:t>
      </w:r>
      <w:r>
        <w:rPr>
          <w:rFonts w:cs="宋体;SimSun"/>
        </w:rPr>
        <w:t>主要成分燃烧的化学方程式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；由于燃烧含硫煤，会使雨水的</w:t>
      </w:r>
      <w:r>
        <w:rPr>
          <w:rFonts w:cs="宋体;SimSun"/>
        </w:rPr>
        <w:t>pH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（填“增大”、“减小”或“不变”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图</w:t>
      </w:r>
      <w:r>
        <w:rPr>
          <w:rFonts w:cs="宋体;SimSun"/>
        </w:rPr>
        <w:t>22</w:t>
      </w:r>
      <w:r>
        <w:rPr>
          <w:rFonts w:cs="宋体;SimSun"/>
        </w:rPr>
        <w:t>所示装置</w:t>
      </w:r>
      <w:r>
        <w:rPr>
          <w:rFonts w:cs="宋体;SimSun"/>
        </w:rPr>
        <w:t>的试管中盛有</w:t>
      </w:r>
      <w:r>
        <w:rPr/>
        <w:t>镁粒</w:t>
      </w:r>
      <w:r>
        <w:rPr>
          <w:rFonts w:cs="宋体;SimSun"/>
        </w:rPr>
        <w:t>，将</w:t>
      </w:r>
      <w:r>
        <w:rPr>
          <w:rFonts w:cs="宋体;SimSun"/>
        </w:rPr>
        <w:t>分液漏斗中</w:t>
      </w:r>
      <w:r>
        <w:rPr>
          <w:rFonts w:cs="宋体;SimSun"/>
        </w:rPr>
        <w:t>的盐酸滴加到试管中时，</w:t>
      </w:r>
      <w:r>
        <w:rPr/>
        <w:t>U</w:t>
      </w:r>
      <w:r>
        <w:rPr>
          <w:rFonts w:cs="宋体;SimSun"/>
        </w:rPr>
        <w:t>形管</w:t>
      </w:r>
      <w:r>
        <w:rPr/>
        <w:t>b</w:t>
      </w:r>
      <w:r>
        <w:rPr>
          <w:rFonts w:cs="宋体;SimSun"/>
        </w:rPr>
        <w:t>处红墨水的液面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上升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下降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如果</w:t>
      </w:r>
      <w:r>
        <w:rPr>
          <w:rFonts w:cs="宋体;SimSun"/>
        </w:rPr>
        <w:t>将图</w:t>
      </w:r>
      <w:r>
        <w:rPr>
          <w:rFonts w:cs="宋体;SimSun"/>
        </w:rPr>
        <w:t>22</w:t>
      </w:r>
      <w:r>
        <w:rPr>
          <w:rFonts w:cs="宋体;SimSun"/>
        </w:rPr>
        <w:t>中的</w:t>
      </w:r>
      <w:r>
        <w:rPr/>
        <w:t>盐酸</w:t>
      </w:r>
      <w:r>
        <w:rPr>
          <w:rFonts w:cs="宋体;SimSun"/>
        </w:rPr>
        <w:t>换成</w:t>
      </w:r>
      <w:r>
        <w:rPr>
          <w:rFonts w:cs="宋体;SimSun"/>
        </w:rPr>
        <w:t>水，欲使</w:t>
      </w:r>
      <w:r>
        <w:rPr/>
        <w:t>U</w:t>
      </w:r>
      <w:r>
        <w:rPr>
          <w:rFonts w:cs="宋体;SimSun"/>
        </w:rPr>
        <w:t>形管</w:t>
      </w:r>
      <w:r>
        <w:rPr>
          <w:rFonts w:cs="宋体;SimSun"/>
        </w:rPr>
        <w:t>中</w:t>
      </w:r>
      <w:r>
        <w:rPr/>
        <w:t>a</w:t>
      </w:r>
      <w:r>
        <w:rPr>
          <w:rFonts w:cs="宋体;SimSun"/>
        </w:rPr>
        <w:t>处红墨水的液面</w:t>
      </w:r>
      <w:r>
        <w:rPr>
          <w:rFonts w:cs="宋体;SimSun"/>
        </w:rPr>
        <w:t>上升，则试管中的物质应换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（填编号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食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火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硝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生石灰</w:t>
      </w:r>
    </w:p>
    <w:p>
      <w:pPr>
        <w:pStyle w:val="Normal"/>
        <w:spacing w:lineRule="exact" w:line="400" w:before="0" w:after="62"/>
        <w:ind w:firstLine="420"/>
        <w:rPr/>
      </w:pPr>
      <w:r>
        <w:rPr>
          <w:rFonts w:cs="宋体;SimSun"/>
        </w:rPr>
        <w:t>54</w:t>
      </w:r>
      <w:r>
        <w:rPr>
          <w:rFonts w:cs="宋体;SimSun"/>
        </w:rPr>
        <w:t>．某密闭容器中有甲、乙、丙、丁四种物质，一定条件下发生化学反应，测得有关数据如</w:t>
      </w:r>
      <w:r>
        <w:rPr/>
        <w:t>下表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063"/>
        <w:gridCol w:w="1063"/>
        <w:gridCol w:w="1063"/>
        <w:gridCol w:w="1063"/>
      </w:tblGrid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eastAsia="楷体_GB2312"/>
              </w:rPr>
              <w:t>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乙</w:t>
            </w:r>
            <w:r>
              <w:rPr>
                <w:rFonts w:eastAsia="楷体_GB2312" w:cs="宋体;SimSun"/>
                <w:color w:val="FFFFFF"/>
                <w:sz w:val="4"/>
              </w:rPr>
              <w:t>[</w:t>
            </w:r>
            <w:r>
              <w:rPr>
                <w:rFonts w:cs="宋体;SimSun" w:eastAsia="楷体_GB2312"/>
                <w:color w:val="FFFFFF"/>
                <w:sz w:val="4"/>
              </w:rPr>
              <w:t>来源</w:t>
            </w:r>
            <w:r>
              <w:rPr>
                <w:rFonts w:eastAsia="楷体_GB2312" w:cs="宋体;SimSun"/>
                <w:color w:val="FFFFFF"/>
                <w:sz w:val="4"/>
              </w:rPr>
              <w:t>:</w:t>
            </w:r>
            <w:r>
              <w:rPr>
                <w:rFonts w:cs="宋体;SimSun" w:eastAsia="楷体_GB2312"/>
                <w:color w:val="FFFFFF"/>
                <w:sz w:val="4"/>
              </w:rPr>
              <w:t>学</w:t>
            </w:r>
            <w:r>
              <w:rPr>
                <w:rFonts w:eastAsia="楷体_GB2312" w:cs="宋体;SimSun"/>
                <w:color w:val="FFFFFF"/>
                <w:sz w:val="4"/>
              </w:rPr>
              <w:t>+</w:t>
            </w:r>
            <w:r>
              <w:rPr>
                <w:rFonts w:cs="宋体;SimSun" w:eastAsia="楷体_GB2312"/>
                <w:color w:val="FFFFFF"/>
                <w:sz w:val="4"/>
              </w:rPr>
              <w:t>科</w:t>
            </w:r>
            <w:r>
              <w:rPr>
                <w:rFonts w:eastAsia="楷体_GB2312" w:cs="宋体;SimSun"/>
                <w:color w:val="FFFFFF"/>
                <w:sz w:val="4"/>
              </w:rPr>
              <w:t>+</w:t>
            </w:r>
            <w:r>
              <w:rPr>
                <w:rFonts w:cs="宋体;SimSun" w:eastAsia="楷体_GB2312"/>
                <w:color w:val="FFFFFF"/>
                <w:sz w:val="4"/>
              </w:rPr>
              <w:t>网</w:t>
            </w:r>
            <w:r>
              <w:rPr>
                <w:rFonts w:eastAsia="楷体_GB2312" w:cs="宋体;SimSun"/>
                <w:color w:val="FFFFFF"/>
                <w:sz w:val="4"/>
              </w:rPr>
              <w:t>Z+X+X+K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丁</w:t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反应前质量</w:t>
            </w:r>
            <w:r>
              <w:rPr>
                <w:rFonts w:eastAsia="楷体_GB2312" w:cs="宋体;SimSun"/>
              </w:rPr>
              <w:t>(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 w:cs="宋体;SimSu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反应后质量</w:t>
            </w:r>
            <w:r>
              <w:rPr>
                <w:rFonts w:eastAsia="楷体_GB2312" w:cs="宋体;SimSun"/>
              </w:rPr>
              <w:t>(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 w:cs="宋体;SimSu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400" w:before="62" w:after="0"/>
        <w:ind w:firstLine="420"/>
        <w:rPr>
          <w:rFonts w:cs="宋体;SimSun"/>
        </w:rPr>
      </w:pPr>
      <w:r>
        <w:rPr>
          <w:rFonts w:cs="宋体;SimSun"/>
        </w:rPr>
        <w:t>分析表中数据可知</w:t>
      </w:r>
      <w:r>
        <w:rPr>
          <w:rFonts w:cs="宋体;SimSun"/>
        </w:rPr>
        <w:t>，</w:t>
      </w:r>
      <w:r>
        <w:rPr/>
        <w:t>x=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g</w:t>
      </w:r>
      <w:r>
        <w:rPr>
          <w:rFonts w:cs="宋体;SimSun"/>
        </w:rPr>
        <w:t>，该化学</w:t>
      </w:r>
      <w:r>
        <w:rPr>
          <w:rFonts w:cs="宋体;SimSun"/>
        </w:rPr>
        <w:t>反应</w:t>
      </w:r>
      <w:r>
        <w:rPr>
          <w:rFonts w:cs="宋体;SimSun"/>
        </w:rPr>
        <w:t>中可能是</w:t>
      </w:r>
      <w:r>
        <w:rPr>
          <w:rFonts w:cs="宋体;SimSun"/>
        </w:rPr>
        <w:t>催化剂</w:t>
      </w:r>
      <w:r>
        <w:rPr>
          <w:rFonts w:cs="宋体;SimSun"/>
        </w:rPr>
        <w:t>的物质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该</w:t>
      </w:r>
      <w:r>
        <w:rPr>
          <w:rFonts w:cs="宋体;SimSun"/>
        </w:rPr>
        <w:t>化学反应</w:t>
      </w:r>
      <w:r>
        <w:rPr>
          <w:rFonts w:cs="宋体;SimSun"/>
        </w:rPr>
        <w:t>类型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/>
        <w:t>55</w:t>
      </w:r>
      <w:r>
        <w:rPr>
          <w:rFonts w:cs="宋体;SimSun"/>
        </w:rPr>
        <w:t>．有一包固体混合物，可能由硝酸钠、硝酸钡、氯化钙、碳酸钾中的一种或几种混合而成</w:t>
      </w:r>
      <w:r>
        <w:rPr>
          <w:rFonts w:cs="宋体;SimSun"/>
        </w:rPr>
        <w:t>。</w:t>
      </w:r>
      <w:r>
        <w:rPr>
          <w:rFonts w:cs="宋体;SimSun"/>
        </w:rPr>
        <w:t>为了确定其组成成分，进行如下</w:t>
      </w:r>
      <w:r>
        <w:rPr>
          <w:rFonts w:cs="宋体;SimSun"/>
        </w:rPr>
        <w:t>实验：</w:t>
      </w:r>
    </w:p>
    <w:p>
      <w:pPr>
        <w:pStyle w:val="Normal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233045</wp:posOffset>
                </wp:positionV>
                <wp:extent cx="4504055" cy="1163955"/>
                <wp:effectExtent l="5080" t="5080" r="5080" b="162687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1163880"/>
                          <a:chOff x="0" y="0"/>
                          <a:chExt cx="4503960" cy="1163880"/>
                        </a:xfrm>
                      </wpg:grpSpPr>
                      <wps:wsp>
                        <wps:cNvSpPr txBox="1"/>
                        <wps:spPr>
                          <a:xfrm>
                            <a:off x="1809720" y="765720"/>
                            <a:ext cx="992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先滴加稀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再滴加Ag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648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沉淀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51400"/>
                            <a:ext cx="48564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184680" cy="7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90600"/>
                            <a:ext cx="600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入足量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20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41760"/>
                            <a:ext cx="82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足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0"/>
                            <a:ext cx="177156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色沉淀A溶解，并产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澄清石灰水变浑浊的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854640"/>
                            <a:ext cx="11754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无白色沉淀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5817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05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53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024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5328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8.35pt;width:354.65pt;height:91.6pt" coordorigin="624,367" coordsize="7093,1832">
                <v:shape id="shape_0" stroked="f" o:allowincell="f" style="position:absolute;left:3474;top:1573;width:156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先滴加稀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再滴加Ag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6;top:377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沉淀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708;width:7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滤液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;top:646;width:290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59;top:982;width:94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加入足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8,701" to="2128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7;top:433;width:130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加足量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7;top:367;width:278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白色沉淀A溶解，并产生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使澄清石灰水变浑浊的气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6;top:1713;width:185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无白色沉淀产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2,1283" to="2116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683" to="2614,6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20,1868" to="2614,1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95,698" to="4849,6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95,1868" to="5105,1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请分析</w:t>
      </w:r>
      <w:r>
        <w:rPr>
          <w:rFonts w:cs="宋体;SimSun"/>
        </w:rPr>
        <w:t>上述实验，</w:t>
      </w:r>
      <w:r>
        <w:rPr>
          <w:rFonts w:cs="宋体;SimSun"/>
        </w:rPr>
        <w:t>完成下列问题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原固体混合物中一定含有的物质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白色沉淀</w:t>
      </w:r>
      <w:r>
        <w:rPr/>
        <w:t>A</w:t>
      </w:r>
      <w:r>
        <w:rPr>
          <w:rFonts w:cs="宋体;SimSun"/>
        </w:rPr>
        <w:t>中加入</w:t>
      </w:r>
      <w:r>
        <w:rPr>
          <w:rFonts w:cs="宋体;SimSun"/>
        </w:rPr>
        <w:t>稀盐酸的化学</w:t>
      </w:r>
      <w:r>
        <w:rPr>
          <w:rFonts w:cs="宋体;SimSun"/>
        </w:rPr>
        <w:t>反应</w:t>
      </w:r>
      <w:r>
        <w:rPr>
          <w:rFonts w:cs="宋体;SimSun"/>
        </w:rPr>
        <w:t>方程式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原固体混合物中一定不含</w:t>
      </w:r>
      <w:r>
        <w:rPr>
          <w:rFonts w:cs="宋体;SimSun"/>
        </w:rPr>
        <w:t>有</w:t>
      </w:r>
      <w:r>
        <w:rPr>
          <w:rFonts w:cs="宋体;SimSun"/>
        </w:rPr>
        <w:t>的物质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向滤液</w:t>
      </w:r>
      <w:r>
        <w:rPr>
          <w:rFonts w:cs="宋体;SimSun"/>
        </w:rPr>
        <w:t>B</w:t>
      </w:r>
      <w:r>
        <w:rPr>
          <w:rFonts w:cs="宋体;SimSun"/>
        </w:rPr>
        <w:t>中先滴加稀硝酸的目的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探究题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本题共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小题，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中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实验装置，</w:t>
      </w:r>
      <w:r>
        <w:rPr>
          <w:szCs w:val="21"/>
        </w:rPr>
        <w:t>请</w:t>
      </w:r>
      <w:r>
        <w:rPr>
          <w:szCs w:val="21"/>
        </w:rPr>
        <w:t>认真观察回答下列</w:t>
      </w:r>
      <w:r>
        <w:rPr>
          <w:szCs w:val="21"/>
        </w:rPr>
        <w:t>问题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left="699" w:hanging="804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156210</wp:posOffset>
                </wp:positionV>
                <wp:extent cx="4955540" cy="1795145"/>
                <wp:effectExtent l="0" t="5080" r="0" b="2470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1795320"/>
                          <a:chOff x="0" y="0"/>
                          <a:chExt cx="4955400" cy="1795320"/>
                        </a:xfrm>
                      </wpg:grpSpPr>
                      <wps:wsp>
                        <wps:cNvSpPr txBox="1"/>
                        <wps:spPr>
                          <a:xfrm>
                            <a:off x="2013480" y="1563480"/>
                            <a:ext cx="576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75560"/>
                            <a:ext cx="416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0"/>
                            <a:ext cx="1225440" cy="1156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9760" y="276120"/>
                              <a:ext cx="8953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2480" y="369000"/>
                              <a:ext cx="1688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37440"/>
                                <a:ext cx="38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60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94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7640"/>
                                <a:ext cx="60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"/>
                                <a:ext cx="60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" y="407520"/>
                              <a:ext cx="35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35">
                                  <a:moveTo>
                                    <a:pt x="0" y="0"/>
                                  </a:moveTo>
                                  <a:cubicBezTo>
                                    <a:pt x="102" y="67"/>
                                    <a:pt x="205" y="135"/>
                                    <a:pt x="315" y="135"/>
                                  </a:cubicBezTo>
                                  <a:cubicBezTo>
                                    <a:pt x="425" y="135"/>
                                    <a:pt x="595" y="22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7800"/>
                              <a:ext cx="7920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424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79200" cy="10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080"/>
                                <a:ext cx="42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374400"/>
                              <a:ext cx="540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28440" cy="1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54000" cy="61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52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6240" y="157320"/>
                              <a:ext cx="399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69560"/>
                              <a:ext cx="6084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79640"/>
                              <a:ext cx="741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325800"/>
                              <a:ext cx="51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939600"/>
                              <a:ext cx="10839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称量25g NaOH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6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0g  5g    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49040"/>
                              <a:ext cx="293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滤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8360" y="82440"/>
                            <a:ext cx="1247040" cy="12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1056240"/>
                              <a:ext cx="781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O还原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1920" y="0"/>
                              <a:ext cx="10954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8988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4360" y="84600"/>
                              <a:ext cx="352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102960"/>
                            <a:ext cx="1198080" cy="1254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760" y="69840"/>
                              <a:ext cx="9050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"/>
                              <a:ext cx="4590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4480" y="298440"/>
                              <a:ext cx="47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" y="1048320"/>
                              <a:ext cx="899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制取并收集氨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200" y="352440"/>
                              <a:ext cx="522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476640"/>
                              <a:ext cx="522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8560" y="76680"/>
                              <a:ext cx="270360" cy="450720"/>
                            </a:xfrm>
                          </wpg:grpSpPr>
                          <wps:wsp>
                            <wps:cNvSpPr/>
                            <wps:spPr>
                              <a:xfrm rot="11343000">
                                <a:off x="0" y="408240"/>
                                <a:ext cx="1602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3000">
                                <a:off x="213480" y="-720"/>
                                <a:ext cx="2304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3000">
                                <a:off x="154440" y="39816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3000">
                                <a:off x="146880" y="383760"/>
                                <a:ext cx="55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3000">
                                <a:off x="155520" y="393480"/>
                                <a:ext cx="24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8560" y="0"/>
                              <a:ext cx="299880" cy="466200"/>
                            </a:xfrm>
                          </wpg:grpSpPr>
                          <wps:wsp>
                            <wps:cNvSpPr/>
                            <wps:spPr>
                              <a:xfrm rot="11318400">
                                <a:off x="42840" y="397440"/>
                                <a:ext cx="14868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18400">
                                <a:off x="52920" y="18000"/>
                                <a:ext cx="245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" y="59040"/>
                                <a:ext cx="331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9240"/>
                                <a:ext cx="3060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19000">
                                <a:off x="11160" y="232200"/>
                                <a:ext cx="522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18400">
                                <a:off x="194400" y="258840"/>
                                <a:ext cx="522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6810800">
                                <a:off x="84960" y="328680"/>
                                <a:ext cx="7560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flipH="1" rot="487800">
                              <a:off x="837000" y="418680"/>
                              <a:ext cx="716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5080" y="0"/>
                            <a:ext cx="90288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979920"/>
                              <a:ext cx="24876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703080"/>
                              <a:ext cx="335880" cy="369720"/>
                            </a:xfrm>
                          </wpg:grpSpPr>
                          <wps:wsp>
                            <wps:cNvSpPr/>
                            <wps:spPr>
                              <a:xfrm flipH="1" rot="19798200">
                                <a:off x="-720" y="34920"/>
                                <a:ext cx="522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2680"/>
                                <a:ext cx="2919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0"/>
                                <a:ext cx="525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26640"/>
                                <a:ext cx="11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2844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908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54000"/>
                                <a:ext cx="47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31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22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308520"/>
                                <a:ext cx="283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16280"/>
                              <a:ext cx="538560" cy="10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8680"/>
                                <a:ext cx="53856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538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85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35640"/>
                                    <a:ext cx="394920" cy="11520"/>
                                  </a:xfrm>
                                  <a:custGeom>
                                    <a:avLst/>
                                    <a:gdLst>
                                      <a:gd name="textAreaLeft" fmla="*/ 23760 w 223920"/>
                                      <a:gd name="textAreaRight" fmla="*/ 200160 w 223920"/>
                                      <a:gd name="textAreaTop" fmla="*/ 720 h 6480"/>
                                      <a:gd name="textAreaBottom" fmla="*/ 5760 h 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3920"/>
                                    <a:ext cx="39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406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406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8560" cy="5760"/>
                                </a:xfrm>
                                <a:custGeom>
                                  <a:avLst/>
                                  <a:gdLst>
                                    <a:gd name="textAreaLeft" fmla="*/ 26640 w 305280"/>
                                    <a:gd name="textAreaRight" fmla="*/ 278640 w 305280"/>
                                    <a:gd name="textAreaTop" fmla="*/ 0 h 3240"/>
                                    <a:gd name="textAreaBottom" fmla="*/ 324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3564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400" cy="95328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540360"/>
                                    <a:gd name="textAreaBottom" fmla="*/ 538920 h 54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53768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45887"/>
                                      </a:lnTo>
                                      <a:arcTo wR="7881" hR="7881" stAng="10800000" swAng="-5400000"/>
                                      <a:lnTo>
                                        <a:pt x="13719" y="853768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120"/>
                                  <a:ext cx="356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5080" y="415440"/>
                              <a:ext cx="3135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204480"/>
                                <a:ext cx="133200" cy="78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04480"/>
                                <a:ext cx="133200" cy="78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54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61280"/>
                                <a:ext cx="43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75560"/>
                                <a:ext cx="234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1580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360"/>
                                <a:ext cx="1411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8280"/>
                                <a:ext cx="109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492120"/>
                              <a:ext cx="55368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76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240"/>
                                  <a:ext cx="198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736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12600"/>
                                <a:ext cx="242640" cy="2016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9000"/>
                                <a:ext cx="283320" cy="266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41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840" y="12240"/>
                                <a:ext cx="45000" cy="20160"/>
                              </a:xfrm>
                              <a:custGeom>
                                <a:avLst/>
                                <a:gdLst>
                                  <a:gd name="textAreaLeft" fmla="*/ 6120 w 25560"/>
                                  <a:gd name="textAreaRight" fmla="*/ 19440 w 25560"/>
                                  <a:gd name="textAreaTop" fmla="*/ 2520 h 11520"/>
                                  <a:gd name="textAreaBottom" fmla="*/ 900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7640"/>
                                <a:ext cx="547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947880"/>
                              <a:ext cx="2620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04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480" y="445680"/>
                              <a:ext cx="25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0"/>
                              <a:ext cx="750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过滤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17000"/>
                              <a:ext cx="83880" cy="17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287640"/>
                              <a:ext cx="1602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67200">
                              <a:off x="468720" y="-9720"/>
                              <a:ext cx="12600" cy="50436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7920 w 7200"/>
                                <a:gd name="textAreaTop" fmla="*/ 0 h 285840"/>
                                <a:gd name="textAreaBottom" fmla="*/ 2862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17714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817714"/>
                                  </a:lnTo>
                                  <a:arcTo wR="0" hR="0" stAng="10800000" swAng="-5400000"/>
                                  <a:lnTo>
                                    <a:pt x="21600" y="817714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200" y="0"/>
                              <a:ext cx="43704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320" y="301680"/>
                                <a:ext cx="178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9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2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40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433800" cy="402120"/>
                              </a:xfrm>
                            </wpg:grpSpPr>
                            <wps:wsp>
                              <wps:cNvSpPr/>
                              <wps:spPr>
                                <a:xfrm flipH="1" rot="16914000">
                                  <a:off x="0" y="210960"/>
                                  <a:ext cx="46440" cy="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-17280" y="94680"/>
                                  <a:ext cx="259560" cy="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10800" y="161280"/>
                                  <a:ext cx="471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223920" y="-6120"/>
                                  <a:ext cx="10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12960" y="180720"/>
                                  <a:ext cx="64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0" y="181440"/>
                                  <a:ext cx="64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37440" y="210600"/>
                                  <a:ext cx="41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78120"/>
                                  <a:ext cx="127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3640"/>
                                  <a:ext cx="1479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15800">
                                  <a:off x="201960" y="261360"/>
                                  <a:ext cx="252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480"/>
                                <a:ext cx="3963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0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360" y="220320"/>
                                <a:ext cx="270360" cy="71280"/>
                              </a:xfrm>
                              <a:custGeom>
                                <a:avLst/>
                                <a:gdLst>
                                  <a:gd name="textAreaLeft" fmla="*/ 29160 w 153360"/>
                                  <a:gd name="textAreaRight" fmla="*/ 124200 w 153360"/>
                                  <a:gd name="textAreaTop" fmla="*/ 7560 h 40320"/>
                                  <a:gd name="textAreaBottom" fmla="*/ 3276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18" y="21600"/>
                                    </a:lnTo>
                                    <a:lnTo>
                                      <a:pt x="4282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1.4pt;width:390.2pt;height:142.25pt" coordorigin="492,228" coordsize="7804,2845">
                <v:shape id="shape_0" stroked="f" o:allowincell="f" style="position:absolute;left:3663;top:2708;width:90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2412;width:655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;top:586;width:1930;height:1821">
                  <v:shape id="shape_0" stroked="f" o:allowincell="f" style="position:absolute;left:586;top:1021;width:1409;height:10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1551;top:1167;width:267;height:175">
                    <v:shape id="shape_0" coordsize="57,67" path="m33,67c45,64,57,62,57,52c57,42,39,8,30,4c21,0,6,18,3,28c0,38,7,51,15,64c15,64,33,67,33,67xe" stroked="t" o:allowincell="f" style="position:absolute;left:1556;top:1226;width:60;height:7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65;top:1272;width:70;height:69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51;top:1167;width:65;height:9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667;top:1198;width:105;height:13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29;top:1195;width:94;height:13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22;top:1182;width:94;height:13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660,135" path="m0,0c102,67,205,135,315,135c425,135,595,22,660,0e" stroked="t" o:allowincell="f" style="position:absolute;left:1428;top:1228;width:55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51;top:1071;width:125;height:266">
                    <v:oval id="shape_0" fillcolor="#212121" stroked="t" o:allowincell="f" style="position:absolute;left:780;top:1071;width:66;height: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751;top:1174;width:124;height:16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780;top:1101;width:66;height:72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901;top:1176;width:85;height:159">
                    <v:oval id="shape_0" fillcolor="#212121" stroked="t" o:allowincell="f" style="position:absolute;left:921;top:1176;width:44;height:1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901;top:1238;width:84;height:9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921;top:1194;width:44;height:43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line id="shape_0" from="738,834" to="800,10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853" to="1056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869" to="1791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099" to="1974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;top:2066;width:170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称量25g NaOH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586;width:1694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0g  5g    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821;width:46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滤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2;top:376;width:1964;height:2008">
                  <v:shape id="shape_0" stroked="f" o:allowincell="f" style="position:absolute;left:6752;top:2039;width:12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CO还原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376;width:1724;height:171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6332;top:990;width:340;height:340">
                    <v:line id="shape_0" from="6347,990" to="6631,99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32;top:990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6;top:509;width:5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9;top:410;width:1884;height:1973">
                  <v:shape id="shape_0" stroked="f" o:allowincell="f" style="position:absolute;left:4276;top:518;width:1424;height:158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9;top:410;width:72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1,878" to="4635,1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3;top:2059;width:141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制取并收集氨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2,963" to="555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159" to="554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12;top:526;width:370;height:707">
                    <v:rect id="shape_0" fillcolor="white" stroked="t" o:allowincell="f" style="position:absolute;left:5512;top:1171;width:251;height:24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46;top:528;width:35;height:643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755;top:1156;width:82;height:76;mso-wrap-style:none;v-text-anchor:middle;rotation:189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743;top:1133;width:87;height:85;mso-wrap-style:none;v-text-anchor:middle;rotation:18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757;top:1148;width:37;height:44;mso-wrap-style:none;v-text-anchor:middle;rotation:18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70;top:435;width:453;height:758">
                    <v:roundrect id="shape_0" fillcolor="white" stroked="t" o:allowincell="f" style="position:absolute;left:5722;top:1034;width:233;height:16;mso-wrap-style:none;v-text-anchor:middle;rotation:189"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5737;top:436;width:385;height:62;mso-wrap-style:none;v-text-anchor:middle;rotation:189">
                      <v:fill o:detectmouseclick="t" on="false"/>
                      <v:stroke color="#333333" weight="12600" joinstyle="round" endcap="flat"/>
                      <w10:wrap type="none"/>
                    </v:shape>
                    <v:line id="shape_0" from="6055,501" to="6106,842" stroked="t" o:allowincell="f" style="position:absolute;flip:y">
                      <v:stroke color="#333333" weight="12600" joinstyle="miter" endcap="flat"/>
                      <v:fill o:detectmouseclick="t" on="false"/>
                      <w10:wrap type="none"/>
                    </v:line>
                    <v:line id="shape_0" from="5694,470" to="5741,787" stroked="t" o:allowincell="f" style="position:absolute;flip:y">
                      <v:stroke color="#333333" weight="12600" joinstyle="miter" endcap="flat"/>
                      <v:fill o:detectmouseclick="t" on="false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5672;top:773;width:81;height:251;flip:x;mso-wrap-style:none;v-text-anchor:middle;rotation:171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5960;top:815;width:81;height:251;mso-wrap-style:none;v-text-anchor:middle;rotation:189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stroked="f" o:allowincell="f" style="position:absolute;left:5787;top:927;width:118;height:267;mso-wrap-style:none;v-text-anchor:middle;rotation:280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7;top:1067;width:112;height:255;mso-wrap-style:none;v-text-anchor:middle;rotation:8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2563;top:228;width:1454;height:2129">
                  <v:rect id="shape_0" stroked="f" o:allowincell="f" style="position:absolute;left:2962;top:1789;width:391;height:151;mso-wrap-style:none;v-text-anchor:middle">
                    <v:imagedata r:id="rId41" o:detectmouseclick="t"/>
                    <v:stroke color="#3465a4" joinstyle="round" endcap="flat"/>
                    <w10:wrap type="none"/>
                  </v:rect>
                  <v:group id="shape_0" style="position:absolute;left:2858;top:1353;width:530;height:582">
                    <v:roundrect id="shape_0" fillcolor="white" stroked="t" o:allowincell="f" style="position:absolute;left:2858;top:1408;width:81;height:16;flip:x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928;top:1389;width:459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908;top:1353;width:82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3362;top:1395;width:17;height:17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2904;top:1398;width:113;height:2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2889;top:1383;width:113;height: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2870;top:1438;width:74;height:10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2,1560" to="3362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514" to="2946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2941;top:1839;width:445;height:9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56;top:429;width:848;height:1599">
                    <v:group id="shape_0" style="position:absolute;left:2656;top:1938;width:848;height:90">
                      <v:group id="shape_0" style="position:absolute;left:2656;top:1948;width:848;height:80">
                        <v:rect id="shape_0" fillcolor="white" stroked="t" o:allowincell="f" style="position:absolute;left:2656;top:1948;width:847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769;top:2004;width:621;height:1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2769;top:2017;width:621;height: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768,2012" to="2783,2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5,2012" to="3390,2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656;top:1939;width:847;height: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66;top:429;width:56;height:1511">
                      <v:roundrect id="shape_0" fillcolor="#757575" stroked="t" o:allowincell="f" style="position:absolute;left:2775;top:429;width:36;height:15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2766;top:1927;width:55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075;top:900;width:493;height:782">
                    <v:oval id="shape_0" stroked="f" o:allowincell="f" style="position:absolute;left:3226;top:1222;width:209;height:12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226;top:1222;width:209;height:12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line id="shape_0" from="3075,901" to="3303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1154" to="3310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0,1649" to="3346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149" to="3347,1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901" to="3568,1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900" to="3567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913" to="3526,1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0;top:1021;width:872;height:71">
                    <v:group id="shape_0" style="position:absolute;left:2670;top:1021;width:82;height:70">
                      <v:oval id="shape_0" fillcolor="white" stroked="t" o:allowincell="f" style="position:absolute;left:2670;top:1021;width:46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721;top:1044;width:30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696;top:1040;width:30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2709;top:1031;width:24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2709;top:1064;width:24;height:1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731;top:1041;width:381;height:31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096;top:1035;width:445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773;top:1021;width:64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24;top:1040;width:70;height:31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752;top:1049;width:85;height:1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2950;top:1739;width:412;height:16">
                    <v:line id="shape_0" from="2978,1755" to="3333,1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2,9" path="m0,9c5,8,11,7,18,6c25,5,33,2,42,0e" stroked="t" o:allowincell="f" style="position:absolute;left:3331;top:1739;width:31;height: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9" path="m0,9c5,8,11,7,18,6c25,5,33,2,42,0e" stroked="t" o:allowincell="f" style="position:absolute;left:2950;top:1739;width:31;height:15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3112,948" to="3508,9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563;top:2066;width:118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过滤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10;top:430;width:13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2974,699" to="322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309;top:228;width:19;height:793;flip:x;mso-wrap-style:none;v-text-anchor:middle;rotation:1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273;top:236;width:743;height:587">
                    <v:group id="shape_0" style="position:absolute;left:3559;top:721;width:281;height:84">
                      <v:line id="shape_0" from="3814,735" to="3839,7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6,721" to="3738,7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9,737" to="3587,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6,772" to="3644,7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2,772" to="3724,7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7,762" to="3779,7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5,806" to="3717,8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3;top:236;width:743;height:587">
                      <v:roundrect id="shape_0" fillcolor="white" stroked="t" o:allowincell="f" style="position:absolute;left:3303;top:578;width:72;height:15;flip:x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276;top:395;width:408;height:15;flip:x;mso-wrap-style:none;v-text-anchor:middle;rotation:4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319;top:500;width:73;height:79;flip:x;mso-wrap-style:none;v-text-anchor:middle;rotation:48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3655;top:236;width:15;height:159;flip:x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3323;top:530;width:100;height:22;flip:x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3303;top:531;width:100;height:21;flip:x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3361;top:577;width:65;height:95;flip:x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13,369" to="3913,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6,614" to="3668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3621;top:658;width:396;height:87;flip:x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96;top:554;width:625;height:19">
                      <v:line id="shape_0" from="3321,570" to="3890,5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3880;top:554;width:4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3297;top:554;width:40;height:18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3468;top:593;width:425;height:111;flip:x;mso-wrap-style:none;v-text-anchor:middle" type="_x0000_t8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592" w:hanging="69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left="699" w:hanging="80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图</w:t>
      </w:r>
      <w:r>
        <w:rPr>
          <w:szCs w:val="21"/>
        </w:rPr>
        <w:t>B</w:t>
      </w:r>
      <w:r>
        <w:rPr>
          <w:szCs w:val="21"/>
        </w:rPr>
        <w:t>中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上图中存在错误的两个装置的编号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其中存在的错误之一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反应的化学方程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化学性质相似，请根据</w:t>
      </w:r>
      <w:r>
        <w:rPr>
          <w:szCs w:val="21"/>
        </w:rPr>
        <w:t>D</w:t>
      </w:r>
      <w:r>
        <w:rPr>
          <w:szCs w:val="21"/>
        </w:rPr>
        <w:t>实验写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uO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据有关资料报导，世界上每年因腐蚀而报废的金属约为年产量的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40%</w:t>
      </w:r>
      <w:r>
        <w:rPr>
          <w:szCs w:val="21"/>
        </w:rPr>
        <w:t>。某学习小组在实验室开展了与此相关的探究活动，请仔细阅读并完成下列实验报告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【探究目的】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探究</w:t>
      </w:r>
      <w:r>
        <w:rPr>
          <w:szCs w:val="21"/>
        </w:rPr>
        <w:t>方案</w:t>
      </w:r>
      <w:r>
        <w:rPr>
          <w:b/>
          <w:szCs w:val="21"/>
        </w:rPr>
        <w:t>】</w:t>
      </w:r>
      <w:r>
        <w:rPr>
          <w:szCs w:val="21"/>
        </w:rPr>
        <w:t>图</w:t>
      </w:r>
      <w:r>
        <w:rPr>
          <w:szCs w:val="21"/>
        </w:rPr>
        <w:t>24</w:t>
      </w:r>
      <w:r>
        <w:rPr>
          <w:szCs w:val="21"/>
        </w:rPr>
        <w:t>所示的是甲、乙两种实验方案。</w:t>
      </w:r>
    </w:p>
    <w:p>
      <w:pPr>
        <w:pStyle w:val="Normal"/>
        <w:spacing w:lineRule="exact" w:line="360"/>
        <w:ind w:firstLine="3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96850</wp:posOffset>
                </wp:positionV>
                <wp:extent cx="4824730" cy="1739265"/>
                <wp:effectExtent l="0" t="5715" r="5080" b="25654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739160"/>
                          <a:chOff x="0" y="0"/>
                          <a:chExt cx="4824720" cy="1739160"/>
                        </a:xfrm>
                      </wpg:grpSpPr>
                      <wps:wsp>
                        <wps:cNvSpPr txBox="1"/>
                        <wps:spPr>
                          <a:xfrm>
                            <a:off x="2092320" y="1517040"/>
                            <a:ext cx="58536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333440"/>
                            <a:ext cx="2907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440360" cy="1323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5019000">
                              <a:off x="-120960" y="871200"/>
                              <a:ext cx="3808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5019000">
                              <a:off x="369000" y="880560"/>
                              <a:ext cx="3808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5019000">
                              <a:off x="831240" y="871560"/>
                              <a:ext cx="3808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8880" y="618480"/>
                              <a:ext cx="172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531360"/>
                              <a:ext cx="2343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477000"/>
                              <a:ext cx="2134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146240"/>
                              <a:ext cx="276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铁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6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b      c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221040"/>
                              <a:ext cx="1789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08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008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88320"/>
                                <a:ext cx="167760" cy="21276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885240"/>
                              <a:ext cx="17604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93240"/>
                                <a:ext cx="156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14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5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248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8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40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24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6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18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0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9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3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90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76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67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817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3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58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57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8320" y="216360"/>
                              <a:ext cx="1789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44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044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88320"/>
                                <a:ext cx="167760" cy="21276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33480" y="164520"/>
                              <a:ext cx="2304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7960" y="713520"/>
                              <a:ext cx="954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600" y="704160"/>
                              <a:ext cx="15372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62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567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293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531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1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168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11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814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84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11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106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38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838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81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232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712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9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8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144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6360" y="221040"/>
                              <a:ext cx="1789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08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008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88320"/>
                                <a:ext cx="167760" cy="21276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4240" y="589320"/>
                              <a:ext cx="85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75680"/>
                              <a:ext cx="352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903600"/>
                              <a:ext cx="3049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085040"/>
                              <a:ext cx="47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85080"/>
                              <a:ext cx="2476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3480" y="323640"/>
                              <a:ext cx="14652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干燥的空气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3920" y="494640"/>
                              <a:ext cx="2095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0"/>
                            <a:ext cx="325116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9200" y="516240"/>
                              <a:ext cx="262080" cy="64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203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62280"/>
                                <a:ext cx="28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" y="0"/>
                                <a:ext cx="666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0800"/>
                                <a:ext cx="71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33120"/>
                                <a:ext cx="30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40" y="1212120"/>
                              <a:ext cx="147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54400" y="159480"/>
                              <a:ext cx="214308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069920"/>
                              <a:ext cx="44784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3840" y="509400"/>
                              <a:ext cx="2782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1800"/>
                                <a:ext cx="217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6880"/>
                                <a:ext cx="309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6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20"/>
                                  <a:ext cx="75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59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0800000">
                              <a:off x="77400" y="113040"/>
                              <a:ext cx="2152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2800" y="68760"/>
                              <a:ext cx="32400" cy="8748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69920" y="39240"/>
                              <a:ext cx="32400" cy="7488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2160 h 42480"/>
                                <a:gd name="textAreaBottom" fmla="*/ 4032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1162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879600">
                              <a:off x="103320" y="115560"/>
                              <a:ext cx="246240" cy="27432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51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565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30600"/>
                              <a:ext cx="29880" cy="25920"/>
                            </a:xfrm>
                          </wpg:grpSpPr>
                          <wps:wsp>
                            <wps:cNvSpPr/>
                            <wps:spPr>
                              <a:xfrm rot="20820000">
                                <a:off x="1440" y="61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20000">
                                <a:off x="18720" y="360"/>
                                <a:ext cx="39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280800"/>
                              <a:ext cx="120600" cy="82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3400" y="3240"/>
                                <a:ext cx="763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080"/>
                                <a:ext cx="35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6080"/>
                                <a:ext cx="35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358920"/>
                              <a:ext cx="356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10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2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21280"/>
                                <a:ext cx="34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424800"/>
                              <a:ext cx="19368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19368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00"/>
                                  <a:ext cx="173520" cy="29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480" y="-20880"/>
                                  <a:ext cx="65880" cy="108000"/>
                                </a:xfrm>
                                <a:custGeom>
                                  <a:avLst/>
                                  <a:gdLst>
                                    <a:gd name="textAreaLeft" fmla="*/ 6120 w 37440"/>
                                    <a:gd name="textAreaRight" fmla="*/ 31320 w 37440"/>
                                    <a:gd name="textAreaTop" fmla="*/ 10440 h 61200"/>
                                    <a:gd name="textAreaBottom" fmla="*/ 507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36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2960"/>
                                  <a:ext cx="1152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0"/>
                                <a:ext cx="115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5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52720"/>
                              <a:ext cx="1951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01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57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016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15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8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74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71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62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1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648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440" y="1181880"/>
                              <a:ext cx="16308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440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70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56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684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288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0"/>
                                <a:ext cx="774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440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70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56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684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288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640" y="492840"/>
                              <a:ext cx="1987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8280"/>
                                <a:ext cx="73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280"/>
                                <a:ext cx="73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5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46080" y="502200"/>
                              <a:ext cx="17964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32000" y="511920"/>
                              <a:ext cx="17964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520" y="21600"/>
                              <a:ext cx="604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40" y="19692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760" y="831240"/>
                              <a:ext cx="3283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680" y="1005840"/>
                              <a:ext cx="295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5360" y="221760"/>
                              <a:ext cx="1900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潮湿的铁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 xml:space="preserve"> 干燥的铁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1760" y="377280"/>
                              <a:ext cx="954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120" y="387360"/>
                              <a:ext cx="95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320" y="622440"/>
                              <a:ext cx="14047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碱石灰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3440" y="586800"/>
                              <a:ext cx="1522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4640" y="751680"/>
                              <a:ext cx="29016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7604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290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861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612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6480"/>
                                <a:ext cx="615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615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5160" y="728280"/>
                              <a:ext cx="216000" cy="1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16280" y="574200"/>
                              <a:ext cx="1951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40" y="621720"/>
                              <a:ext cx="38880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129960"/>
                                <a:ext cx="1796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68840"/>
                                <a:ext cx="10728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68840"/>
                                <a:ext cx="10728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24560"/>
                                <a:ext cx="11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124560"/>
                                <a:ext cx="11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0"/>
                                <a:ext cx="2059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4840"/>
                                  <a:ext cx="19512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5840"/>
                                  <a:ext cx="24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5840"/>
                                  <a:ext cx="24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920" cy="15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80" y="59040"/>
                                <a:ext cx="14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482040"/>
                                <a:ext cx="267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040"/>
                                <a:ext cx="267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34">
                                    <a:moveTo>
                                      <a:pt x="294" y="0"/>
                                    </a:moveTo>
                                    <a:cubicBezTo>
                                      <a:pt x="297" y="8"/>
                                      <a:pt x="309" y="34"/>
                                      <a:pt x="312" y="51"/>
                                    </a:cubicBezTo>
                                    <a:cubicBezTo>
                                      <a:pt x="315" y="68"/>
                                      <a:pt x="318" y="89"/>
                                      <a:pt x="312" y="102"/>
                                    </a:cubicBezTo>
                                    <a:cubicBezTo>
                                      <a:pt x="306" y="115"/>
                                      <a:pt x="291" y="124"/>
                                      <a:pt x="276" y="129"/>
                                    </a:cubicBezTo>
                                    <a:cubicBezTo>
                                      <a:pt x="261" y="134"/>
                                      <a:pt x="265" y="131"/>
                                      <a:pt x="219" y="132"/>
                                    </a:cubicBezTo>
                                    <a:cubicBezTo>
                                      <a:pt x="173" y="133"/>
                                      <a:pt x="36" y="132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0320" y="511920"/>
                              <a:ext cx="1605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8280"/>
                                <a:ext cx="59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53280"/>
                              </a:xfrm>
                              <a:custGeom>
                                <a:avLst/>
                                <a:gdLst>
                                  <a:gd name="textAreaLeft" fmla="*/ 1080 w 26280"/>
                                  <a:gd name="textAreaRight" fmla="*/ 25200 w 26280"/>
                                  <a:gd name="textAreaTop" fmla="*/ 1080 h 30240"/>
                                  <a:gd name="textAreaBottom" fmla="*/ 291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11"/>
                                    </a:lnTo>
                                    <a:arcTo wR="3600" hR="3600" stAng="10800000" swAng="-5400000"/>
                                    <a:lnTo>
                                      <a:pt x="18000" y="24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8280"/>
                                <a:ext cx="59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46440" cy="53280"/>
                              </a:xfrm>
                              <a:custGeom>
                                <a:avLst/>
                                <a:gdLst>
                                  <a:gd name="textAreaLeft" fmla="*/ 1080 w 26280"/>
                                  <a:gd name="textAreaRight" fmla="*/ 25200 w 26280"/>
                                  <a:gd name="textAreaTop" fmla="*/ 1080 h 30240"/>
                                  <a:gd name="textAreaBottom" fmla="*/ 291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11"/>
                                    </a:lnTo>
                                    <a:arcTo wR="3600" hR="3600" stAng="10800000" swAng="-5400000"/>
                                    <a:lnTo>
                                      <a:pt x="18000" y="24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5pt;width:389.5pt;height:136.95pt" coordorigin="543,310" coordsize="7790,2739">
                <v:shape id="shape_0" stroked="t" o:allowincell="f" style="position:absolute;left:4030;top:2699;width:9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501;top:2410;width:45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;top:336;width:2460;height:2085">
                  <v:shape id="shape_0" stroked="f" o:allowincell="f" style="position:absolute;left:545;top:1708;width:599;height:138;mso-wrap-style:none;v-text-anchor:middle;rotation:84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7;top:1723;width:599;height:138;mso-wrap-style:none;v-text-anchor:middle;rotation:84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5;top:1709;width:599;height:138;mso-wrap-style:none;v-text-anchor:middle;rotation:84" type="_x0000_t75">
                    <v:imagedata r:id="rId54" o:detectmouseclick="t"/>
                    <v:stroke color="#3465a4" joinstyle="round" endcap="flat"/>
                    <w10:wrap type="none"/>
                  </v:shape>
                  <v:rect id="shape_0" fillcolor="#333333" stroked="f" o:allowincell="f" style="position:absolute;left:1505;top:1310;width:271;height:142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shape id="shape_0" stroked="f" o:allowincell="f" style="position:absolute;left:1035;top:1173;width:368;height:5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1087;width:335;height:5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2141;width:43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336;width:199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b      c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4;top:684;width:282;height:1418">
                    <v:roundrect id="shape_0" fillcolor="white" stroked="t" o:allowincell="f" style="position:absolute;left:744;top:684;width:28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51,700" to="751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700" to="1017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9;top:1768;width:263;height:3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3;top:1730;width:277;height:332">
                    <v:group id="shape_0" style="position:absolute;left:755;top:1877;width:246;height:185">
                      <v:line id="shape_0" from="765,1942" to="808,19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,2012" to="888,20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3,1916" to="1000,19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,2016" to="790,20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2,1941" to="944,19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3,2007" to="946,2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,1982" to="875,1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,1877" to="970,18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,1879" to="803,18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6,2063" to="893,20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,1981" to="797,19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;top:1730;width:277;height:128">
                      <v:line id="shape_0" from="787,1760" to="853,17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1798" to="931,17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2,1760" to="1004,17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,1821" to="923,18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8,1788" to="1023,17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0,1859" to="987,1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,1858" to="819,1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4,1822" to="998,18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53;top:1730;width:277;height:11">
                        <v:line id="shape_0" from="779,1739" to="1000,1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8" path="m0,18c0,18,12,9,24,0e" stroked="t" o:allowincell="f" style="position:absolute;left:1003;top:1730;width:26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8" path="m0,18c0,18,12,9,24,0e" stroked="t" o:allowincell="f" style="position:absolute;left:754;top:1730;width:26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244;top:677;width:282;height:1418">
                    <v:roundrect id="shape_0" fillcolor="white" stroked="t" o:allowincell="f" style="position:absolute;left:2244;top:677;width:28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251,693" to="2251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693" to="2517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49;top:1761;width:263;height:3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205;top:595;width:362;height:16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968,1460" to="1117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0;top:1445;width:242;height:647">
                    <v:line id="shape_0" from="1543,1858" to="1582,18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1,2007" to="1678,2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6,1806" to="1734,18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0,2001" to="1593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3,1856" to="1700,1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1944" to="1715,19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02,1935" to="1640,1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1,1731" to="1723,17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8,1735" to="1576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2,2093" to="1656,2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2,1934" to="1599,1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520;top:1445;width:242;height:250">
                      <v:line id="shape_0" from="1548,1505" to="1606,1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3,1577" to="1675,15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1505" to="1739,1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6,1622" to="1668,1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6,1557" to="1755,15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4,1696" to="1723,16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7,1695" to="1575,16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5,1625" to="1733,16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520;top:1445;width:242;height:20">
                        <v:line id="shape_0" from="1541,1462" to="1735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8" path="m0,18c0,18,12,9,24,0e" stroked="t" o:allowincell="f" style="position:absolute;left:1738;top:1445;width:23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8" path="m0,18c0,18,12,9,24,0e" stroked="t" o:allowincell="f" style="position:absolute;left:1520;top:1445;width:23;height: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01;top:684;width:282;height:1418">
                    <v:roundrect id="shape_0" fillcolor="white" stroked="t" o:allowincell="f" style="position:absolute;left:1501;top:684;width:28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507,700" to="1507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700" to="1774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06;top:1768;width:263;height:3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718,1264" to="1852,1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2030" to="1417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759" to="2346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2045" to="1687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415" to="1747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72;top:846;width:230;height:10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干燥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3,1115" to="2692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3;top:310;width:5120;height:2246">
                  <v:group id="shape_0" style="position:absolute;left:7589;top:1123;width:412;height:1009">
                    <v:rect id="shape_0" fillcolor="white" stroked="t" o:allowincell="f" style="position:absolute;left:7589;top:1139;width:319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43;top:1221;width:44;height:91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898;top:1123;width:104;height:1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7879;top:1140;width:111;height:12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7894;top:1175;width:48;height: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442;top:2219;width:23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6;top:561;width:3374;height:176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3;top:1995;width:704;height:24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3550;top:1112;width:438;height:289">
                    <v:rect id="shape_0" fillcolor="white" stroked="t" o:allowincell="f" style="position:absolute;left:3646;top:1115;width:341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3;top:1202;width:48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550;top:1112;width:141;height:132">
                      <v:rect id="shape_0" fillcolor="white" stroked="f" o:allowincell="f" style="position:absolute;left:3550;top:1112;width:122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3572;top:1116;width:118;height:1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3621;top:1153;width:51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3335;top:488;width:338;height:368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85;top:419;width:50;height:137;flip:x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372;width:50;height:117;flip:x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9,493" to="3547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76;top:492;width:387;height:431;flip:xy;mso-wrap-style:none;v-text-anchor:middle;rotation:1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68;top:310;width:80;height:9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0,399" to="3571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80;top:359;width:42;height:36">
                    <v:shape id="shape_0" coordsize="490,468" path="m0,468c0,468,366,0,439,0c490,266,475,234,439,468e" stroked="t" o:allowincell="f" style="position:absolute;left:3480;top:368;width:41;height:26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507;top:358;width:5;height:3;mso-wrap-style:none;v-text-anchor:middle;rotation:347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3407;top:757;width:190;height:124">
                    <v:rect id="shape_0" fillcolor="white" stroked="f" o:allowincell="f" style="position:absolute;left:3445;top:757;width:119;height:109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73,68" path="m0,68c1,57,2,47,6,41c10,35,13,39,24,32c35,25,63,7,73,0e" stroked="t" o:allowincell="f" style="position:absolute;left:3407;top:825;width:55;height: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68" path="m0,68c1,57,2,47,6,41c10,35,13,39,24,32c35,25,63,7,73,0e" stroked="t" o:allowincell="f" style="position:absolute;left:3540;top:825;width:55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73;top:875;width:55;height:899">
                    <v:line id="shape_0" from="3527,877" to="3527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875" to="3476,1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5,1696" to="3528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9;top:952;width:305;height:170">
                    <v:group id="shape_0" style="position:absolute;left:3329;top:952;width:305;height:170">
                      <v:roundrect id="shape_0" fillcolor="white" stroked="t" o:allowincell="f" style="position:absolute;left:3361;top:1014;width:272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bababa" stroked="t" o:allowincell="f" style="position:absolute;left:3453;top:954;width:103;height:169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329;top:996;width:57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603;top:1006;width:17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417;top:979;width:17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2,1003" to="3502,107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6;top:708;width:306;height:137">
                    <v:line id="shape_0" from="3382,740" to="3456,7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780" to="3543,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2,740" to="3625,7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2,805" to="3550,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4,769" to="3645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5,846" to="3590,8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3,845" to="3463,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8,806" to="3617,8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346;top:708;width:306;height:12">
                      <v:line id="shape_0" from="3373,718" to="3620,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3623;top:708;width:29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3346;top:708;width:29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428;top:2171;width:258;height:72">
                    <v:group id="shape_0" style="position:absolute;left:3428;top:2171;width:123;height:72">
                      <v:shape id="shape_0" coordsize="57,67" path="m33,67c45,64,57,62,57,52c57,42,39,8,30,4c21,0,6,18,3,28c0,38,7,51,15,64c15,64,33,67,33,67xe" stroked="t" o:allowincell="f" style="position:absolute;left:3430;top:2194;width:26;height: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434;top:2214;width:31;height:2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428;top:2171;width:29;height:4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3481;top:2183;width:47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464;top:2182;width:43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506;top:2176;width:43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63;top:2171;width:123;height:72">
                      <v:shape id="shape_0" coordsize="57,67" path="m33,67c45,64,57,62,57,52c57,42,39,8,30,4c21,0,6,18,3,28c0,38,7,51,15,64c15,64,33,67,33,67xe" stroked="t" o:allowincell="f" style="position:absolute;left:3565;top:2194;width:26;height: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569;top:2214;width:31;height:2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563;top:2171;width:29;height:4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3616;top:2183;width:47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599;top:2182;width:43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641;top:2176;width:43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850;top:1086;width:311;height:84">
                    <v:rect id="shape_0" fillcolor="black" stroked="t" o:allowincell="f" style="position:absolute;left:3893;top:1099;width:11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850;top:1086;width:90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005;top:1099;width:114;height:5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072;top:1086;width:90;height:8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703;top:1101;width:282;height:1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8;top:1116;width:282;height:1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7;top:344;width:9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33,620" to="3772,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5;top:1619;width:516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8,1894" to="3982,2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02;top:659;width:299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潮湿的铁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 xml:space="preserve"> 干燥的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8,904" to="4987,1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920" to="7056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07;top:1290;width:221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碱石灰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8,1234" to="5977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19;top:1494;width:457;height:758">
                    <v:roundrect id="shape_0" fillcolor="white" stroked="t" o:allowincell="f" style="position:absolute;left:7913;top:1494;width:276;height:19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7819;top:2176;width:456;height:7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line id="shape_0" from="7835,1787" to="7835,2207" stroked="t" o:allowincell="f" style="position:absolute">
                      <v:stroke color="#333333" weight="12600" joinstyle="miter" endcap="flat"/>
                      <v:fill o:detectmouseclick="t" on="false"/>
                      <w10:wrap type="none"/>
                    </v:line>
                    <v:line id="shape_0" from="8268,1787" to="8268,2177" stroked="t" o:allowincell="f" style="position:absolute">
                      <v:stroke color="#333333" weight="12600" joinstyle="miter" endcap="flat"/>
                      <v:fill o:detectmouseclick="t" on="false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8173;top:1504;width:96;height:305;flip:x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7831;top:1506;width:96;height:30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</v:group>
                  <v:rect id="shape_0" stroked="t" o:allowincell="f" style="position:absolute;left:7993;top:1457;width:339;height: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96;top:1214;width:306;height:13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group id="shape_0" style="position:absolute;left:3239;top:1289;width:613;height:959">
                    <v:rect id="shape_0" fillcolor="white" stroked="f" o:allowincell="f" style="position:absolute;left:3406;top:1494;width:282;height:83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line id="shape_0" from="3248,1555" to="3416,2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1555" to="3841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90" path="m21,0c19,10,18,21,15,36c12,51,6,70,0,90e" stroked="t" o:allowincell="f" style="position:absolute;left:3416;top:1485;width:17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3660;top:1485;width:17;height: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383;top:1289;width:324;height:110">
                      <v:rect id="shape_0" fillcolor="white" stroked="f" o:allowincell="f" style="position:absolute;left:3392;top:1328;width:306;height:50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coordsize="44,84" path="m42,84c43,71,44,58,42,48c40,38,37,29,30,21c23,13,6,4,0,0e" stroked="t" o:allowincell="f" style="position:absolute;left:3396;top:1314;width:37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96" path="m0,96c0,88,0,60,2,48c4,36,7,29,14,21c21,13,38,4,44,0e" stroked="t" o:allowincell="f" style="position:absolute;left:3658;top:1314;width:37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3383;top:1289;width:32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435;top:1382;width:223;height:139">
                      <v:line id="shape_0" from="3435,1382" to="3435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9,1382" to="3659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18,134" path="m294,0c297,8,309,34,312,51c315,68,318,89,312,102c306,115,291,124,276,129c261,134,265,131,219,132c173,133,36,132,0,132e" stroked="t" o:allowincell="f" style="position:absolute;left:3432;top:2048;width:420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8,134" path="m294,0c297,8,309,34,312,51c315,68,318,89,312,102c306,115,291,124,276,129c261,134,265,131,219,132c173,133,36,132,0,132e" stroked="t" o:allowincell="f" style="position:absolute;left:3241;top:2048;width:420;height:1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87;top:1116;width:252;height:84">
                    <v:rect id="shape_0" fillcolor="black" stroked="t" o:allowincell="f" style="position:absolute;left:7421;top:1129;width:9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7387;top:1116;width:72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7512;top:1129;width:92;height:5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7567;top:1116;width:72;height:8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651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firstLine="420"/>
        <w:rPr/>
      </w:pPr>
      <w:r>
        <w:rPr>
          <w:szCs w:val="21"/>
        </w:rPr>
        <w:t>【观察记录</w:t>
      </w:r>
      <w:r>
        <w:rPr>
          <w:b/>
          <w:szCs w:val="21"/>
        </w:rPr>
        <w:t>】</w:t>
      </w:r>
      <w:r>
        <w:rPr>
          <w:szCs w:val="21"/>
        </w:rPr>
        <w:t>按图甲实验，一周后观察到</w:t>
      </w:r>
      <w:r>
        <w:rPr>
          <w:szCs w:val="21"/>
        </w:rPr>
        <w:t>a</w:t>
      </w:r>
      <w:r>
        <w:rPr>
          <w:szCs w:val="21"/>
        </w:rPr>
        <w:t>装置的液面处铁丝有锈斑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无明显变化；按图乙实验，几分钟后就能看到</w:t>
      </w:r>
      <w:r>
        <w:rPr>
          <w:szCs w:val="21"/>
        </w:rPr>
        <w:t>B</w:t>
      </w:r>
      <w:r>
        <w:rPr>
          <w:szCs w:val="21"/>
        </w:rPr>
        <w:t>中铁丝表面变色，而</w:t>
      </w:r>
      <w:r>
        <w:rPr>
          <w:szCs w:val="21"/>
        </w:rPr>
        <w:t>C</w:t>
      </w:r>
      <w:r>
        <w:rPr>
          <w:szCs w:val="21"/>
        </w:rPr>
        <w:t>中无明显变化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问题分析</w:t>
      </w:r>
      <w:r>
        <w:rPr>
          <w:b/>
          <w:szCs w:val="21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方案</w:t>
      </w:r>
      <w:r>
        <w:rPr>
          <w:szCs w:val="21"/>
        </w:rPr>
        <w:t>A</w:t>
      </w:r>
      <w:r>
        <w:rPr>
          <w:szCs w:val="21"/>
        </w:rPr>
        <w:t>装置中发生反应的化学方程式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方案说明铁生锈是铁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共同作用的结果，乙方案不具有甲方案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装置的作用，不能说明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却可以说明影响铁生锈速度的重要因素之一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铝与氧气反应可生成致密的氧化膜，阻止铝与氧气的进一步反应，但铁制品却可以全部锈蚀，其原因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“如何</w:t>
      </w:r>
      <w:r>
        <w:rPr>
          <w:color w:val="000000"/>
          <w:szCs w:val="21"/>
        </w:rPr>
        <w:t>验证无明显现象化学反应的发生”是</w:t>
      </w:r>
      <w:r>
        <w:rPr>
          <w:szCs w:val="21"/>
        </w:rPr>
        <w:t>以下学习片段的主题</w:t>
      </w:r>
      <w:r>
        <w:rPr>
          <w:color w:val="000000"/>
          <w:szCs w:val="21"/>
        </w:rPr>
        <w:t>，请参与其中并完成下列问题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知识回顾</w:t>
      </w:r>
      <w:r>
        <w:rPr>
          <w:b/>
          <w:szCs w:val="21"/>
        </w:rPr>
        <w:t>】</w:t>
      </w:r>
      <w:r>
        <w:rPr>
          <w:szCs w:val="21"/>
        </w:rPr>
        <w:t>向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加少量的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szCs w:val="21"/>
        </w:rPr>
        <w:t>溶液，产生白色沉淀，其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【设疑提问</w:t>
      </w:r>
      <w:r>
        <w:rPr>
          <w:b/>
          <w:szCs w:val="21"/>
        </w:rPr>
        <w:t>】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溶液与盐酸混合无明显现象，如何设计实验验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溶液与盐酸发生了反应</w:t>
      </w:r>
      <w:r>
        <w:rPr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实验方法</w:t>
      </w:r>
      <w:r>
        <w:rPr>
          <w:b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一：向滴有酚酞的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szCs w:val="21"/>
        </w:rPr>
        <w:t>溶液中加入盐酸，溶液</w:t>
      </w:r>
      <w:r>
        <w:rPr>
          <w:rFonts w:ascii="宋体;SimSun" w:hAnsi="宋体;SimSun" w:cs="宋体;SimSun"/>
          <w:color w:val="000000"/>
          <w:szCs w:val="21"/>
        </w:rPr>
        <w:t>颜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表明反应发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方法二：直接将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溶液与盐酸混合</w:t>
      </w:r>
      <w:r>
        <w:rPr>
          <w:szCs w:val="21"/>
        </w:rPr>
        <w:t>后，向其</w:t>
      </w:r>
      <w:r>
        <w:rPr>
          <w:color w:val="000000"/>
          <w:szCs w:val="21"/>
        </w:rPr>
        <w:t>中加入铁丝，可能有两种情况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color w:val="000000"/>
          <w:szCs w:val="21"/>
        </w:rPr>
        <w:t>加入铁丝无气泡产生时，说明二者发生了反应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color w:val="000000"/>
          <w:szCs w:val="21"/>
        </w:rPr>
        <w:t>加入铁丝有气泡产生时，不能判断二者发生了反应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因此，“验证无明显现象化学反应的发生”往往可以通过加入某种合适的试剂来指示，方法二</w:t>
      </w:r>
      <w:r>
        <w:rPr>
          <w:rFonts w:ascii="宋体;SimSun" w:hAnsi="宋体;SimSun" w:cs="宋体;SimSun"/>
          <w:color w:val="000000"/>
          <w:szCs w:val="21"/>
        </w:rPr>
        <w:t>不合理，加入的物质不能准确指示反应的发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问题延伸</w:t>
      </w:r>
      <w:r>
        <w:rPr>
          <w:b/>
          <w:szCs w:val="21"/>
        </w:rPr>
        <w:t>】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溶液与盐酸发生了中和反应，从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中可知反应的实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00</wp:posOffset>
                </wp:positionV>
                <wp:extent cx="1483995" cy="1485265"/>
                <wp:effectExtent l="5080" t="5715" r="254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85360"/>
                          <a:chOff x="0" y="0"/>
                          <a:chExt cx="1483920" cy="1485360"/>
                        </a:xfrm>
                      </wpg:grpSpPr>
                      <wps:wsp>
                        <wps:cNvSpPr txBox="1"/>
                        <wps:spPr>
                          <a:xfrm>
                            <a:off x="498960" y="1278360"/>
                            <a:ext cx="486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392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6880" y="0"/>
                              <a:ext cx="617400" cy="11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69120"/>
                                <a:ext cx="50940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30924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440"/>
                                  <a:ext cx="509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9888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888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14040"/>
                                  <a:ext cx="1087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1087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117000"/>
                                <a:ext cx="59616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36252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080"/>
                                  <a:ext cx="596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9852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39852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3680"/>
                                  <a:ext cx="12780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200"/>
                                  <a:ext cx="12780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1452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38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33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920" y="725760"/>
                              <a:ext cx="201960" cy="87120"/>
                            </a:xfrm>
                            <a:prstGeom prst="rightArrow">
                              <a:avLst>
                                <a:gd name="adj1" fmla="val 50000"/>
                                <a:gd name="adj2" fmla="val 579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6840" y="563400"/>
                              <a:ext cx="177840" cy="14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1580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6956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899640"/>
                              <a:ext cx="127080" cy="15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vertAlign w:val="super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127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240" y="744840"/>
                              <a:ext cx="127080" cy="15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vertAlign w:val="super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127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725760"/>
                              <a:ext cx="17136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6884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520" y="901080"/>
                              <a:ext cx="177840" cy="14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1580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6956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400" cy="11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69120"/>
                                <a:ext cx="50940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30924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440"/>
                                  <a:ext cx="509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9888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9888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280" y="14040"/>
                                  <a:ext cx="1087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1087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117000"/>
                                <a:ext cx="59616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0"/>
                                  <a:ext cx="36252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080"/>
                                  <a:ext cx="596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9852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39852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3680"/>
                                  <a:ext cx="12780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200"/>
                                  <a:ext cx="12780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1452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38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33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560" y="192240"/>
                              <a:ext cx="127080" cy="1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vertAlign w:val="super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127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17640"/>
                              <a:ext cx="127080" cy="1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vertAlign w:val="super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127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18360"/>
                              <a:ext cx="1249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1090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vertAlign w:val="super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24920" cy="121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418320" cy="63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0160" y="7560"/>
                                <a:ext cx="12816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665">
                                    <a:moveTo>
                                      <a:pt x="430" y="1665"/>
                                    </a:moveTo>
                                    <a:cubicBezTo>
                                      <a:pt x="438" y="1466"/>
                                      <a:pt x="447" y="1267"/>
                                      <a:pt x="385" y="1125"/>
                                    </a:cubicBezTo>
                                    <a:cubicBezTo>
                                      <a:pt x="323" y="983"/>
                                      <a:pt x="110" y="997"/>
                                      <a:pt x="55" y="810"/>
                                    </a:cubicBezTo>
                                    <a:cubicBezTo>
                                      <a:pt x="0" y="623"/>
                                      <a:pt x="75" y="135"/>
                                      <a:pt x="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665">
                                    <a:moveTo>
                                      <a:pt x="430" y="1665"/>
                                    </a:moveTo>
                                    <a:cubicBezTo>
                                      <a:pt x="438" y="1466"/>
                                      <a:pt x="447" y="1267"/>
                                      <a:pt x="385" y="1125"/>
                                    </a:cubicBezTo>
                                    <a:cubicBezTo>
                                      <a:pt x="323" y="983"/>
                                      <a:pt x="110" y="997"/>
                                      <a:pt x="55" y="810"/>
                                    </a:cubicBezTo>
                                    <a:cubicBezTo>
                                      <a:pt x="0" y="623"/>
                                      <a:pt x="75" y="135"/>
                                      <a:pt x="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182160"/>
                              <a:ext cx="1249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1090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vertAlign w:val="super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920" cy="121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908640"/>
                              <a:ext cx="17136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6884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739800"/>
                              <a:ext cx="1522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0"/>
                                <a:ext cx="1321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b/>
                                      <w:vertAlign w:val="superscript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5080" y="738000"/>
                              <a:ext cx="1522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20" y="0"/>
                                <a:ext cx="1321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b/>
                                      <w:vertAlign w:val="superscript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892800"/>
                              <a:ext cx="1522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0"/>
                                <a:ext cx="1321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b/>
                                      <w:vertAlign w:val="superscript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575280"/>
                              <a:ext cx="1522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20" y="0"/>
                                <a:ext cx="1321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pacing w:val="-10"/>
                                      <w:szCs w:val="13"/>
                                      <w:rFonts w:ascii="Times New Roman" w:hAnsi="Times New Roman" w:eastAsia="宋体;SimSun" w:cs="Times New Roman"/>
                                      <w:color w:val="000000"/>
                                      <w:lang w:val="en-GB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b/>
                                      <w:vertAlign w:val="superscript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GB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0pt;width:116.85pt;height:116.95pt" coordorigin="5760,-400" coordsize="2337,2339">
                <v:shape id="shape_0" stroked="t" o:allowincell="f" style="position:absolute;left:6546;top:1613;width:76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5760;top:-400;width:2337;height:1809">
                  <v:group id="shape_0" style="position:absolute;left:7125;top:-400;width:972;height:1809">
                    <v:group id="shape_0" style="position:absolute;left:7225;top:-291;width:802;height:1625">
                      <v:roundrect id="shape_0" fillcolor="white" stroked="t" o:allowincell="f" style="position:absolute;left:7390;top:-291;width:486;height:4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coordsize="757,114" path="m27,22c39,76,0,94,98,103c196,112,602,114,709,97c757,75,738,20,744,0e" stroked="t" o:allowincell="f" style="position:absolute;left:7225;top:1171;width:801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7254,337" to="7254,1240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014,337" to="8014,1175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coordsize="162,458" path="m135,0c144,21,151,82,153,117c156,153,162,198,153,213c144,228,66,233,42,252c18,271,12,272,6,306c0,340,8,426,8,458e" stroked="t" o:allowincell="f" style="position:absolute;left:7847;top:-269;width:170;height:656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62,458" path="m135,0c144,21,151,82,153,117c156,153,162,198,153,213c144,228,66,233,42,252c18,271,12,272,6,306c0,340,8,426,8,458e" stroked="t" o:allowincell="f" style="position:absolute;left:7247;top:-265;width:170;height:65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7158;top:-216;width:939;height:1624">
                      <v:roundrect id="shape_0" fillcolor="white" stroked="t" o:allowincell="f" style="position:absolute;left:7351;top:-216;width:570;height:4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coordsize="757,114" path="m27,22c39,76,0,94,98,103c196,112,602,114,709,97c757,75,738,20,744,0e" stroked="t" o:allowincell="f" style="position:absolute;left:7158;top:1246;width:938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7192,412" to="7192,1315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081,412" to="8081,1250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coordsize="162,458" path="m135,0c144,21,151,82,153,117c156,153,162,198,153,213c144,228,66,233,42,252c18,271,12,272,6,306c0,340,8,426,8,458e" stroked="t" o:allowincell="f" style="position:absolute;left:7886;top:-194;width:200;height:656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62,458" path="m135,0c144,21,151,82,153,117c156,153,162,198,153,213c144,228,66,233,42,252c18,271,12,272,6,306c0,340,8,426,8,458e" stroked="t" o:allowincell="f" style="position:absolute;left:7184;top:-190;width:200;height:65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7125;top:-400;width:967;height:6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193,283" to="7260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5,283" to="8080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807;top:743;width:317;height:13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30;top:487;width:280;height:234">
                    <v:shape id="shape_0" stroked="f" o:allowincell="f" style="position:absolute;left:7361;top:487;width:24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330;top:545;width:266;height:175;mso-wrap-style:none;v-text-anchor:middle">
                      <v:fill o:detectmouseclick="t" on="false"/>
                      <v:stroke color="#333333" weight="6480" joinstyle="miter" endcap="flat"/>
                      <w10:wrap type="none"/>
                    </v:oval>
                  </v:group>
                  <v:group id="shape_0" style="position:absolute;left:7330;top:1017;width:200;height:239">
                    <v:shape id="shape_0" fillcolor="white" stroked="t" o:allowincell="f" style="position:absolute;left:7331;top:1017;width:197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vertAlign w:val="super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7330;top:1079;width:199;height:17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7721;top:773;width:200;height:238">
                    <v:shape id="shape_0" fillcolor="white" stroked="t" o:allowincell="f" style="position:absolute;left:7722;top:773;width:197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vertAlign w:val="super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7721;top:835;width:199;height:17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5937;top:743;width:270;height:252">
                    <v:shape id="shape_0" stroked="f" o:allowincell="f" style="position:absolute;left:5963;top:743;width:243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OH</w:t>
                            </w: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b/>
                                <w:vertAlign w:val="superscript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37;top:789;width:265;height:20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7635;top:1019;width:280;height:234">
                    <v:shape id="shape_0" stroked="f" o:allowincell="f" style="position:absolute;left:7666;top:1019;width:24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pacing w:val="-1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635;top:1077;width:266;height:175;mso-wrap-style:none;v-text-anchor:middle">
                      <v:fill o:detectmouseclick="t" on="false"/>
                      <v:stroke color="#333333" weight="6480" joinstyle="miter" endcap="flat"/>
                      <w10:wrap type="none"/>
                    </v:oval>
                  </v:group>
                  <v:group id="shape_0" style="position:absolute;left:5760;top:-400;width:972;height:1809">
                    <v:group id="shape_0" style="position:absolute;left:5860;top:-291;width:802;height:1625">
                      <v:roundrect id="shape_0" fillcolor="white" stroked="t" o:allowincell="f" style="position:absolute;left:6025;top:-291;width:486;height:4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coordsize="757,114" path="m27,22c39,76,0,94,98,103c196,112,602,114,709,97c757,75,738,20,744,0e" stroked="t" o:allowincell="f" style="position:absolute;left:5860;top:1171;width:801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5889,337" to="5889,1240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6649,337" to="6649,1175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coordsize="162,458" path="m135,0c144,21,151,82,153,117c156,153,162,198,153,213c144,228,66,233,42,252c18,271,12,272,6,306c0,340,8,426,8,458e" stroked="t" o:allowincell="f" style="position:absolute;left:6482;top:-269;width:170;height:656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62,458" path="m135,0c144,21,151,82,153,117c156,153,162,198,153,213c144,228,66,233,42,252c18,271,12,272,6,306c0,340,8,426,8,458e" stroked="t" o:allowincell="f" style="position:absolute;left:5882;top:-265;width:170;height:65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5793;top:-216;width:939;height:1624">
                      <v:roundrect id="shape_0" fillcolor="white" stroked="t" o:allowincell="f" style="position:absolute;left:5986;top:-216;width:570;height:4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coordsize="757,114" path="m27,22c39,76,0,94,98,103c196,112,602,114,709,97c757,75,738,20,744,0e" stroked="t" o:allowincell="f" style="position:absolute;left:5793;top:1246;width:938;height:16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5827,412" to="5827,1315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6716,412" to="6716,1250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coordsize="162,458" path="m135,0c144,21,151,82,153,117c156,153,162,198,153,213c144,228,66,233,42,252c18,271,12,272,6,306c0,340,8,426,8,458e" stroked="t" o:allowincell="f" style="position:absolute;left:6521;top:-194;width:200;height:656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62,458" path="m135,0c144,21,151,82,153,117c156,153,162,198,153,213c144,228,66,233,42,252c18,271,12,272,6,306c0,340,8,426,8,458e" stroked="t" o:allowincell="f" style="position:absolute;left:5819;top:-190;width:200;height:65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5760;top:-400;width:967;height:6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828,283" to="5895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283" to="6715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2;top:-98;width:200;height:239">
                    <v:shape id="shape_0" fillcolor="white" stroked="t" o:allowincell="f" style="position:absolute;left:6283;top:-98;width:197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vertAlign w:val="super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6282;top:-34;width:199;height:17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6018;top:-372;width:200;height:239">
                    <v:shape id="shape_0" fillcolor="white" stroked="t" o:allowincell="f" style="position:absolute;left:6019;top:-372;width:197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vertAlign w:val="super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6018;top:-309;width:199;height:17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6276;top:-371;width:197;height:273">
                    <v:shape id="shape_0" fillcolor="white" stroked="t" o:allowincell="f" style="position:absolute;left:6290;top:-371;width:17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6276;top:-300;width:196;height:190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5923;top:-400;width:659;height:1006">
                    <v:shape id="shape_0" coordsize="447,1665" path="m430,1665c438,1466,447,1267,385,1125c323,983,110,997,55,810c0,623,75,135,55,0e" fillcolor="white" stroked="t" o:allowincell="f" style="position:absolute;left:6380;top:-388;width:201;height:994;flip:x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  <v:shape id="shape_0" coordsize="447,1665" path="m430,1665c438,1466,447,1267,385,1125c323,983,110,997,55,810c0,623,75,135,55,0e" fillcolor="white" stroked="t" o:allowincell="f" style="position:absolute;left:5923;top:-400;width:201;height:994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v:group>
                  <v:group id="shape_0" style="position:absolute;left:6037;top:-113;width:197;height:273">
                    <v:shape id="shape_0" fillcolor="white" stroked="t" o:allowincell="f" style="position:absolute;left:6051;top:-113;width:17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6037;top:-41;width:196;height:190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6295;top:1031;width:270;height:252">
                    <v:shape id="shape_0" stroked="f" o:allowincell="f" style="position:absolute;left:6321;top:1031;width:243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OH</w:t>
                            </w: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b/>
                                <w:vertAlign w:val="superscript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95;top:1077;width:265;height:205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6302;top:765;width:240;height:258">
                    <v:shape id="shape_0" stroked="f" o:allowincell="f" style="position:absolute;left:6334;top:765;width:20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b/>
                                <w:vertAlign w:val="superscript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302;top:818;width:199;height:204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7406;top:762;width:240;height:258">
                    <v:shape id="shape_0" stroked="f" o:allowincell="f" style="position:absolute;left:7438;top:762;width:20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b/>
                                <w:vertAlign w:val="superscript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406;top:815;width:199;height:204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6007;top:1006;width:240;height:258">
                    <v:shape id="shape_0" stroked="f" o:allowincell="f" style="position:absolute;left:6039;top:1006;width:20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b/>
                                <w:vertAlign w:val="superscript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007;top:1059;width:199;height:204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  <v:group id="shape_0" style="position:absolute;left:7661;top:506;width:240;height:259">
                    <v:shape id="shape_0" stroked="f" o:allowincell="f" style="position:absolute;left:7693;top:506;width:20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0"/>
                                <w:szCs w:val="13"/>
                                <w:rFonts w:ascii="Times New Roman" w:hAnsi="Times New Roman" w:eastAsia="宋体;SimSun" w:cs="Times New Roman"/>
                                <w:color w:val="000000"/>
                                <w:lang w:val="en-GB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b/>
                                <w:vertAlign w:val="superscript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GB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661;top:559;width:199;height:204;mso-wrap-style:none;v-text-anchor:middle">
                      <v:fill o:detectmouseclick="t" type="solid" color2="black" opacity="0"/>
                      <v:stroke color="#333333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Cs w:val="21"/>
        </w:rPr>
        <w:t>【知识拓展</w:t>
      </w:r>
      <w:r>
        <w:rPr>
          <w:b/>
          <w:szCs w:val="21"/>
        </w:rPr>
        <w:t>】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也无明显现象，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而用酚酞溶液却不能指示该反应的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发生，原因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/>
          <w:color w:val="000000"/>
          <w:szCs w:val="21"/>
        </w:rPr>
        <w:t>信息：碳酸钾是草木灰的主要成分，草木灰不宜与铵盐</w:t>
      </w:r>
    </w:p>
    <w:p>
      <w:pPr>
        <w:pStyle w:val="Normal"/>
        <w:spacing w:lineRule="exact" w:line="40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混合施用。</w:t>
      </w:r>
    </w:p>
    <w:p>
      <w:pPr>
        <w:pStyle w:val="Normal"/>
        <w:spacing w:lineRule="exact" w:line="40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eastAsia="楷体_GB2312"/>
          <w:szCs w:val="21"/>
          <w:vertAlign w:val="subscript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计算题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小题，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实验室有一瓶盐酸和氯化铜的混合溶液，为了测定其质量分数，某同学称取样品</w:t>
      </w:r>
      <w:r>
        <w:rPr>
          <w:szCs w:val="21"/>
        </w:rPr>
        <w:t>50.0g</w:t>
      </w:r>
      <w:r>
        <w:rPr>
          <w:szCs w:val="21"/>
        </w:rPr>
        <w:t>，向其中加入质量分数为</w:t>
      </w:r>
      <w:r>
        <w:rPr>
          <w:szCs w:val="21"/>
        </w:rPr>
        <w:t>20%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最多生成沉淀</w:t>
      </w:r>
      <w:r>
        <w:rPr>
          <w:szCs w:val="21"/>
        </w:rPr>
        <w:t>9.8g</w:t>
      </w:r>
      <w:r>
        <w:rPr>
          <w:szCs w:val="21"/>
        </w:rPr>
        <w:t>。请回答下列问题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加入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8g</w:t>
      </w:r>
      <w:r>
        <w:rPr>
          <w:szCs w:val="21"/>
        </w:rPr>
        <w:t>后，才开始有沉淀产生，原因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所取样品完全反应时，消耗氢氧化钠溶液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溶液中氯化铜的质量分数是多少？（写出计算过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2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2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0:00Z</dcterms:created>
  <dc:creator>X</dc:creator>
  <dc:description/>
  <cp:keywords/>
  <dc:language>en-US</dc:language>
  <cp:lastModifiedBy>X</cp:lastModifiedBy>
  <dcterms:modified xsi:type="dcterms:W3CDTF">2011-08-08T03:25:00Z</dcterms:modified>
  <cp:revision>2</cp:revision>
  <dc:subject/>
  <dc:title/>
</cp:coreProperties>
</file>