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辽宁省沈阳市初中毕业考试数学真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1"/>
          <w:lang w:eastAsia="zh-CN"/>
        </w:rPr>
        <w:t>答题前，考生须用</w:t>
      </w:r>
      <w:r>
        <w:rPr>
          <w:rFonts w:eastAsia="宋体;SimSun" w:cs="宋体;SimSun" w:ascii="宋体;SimSun" w:hAnsi="宋体;SimSun"/>
          <w:sz w:val="21"/>
          <w:lang w:eastAsia="zh-CN"/>
        </w:rPr>
        <w:t>0.5mm</w:t>
      </w:r>
      <w:r>
        <w:rPr>
          <w:rFonts w:ascii="宋体;SimSun" w:hAnsi="宋体;SimSun" w:cs="宋体;SimSun" w:eastAsia="宋体;SimSun"/>
          <w:sz w:val="21"/>
          <w:lang w:eastAsia="zh-CN"/>
        </w:rPr>
        <w:t>黑色字迹的签字笔在本试题卷规定位置填写自己的姓名、准考证号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1"/>
          <w:lang w:eastAsia="zh-CN"/>
        </w:rPr>
        <w:t>考生须在答题卡上作答，不能在本试题卷上做答，答在本试题卷上无效；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lang w:eastAsia="zh-CN"/>
        </w:rPr>
        <w:t>考试结束，将本试题卷和答题卡一并交回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21"/>
          <w:lang w:eastAsia="zh-CN"/>
        </w:rPr>
        <w:t>本试题卷包括八道大题，</w:t>
      </w:r>
      <w:r>
        <w:rPr>
          <w:rFonts w:eastAsia="宋体;SimSun" w:cs="宋体;SimSun" w:ascii="宋体;SimSun" w:hAnsi="宋体;SimSun"/>
          <w:sz w:val="21"/>
          <w:lang w:eastAsia="zh-CN"/>
        </w:rPr>
        <w:t>25</w:t>
      </w:r>
      <w:r>
        <w:rPr>
          <w:rFonts w:ascii="宋体;SimSun" w:hAnsi="宋体;SimSun" w:cs="宋体;SimSun" w:eastAsia="宋体;SimSun"/>
          <w:sz w:val="21"/>
          <w:lang w:eastAsia="zh-CN"/>
        </w:rPr>
        <w:t>道小题，共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页。如缺页、印刷不清，考生须声明，否则后果自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负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一、选择题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下列各题的备选答案中，只有一个答案是正确的，每小题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sz w:val="21"/>
          <w:lang w:eastAsia="zh-CN"/>
        </w:rPr>
        <w:t>24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1"/>
          <w:lang w:eastAsia="zh-CN"/>
        </w:rPr>
        <w:t>左下图是由六个相同的小立方块搭成的几何体，这个几何体的俯视图是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185</wp:posOffset>
                </wp:positionH>
                <wp:positionV relativeFrom="paragraph">
                  <wp:posOffset>55880</wp:posOffset>
                </wp:positionV>
                <wp:extent cx="4596765" cy="1146810"/>
                <wp:effectExtent l="0" t="5080" r="4445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146960"/>
                          <a:chOff x="0" y="0"/>
                          <a:chExt cx="4596840" cy="114696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822240" cy="97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0"/>
                              <a:ext cx="96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9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0"/>
                              <a:ext cx="972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198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9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5371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208440"/>
                              <a:ext cx="9720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417240"/>
                              <a:ext cx="972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084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29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7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537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37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172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417240"/>
                              <a:ext cx="972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746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371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746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5371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625320"/>
                              <a:ext cx="9720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4172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417240"/>
                              <a:ext cx="972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577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7120"/>
                              <a:ext cx="964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37120"/>
                              <a:ext cx="964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46280"/>
                              <a:ext cx="964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988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725760"/>
                              <a:ext cx="10548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144000"/>
                            <a:ext cx="62856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5580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6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26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0" y="48240"/>
                            <a:ext cx="41904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4172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53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72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4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7080" y="55800"/>
                            <a:ext cx="419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7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260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86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67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9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3240"/>
                            <a:ext cx="367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722520"/>
                            <a:ext cx="237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722520"/>
                            <a:ext cx="237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722520"/>
                            <a:ext cx="237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722520"/>
                            <a:ext cx="237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4.4pt;width:361.9pt;height:90.3pt" coordorigin="731,88" coordsize="7238,1806">
                <v:group id="shape_0" style="position:absolute;left:899;top:88;width:1294;height:1531">
                  <v:line id="shape_0" from="1051,88" to="1202,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277" to="1380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88" to="1532,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,88" to="1533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77" to="1381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606" to="138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934" to="1381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416" to="1532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88" to="1534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45" to="1532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416" to="1534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606" to="1380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934" to="138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934" to="171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934" to="204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745" to="2193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745" to="1862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1263" to="1710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934" to="1711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263" to="2040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934" to="2041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1073" to="2192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745" to="2194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745" to="2192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124" to="1228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1124" to="1229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34" to="1050,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934" to="1380,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1263" to="1380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453" to="1228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124" to="899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277" to="105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231" to="1092,1619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93;top:315;width:989;height:657">
                  <v:line id="shape_0" from="3323,315" to="332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15" to="332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315" to="365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315" to="398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644" to="3652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315" to="365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644" to="3982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15" to="398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644" to="3322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15" to="299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644" to="2993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644" to="3323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972" to="3322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9;top:176;width:989;height:985">
                  <v:line id="shape_0" from="4859,833" to="485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833" to="485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833" to="518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833" to="551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1162" to="518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833" to="518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162" to="551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833" to="551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162" to="485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833" to="452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505" to="4529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76" to="4529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76" to="4858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176" to="4859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505" to="4859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505" to="4858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8;top:164;width:659;height:984">
                  <v:line id="shape_0" from="6458,821" to="645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21" to="6457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821" to="6787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1149" to="678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821" to="678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149" to="645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21" to="612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492" to="6128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64" to="612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64" to="6457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164" to="645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492" to="6458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492" to="6457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09;top:176;width:660;height:987">
                  <v:line id="shape_0" from="7640,833" to="7640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833" to="7969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2,833" to="7651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1162" to="763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833" to="730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162" to="7969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835" to="7969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517" to="796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189" to="7969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76" to="7969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76" to="7640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505" to="7640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505" to="7969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652;width:57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226;width:37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1226;width:37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226;width:37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226;width:37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1"/>
          <w:lang w:eastAsia="zh-CN"/>
        </w:rPr>
        <w:t>为了响应国家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发展低碳经济、走进低碳生活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的号召，到目前为止沈阳市共有</w:t>
      </w:r>
      <w:r>
        <w:rPr>
          <w:rFonts w:eastAsia="宋体;SimSun" w:cs="宋体;SimSun" w:ascii="宋体;SimSun" w:hAnsi="宋体;SimSun"/>
          <w:sz w:val="21"/>
          <w:lang w:eastAsia="zh-CN"/>
        </w:rPr>
        <w:t>60000</w:t>
      </w:r>
      <w:r>
        <w:rPr>
          <w:rFonts w:ascii="宋体;SimSun" w:hAnsi="宋体;SimSun" w:cs="宋体;SimSun" w:eastAsia="宋体;SimSun"/>
          <w:sz w:val="21"/>
          <w:lang w:eastAsia="zh-CN"/>
        </w:rPr>
        <w:t>户家</w:t>
      </w:r>
    </w:p>
    <w:p>
      <w:pPr>
        <w:pStyle w:val="Style114"/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庭建立了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低碳节能减排家庭档案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，则</w:t>
      </w:r>
      <w:r>
        <w:rPr>
          <w:rFonts w:eastAsia="宋体;SimSun" w:cs="宋体;SimSun" w:ascii="宋体;SimSun" w:hAnsi="宋体;SimSun"/>
          <w:sz w:val="21"/>
          <w:lang w:eastAsia="zh-CN"/>
        </w:rPr>
        <w:t>60000</w:t>
      </w:r>
      <w:r>
        <w:rPr>
          <w:rFonts w:ascii="宋体;SimSun" w:hAnsi="宋体;SimSun" w:cs="宋体;SimSun" w:eastAsia="宋体;SimSun"/>
          <w:sz w:val="21"/>
          <w:lang w:eastAsia="zh-CN"/>
        </w:rPr>
        <w:t>这个数用科学记数法表示为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A) 60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4</w:t>
      </w:r>
      <w:r>
        <w:rPr>
          <w:rFonts w:eastAsia="宋体;SimSun" w:cs="宋体;SimSun" w:ascii="宋体;SimSun" w:hAnsi="宋体;SimSun"/>
          <w:sz w:val="21"/>
        </w:rPr>
        <w:t xml:space="preserve">  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>(B) 6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C) 6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D) 0.6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lang w:eastAsia="zh-CN"/>
        </w:rPr>
        <w:t>下列运算正确的是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A)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B)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8</w:t>
      </w:r>
      <w:r>
        <w:rPr>
          <w:rFonts w:eastAsia="Symbol" w:cs="Symbol" w:ascii="Symbol" w:hAnsi="Symbol"/>
          <w:sz w:val="21"/>
        </w:rPr>
        <w:t>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C) 3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=1  (D) (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21"/>
          <w:lang w:eastAsia="zh-CN"/>
        </w:rPr>
        <w:t>下列事件为必然事件的是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1"/>
          <w:lang w:eastAsia="zh-CN"/>
        </w:rPr>
        <w:t>某射击运动员射击一次，命中靶心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B) </w:t>
      </w:r>
      <w:r>
        <w:rPr>
          <w:rFonts w:ascii="宋体;SimSun" w:hAnsi="宋体;SimSun" w:cs="宋体;SimSun" w:eastAsia="宋体;SimSun"/>
          <w:sz w:val="21"/>
          <w:lang w:eastAsia="zh-CN"/>
        </w:rPr>
        <w:t>任意买一张电影票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座位号是偶数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C) </w:t>
      </w:r>
      <w:r>
        <w:rPr>
          <w:rFonts w:ascii="宋体;SimSun" w:hAnsi="宋体;SimSun" w:cs="宋体;SimSun" w:eastAsia="宋体;SimSun"/>
          <w:sz w:val="21"/>
          <w:lang w:eastAsia="zh-CN"/>
        </w:rPr>
        <w:t>从一个只有红球的袋子里面摸出一个球是红球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D) </w:t>
      </w:r>
      <w:r>
        <w:rPr>
          <w:rFonts w:ascii="宋体;SimSun" w:hAnsi="宋体;SimSun" w:cs="宋体;SimSun" w:eastAsia="宋体;SimSun"/>
          <w:sz w:val="21"/>
          <w:lang w:eastAsia="zh-CN"/>
        </w:rPr>
        <w:t>掷一枚质地均匀的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硬币落地后正面朝上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2865</wp:posOffset>
                </wp:positionH>
                <wp:positionV relativeFrom="paragraph">
                  <wp:posOffset>44450</wp:posOffset>
                </wp:positionV>
                <wp:extent cx="975360" cy="977900"/>
                <wp:effectExtent l="5080" t="1270" r="5080" b="508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77760"/>
                          <a:chOff x="0" y="0"/>
                          <a:chExt cx="975240" cy="977760"/>
                        </a:xfrm>
                      </wpg:grpSpPr>
                      <wps:wsp>
                        <wps:cNvSpPr txBox="1"/>
                        <wps:spPr>
                          <a:xfrm>
                            <a:off x="500400" y="0"/>
                            <a:ext cx="118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96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706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01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559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675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675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9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526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83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9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77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777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97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6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60"/>
                            <a:ext cx="0" cy="97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96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96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068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6320"/>
                            <a:ext cx="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6320"/>
                            <a:ext cx="16272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29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29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6616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802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54840"/>
                            <a:ext cx="154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3.5pt;width:76.75pt;height:76.95pt" coordorigin="8099,70" coordsize="1535,1539">
                <v:shape id="shape_0" stroked="f" o:allowincell="f" style="position:absolute;left:8887;top:70;width:18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85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33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859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10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113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13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9,76" to="8610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76" to="9122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3,76" to="9634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1098" to="9635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587" to="9635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76" to="963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3,1610" to="963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1610" to="912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610" to="861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76" to="809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587" to="809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98" to="809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32" to="9634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587" to="963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842" to="963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98" to="9634,1098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8099,1354" to="9634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5,76" to="8355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76" to="861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7,76" to="8867,1609" stroked="t" o:allowincell="f" style="position:absolute">
                  <v:stroke color="black" weight="158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123,76" to="9123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9,76" to="937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842" to="8613,8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8,332" to="8358,8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8,332" to="8613,8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5,799" to="841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1,799" to="841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01;top:111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82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1101;width:243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21"/>
          <w:lang w:eastAsia="zh-CN"/>
        </w:rPr>
        <w:t>如图，在方格纸上建立的平面直角坐标系中，将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</w:t>
      </w:r>
      <w:r>
        <w:rPr>
          <w:rFonts w:ascii="宋体;SimSun" w:hAnsi="宋体;SimSun" w:cs="宋体;SimSun" w:eastAsia="宋体;SimSun"/>
          <w:sz w:val="21"/>
          <w:lang w:eastAsia="zh-CN"/>
        </w:rPr>
        <w:t>绕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按顺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时针方向旋转</w:t>
      </w:r>
      <w:r>
        <w:rPr>
          <w:rFonts w:eastAsia="宋体;SimSun" w:cs="宋体;SimSun" w:ascii="宋体;SimSun" w:hAnsi="宋体;SimSun"/>
          <w:sz w:val="21"/>
          <w:lang w:eastAsia="zh-CN"/>
        </w:rPr>
        <w:t>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得到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EC</w:t>
      </w:r>
      <w:r>
        <w:rPr>
          <w:rFonts w:ascii="宋体;SimSun" w:hAnsi="宋体;SimSun" w:cs="宋体;SimSun" w:eastAsia="宋体;SimSun"/>
          <w:sz w:val="21"/>
          <w:lang w:eastAsia="zh-CN"/>
        </w:rPr>
        <w:t>，则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的对应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的坐标是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>(A) 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)  (B) 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2)  (C) (1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2)  (D) (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6. </w:t>
      </w:r>
      <w:r>
        <w:rPr>
          <w:rFonts w:ascii="宋体;SimSun" w:hAnsi="宋体;SimSun" w:cs="宋体;SimSun" w:eastAsia="宋体;SimSun"/>
          <w:sz w:val="21"/>
          <w:lang w:eastAsia="zh-CN"/>
        </w:rPr>
        <w:t>反比例函数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的图像在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A) </w:t>
      </w:r>
      <w:r>
        <w:rPr>
          <w:rFonts w:ascii="宋体;SimSun" w:hAnsi="宋体;SimSun" w:cs="宋体;SimSun" w:eastAsia="宋体;SimSun"/>
          <w:sz w:val="21"/>
          <w:lang w:eastAsia="zh-CN"/>
        </w:rPr>
        <w:t>第一、二象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B) </w:t>
      </w:r>
      <w:r>
        <w:rPr>
          <w:rFonts w:ascii="宋体;SimSun" w:hAnsi="宋体;SimSun" w:cs="宋体;SimSun" w:eastAsia="宋体;SimSun"/>
          <w:sz w:val="21"/>
          <w:lang w:eastAsia="zh-CN"/>
        </w:rPr>
        <w:t>第二、三象限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C) </w:t>
      </w:r>
      <w:r>
        <w:rPr>
          <w:rFonts w:ascii="宋体;SimSun" w:hAnsi="宋体;SimSun" w:cs="宋体;SimSun" w:eastAsia="宋体;SimSun"/>
          <w:sz w:val="21"/>
          <w:lang w:eastAsia="zh-CN"/>
        </w:rPr>
        <w:t>第一、三象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D) </w:t>
      </w:r>
      <w:r>
        <w:rPr>
          <w:rFonts w:ascii="宋体;SimSun" w:hAnsi="宋体;SimSun" w:cs="宋体;SimSun" w:eastAsia="宋体;SimSun"/>
          <w:sz w:val="21"/>
          <w:lang w:eastAsia="zh-CN"/>
        </w:rPr>
        <w:t>第二、四象限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1071245" cy="897890"/>
                <wp:effectExtent l="0" t="0" r="0" b="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897840"/>
                          <a:chOff x="0" y="0"/>
                          <a:chExt cx="1071360" cy="89784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005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790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780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20" y="58320"/>
                            <a:ext cx="8247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1244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824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41544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0"/>
                              <a:ext cx="5472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539280"/>
                              <a:ext cx="36648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35pt;width:84.35pt;height:70.7pt" coordorigin="7920,67" coordsize="1687,1414">
                <v:shape id="shape_0" stroked="f" o:allowincell="f" style="position:absolute;left:8800;top:6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7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117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29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82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1;top:159;width:1298;height:1121">
                  <v:line id="shape_0" from="8112,1281" to="9409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159" to="8753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5,159" to="9408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8,159" to="8753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67,1008" to="9243,1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7. </w:t>
      </w:r>
      <w:r>
        <w:rPr>
          <w:rFonts w:ascii="宋体;SimSun" w:hAnsi="宋体;SimSun" w:cs="宋体;SimSun" w:eastAsia="宋体;SimSun"/>
          <w:sz w:val="21"/>
          <w:lang w:eastAsia="zh-CN"/>
        </w:rPr>
        <w:t>在半径为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的</w:t>
      </w:r>
      <w:r>
        <w:rPr>
          <w:rFonts w:ascii="Wingdings 2" w:hAnsi="Wingdings 2" w:cs="Wingdings 2" w:eastAsia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sz w:val="21"/>
          <w:lang w:eastAsia="zh-CN"/>
        </w:rPr>
        <w:t>6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圆心角所对的弧长是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A) 6</w:t>
      </w:r>
      <w:r>
        <w:rPr>
          <w:rFonts w:eastAsia="Symbol" w:cs="Symbol" w:ascii="Symbol" w:hAnsi="Symbol"/>
          <w:i/>
          <w:sz w:val="21"/>
        </w:rPr>
        <w:t>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B) 4</w:t>
      </w:r>
      <w:r>
        <w:rPr>
          <w:rFonts w:eastAsia="Symbol" w:cs="Symbol" w:ascii="Symbol" w:hAnsi="Symbol"/>
          <w:i/>
          <w:sz w:val="21"/>
        </w:rPr>
        <w:t>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>(C) 2</w:t>
      </w:r>
      <w:r>
        <w:rPr>
          <w:rFonts w:eastAsia="Symbol" w:cs="Symbol" w:ascii="Symbol" w:hAnsi="Symbol"/>
          <w:i/>
          <w:sz w:val="21"/>
        </w:rPr>
        <w:t>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 (D) </w:t>
      </w:r>
      <w:r>
        <w:rPr>
          <w:rFonts w:eastAsia="Symbol" w:cs="Symbol" w:ascii="Symbol" w:hAnsi="Symbol"/>
          <w:i/>
          <w:sz w:val="21"/>
        </w:rPr>
        <w:t>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8. </w:t>
      </w:r>
      <w:r>
        <w:rPr>
          <w:rFonts w:ascii="宋体;SimSun" w:hAnsi="宋体;SimSun" w:cs="宋体;SimSun" w:eastAsia="宋体;SimSun"/>
          <w:sz w:val="21"/>
          <w:lang w:eastAsia="zh-CN"/>
        </w:rPr>
        <w:t>如图，在等边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边上一点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C</w:t>
      </w:r>
      <w:r>
        <w:rPr>
          <w:rFonts w:ascii="宋体;SimSun" w:hAnsi="宋体;SimSun" w:cs="宋体;SimSun" w:eastAsia="宋体;SimSun"/>
          <w:sz w:val="21"/>
          <w:lang w:eastAsia="zh-CN"/>
        </w:rPr>
        <w:t>边上一点，且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E</w:t>
      </w:r>
      <w:r>
        <w:rPr>
          <w:rFonts w:eastAsia="宋体;SimSun" w:cs="宋体;SimSun" w:ascii="宋体;SimSun" w:hAnsi="宋体;SimSun"/>
          <w:sz w:val="21"/>
          <w:lang w:eastAsia="zh-CN"/>
        </w:rPr>
        <w:t>=6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eastAsia="宋体;SimSun" w:cs="宋体;SimSun" w:ascii="宋体;SimSun" w:hAnsi="宋体;SimSun"/>
          <w:sz w:val="21"/>
          <w:lang w:eastAsia="zh-CN"/>
        </w:rPr>
        <w:t>=3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E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ascii="宋体;SimSun" w:hAnsi="宋体;SimSun" w:cs="宋体;SimSun" w:eastAsia="宋体;SimSun"/>
          <w:sz w:val="21"/>
          <w:lang w:eastAsia="zh-CN"/>
        </w:rPr>
        <w:t>，则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</w:t>
      </w:r>
      <w:r>
        <w:rPr>
          <w:rFonts w:ascii="宋体;SimSun" w:hAnsi="宋体;SimSun" w:cs="宋体;SimSun" w:eastAsia="宋体;SimSun"/>
          <w:sz w:val="21"/>
          <w:lang w:eastAsia="zh-CN"/>
        </w:rPr>
        <w:t>的边长为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A) 9  (B) 12</w:t>
      </w:r>
      <w:r>
        <w:rPr>
          <w:rFonts w:eastAsia="宋体;SimSun" w:cs="宋体;SimSun" w:ascii="宋体;SimSun" w:hAnsi="宋体;SimSun"/>
          <w:sz w:val="21"/>
        </w:rPr>
        <w:t xml:space="preserve">  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C) 15  (D) 18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二、填空题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每小题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sz w:val="21"/>
          <w:lang w:eastAsia="zh-CN"/>
        </w:rPr>
        <w:t>32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9. </w:t>
      </w:r>
      <w:r>
        <w:rPr>
          <w:rFonts w:ascii="宋体;SimSun" w:hAnsi="宋体;SimSun" w:cs="宋体;SimSun" w:eastAsia="宋体;SimSun"/>
          <w:sz w:val="21"/>
          <w:lang w:eastAsia="zh-CN"/>
        </w:rPr>
        <w:t>一组数据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，这组数据的极差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0. </w:t>
      </w:r>
      <w:r>
        <w:rPr>
          <w:rFonts w:ascii="宋体;SimSun" w:hAnsi="宋体;SimSun" w:cs="宋体;SimSun" w:eastAsia="宋体;SimSun"/>
          <w:sz w:val="21"/>
          <w:lang w:eastAsia="zh-CN"/>
        </w:rPr>
        <w:t>计算：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Symbol" w:hAnsi="Symbol" w:cs="Symbol" w:eastAsia="Symbol"/>
          <w:sz w:val="21"/>
        </w:rPr>
        <w:t>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0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vertAlign w:val="superscript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1. </w:t>
      </w:r>
      <w:r>
        <w:rPr>
          <w:rFonts w:ascii="宋体;SimSun" w:hAnsi="宋体;SimSun" w:cs="宋体;SimSun" w:eastAsia="宋体;SimSun"/>
          <w:sz w:val="21"/>
          <w:lang w:eastAsia="zh-CN"/>
        </w:rPr>
        <w:t>分解因式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y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2. </w:t>
      </w:r>
      <w:r>
        <w:rPr>
          <w:rFonts w:ascii="宋体;SimSun" w:hAnsi="宋体;SimSun" w:cs="宋体;SimSun" w:eastAsia="宋体;SimSun"/>
          <w:sz w:val="21"/>
          <w:lang w:eastAsia="zh-CN"/>
        </w:rPr>
        <w:t>一次函数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lang w:eastAsia="zh-CN"/>
        </w:rPr>
        <w:t>的值随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值增大而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4370</wp:posOffset>
                </wp:positionH>
                <wp:positionV relativeFrom="paragraph">
                  <wp:posOffset>113665</wp:posOffset>
                </wp:positionV>
                <wp:extent cx="1718945" cy="890270"/>
                <wp:effectExtent l="0" t="0" r="0" b="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890280"/>
                          <a:chOff x="0" y="0"/>
                          <a:chExt cx="1719000" cy="890280"/>
                        </a:xfrm>
                      </wpg:grpSpPr>
                      <wps:wsp>
                        <wps:cNvSpPr txBox="1"/>
                        <wps:spPr>
                          <a:xfrm>
                            <a:off x="0" y="699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951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0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714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05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68040"/>
                            <a:ext cx="1468080" cy="6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652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901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6901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0"/>
                              <a:ext cx="41652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0"/>
                              <a:ext cx="6588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808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8.95pt;width:135.35pt;height:70.1pt" coordorigin="7062,179" coordsize="2707,1402">
                <v:shape id="shape_0" stroked="f" o:allowincell="f" style="position:absolute;left:7062;top:128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127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209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39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92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79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59;top:286;width:2312;height:1086">
                  <v:line id="shape_0" from="7259,286" to="7914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1373" to="7810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1373" to="8362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3,1373" to="8914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5,286" to="9570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5,286" to="957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286" to="7914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286" to="957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13. </w:t>
      </w:r>
      <w:r>
        <w:rPr>
          <w:rFonts w:ascii="宋体;SimSun" w:hAnsi="宋体;SimSun" w:cs="宋体;SimSun" w:eastAsia="宋体;SimSun"/>
          <w:sz w:val="21"/>
          <w:lang w:eastAsia="zh-CN"/>
        </w:rPr>
        <w:t>不等式组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 w:eastAsia="宋体;SimSun"/>
          <w:sz w:val="21"/>
          <w:lang w:eastAsia="zh-CN"/>
        </w:rPr>
        <w:t>的解集是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4. </w:t>
      </w:r>
      <w:r>
        <w:rPr>
          <w:rFonts w:ascii="宋体;SimSun" w:hAnsi="宋体;SimSun" w:cs="宋体;SimSun" w:eastAsia="宋体;SimSun"/>
          <w:sz w:val="21"/>
          <w:lang w:eastAsia="zh-CN"/>
        </w:rPr>
        <w:t>如图，在</w:t>
      </w:r>
      <w:r>
        <w:rPr>
          <w:rFonts w:ascii="宋体;SimSun" w:hAnsi="宋体;SimSun" w:cs="宋体;SimSun" w:eastAsia="宋体;SimSun"/>
          <w:i/>
          <w:sz w:val="21"/>
          <w:lang w:eastAsia="zh-CN"/>
        </w:rPr>
        <w:t xml:space="preserve">□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中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在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上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E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C</w:t>
      </w:r>
      <w:r>
        <w:rPr>
          <w:rFonts w:eastAsia="宋体;SimSun" w:cs="宋体;SimSun" w:ascii="宋体;SimSun" w:hAnsi="宋体;SimSun"/>
          <w:sz w:val="21"/>
          <w:lang w:eastAsia="zh-CN"/>
        </w:rPr>
        <w:t>=1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</w:t>
      </w:r>
      <w:r>
        <w:rPr>
          <w:rFonts w:ascii="宋体;SimSun" w:hAnsi="宋体;SimSun" w:cs="宋体;SimSun" w:eastAsia="宋体;SimSun"/>
          <w:sz w:val="21"/>
          <w:lang w:eastAsia="zh-CN"/>
        </w:rPr>
        <w:t>交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，则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FE</w:t>
      </w:r>
      <w:r>
        <w:rPr>
          <w:rFonts w:ascii="宋体;SimSun" w:hAnsi="宋体;SimSun" w:cs="宋体;SimSun" w:eastAsia="宋体;SimSun"/>
          <w:sz w:val="21"/>
          <w:lang w:eastAsia="zh-CN"/>
        </w:rPr>
        <w:t>的面积与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A</w:t>
      </w:r>
      <w:r>
        <w:rPr>
          <w:rFonts w:ascii="宋体;SimSun" w:hAnsi="宋体;SimSun" w:cs="宋体;SimSun" w:eastAsia="宋体;SimSun"/>
          <w:sz w:val="21"/>
          <w:lang w:eastAsia="zh-CN"/>
        </w:rPr>
        <w:t>的面积之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比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5. </w:t>
      </w:r>
      <w:r>
        <w:rPr>
          <w:rFonts w:ascii="宋体;SimSun" w:hAnsi="宋体;SimSun" w:cs="宋体;SimSun" w:eastAsia="宋体;SimSun"/>
          <w:sz w:val="21"/>
          <w:lang w:eastAsia="zh-CN"/>
        </w:rPr>
        <w:t>在平面直角坐标系中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lang w:eastAsia="zh-CN"/>
        </w:rPr>
        <w:t>(1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4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lang w:eastAsia="zh-CN"/>
        </w:rPr>
        <w:t>(3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9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lang w:eastAsia="zh-CN"/>
        </w:rPr>
        <w:t>(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6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…</w:t>
      </w:r>
      <w:r>
        <w:rPr>
          <w:rFonts w:ascii="宋体;SimSun" w:hAnsi="宋体;SimSun" w:cs="宋体;SimSun" w:eastAsia="宋体;SimSun"/>
          <w:sz w:val="21"/>
          <w:lang w:eastAsia="zh-CN"/>
        </w:rPr>
        <w:t>，用你发现的规律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确定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lang w:eastAsia="zh-CN"/>
        </w:rPr>
        <w:t>的坐标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6. </w:t>
      </w:r>
      <w:r>
        <w:rPr>
          <w:rFonts w:ascii="宋体;SimSun" w:hAnsi="宋体;SimSun" w:cs="宋体;SimSun" w:eastAsia="宋体;SimSun"/>
          <w:sz w:val="21"/>
          <w:lang w:eastAsia="zh-CN"/>
        </w:rPr>
        <w:t>若等腰梯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的上、下底之和为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，并且两条对角线所成的锐角为</w:t>
      </w:r>
      <w:r>
        <w:rPr>
          <w:rFonts w:eastAsia="宋体;SimSun" w:cs="宋体;SimSun" w:ascii="宋体;SimSun" w:hAnsi="宋体;SimSun"/>
          <w:sz w:val="21"/>
          <w:lang w:eastAsia="zh-CN"/>
        </w:rPr>
        <w:t>6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则等腰梯形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的面积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三、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解答题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第</w:t>
      </w:r>
      <w:r>
        <w:rPr>
          <w:rFonts w:eastAsia="宋体;SimSun" w:cs="宋体;SimSun" w:ascii="宋体;SimSun" w:hAnsi="宋体;SimSun"/>
          <w:sz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lang w:eastAsia="zh-CN"/>
        </w:rPr>
        <w:t>小题各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分，第</w:t>
      </w:r>
      <w:r>
        <w:rPr>
          <w:rFonts w:eastAsia="宋体;SimSun" w:cs="宋体;SimSun" w:ascii="宋体;SimSun" w:hAnsi="宋体;SimSun"/>
          <w:sz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lang w:eastAsia="zh-CN"/>
        </w:rPr>
        <w:t>小题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sz w:val="21"/>
          <w:lang w:eastAsia="zh-CN"/>
        </w:rPr>
        <w:t>26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7. </w:t>
      </w:r>
      <w:r>
        <w:rPr>
          <w:rFonts w:ascii="宋体;SimSun" w:hAnsi="宋体;SimSun" w:cs="宋体;SimSun" w:eastAsia="宋体;SimSun"/>
          <w:sz w:val="21"/>
          <w:lang w:eastAsia="zh-CN"/>
        </w:rPr>
        <w:t>先化简，再求值：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 w:val="21"/>
        </w:rPr>
        <w:t>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，其中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18. </w:t>
      </w:r>
      <w:r>
        <w:rPr>
          <w:rFonts w:ascii="宋体;SimSun" w:hAnsi="宋体;SimSun" w:cs="宋体;SimSun" w:eastAsia="宋体;SimSun"/>
          <w:sz w:val="21"/>
          <w:lang w:eastAsia="zh-CN"/>
        </w:rPr>
        <w:t>小吴在放假期间去上海参观世博会，小吴根据游客流量，决定第一天从中国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A)</w:t>
      </w:r>
      <w:r>
        <w:rPr>
          <w:rFonts w:ascii="宋体;SimSun" w:hAnsi="宋体;SimSun" w:cs="宋体;SimSun" w:eastAsia="宋体;SimSun"/>
          <w:sz w:val="21"/>
          <w:lang w:eastAsia="zh-CN"/>
        </w:rPr>
        <w:t>、日本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B)</w:t>
      </w:r>
      <w:r>
        <w:rPr>
          <w:rFonts w:ascii="宋体;SimSun" w:hAnsi="宋体;SimSun" w:cs="宋体;SimSun" w:eastAsia="宋体;SimSun"/>
          <w:sz w:val="21"/>
          <w:lang w:eastAsia="zh-CN"/>
        </w:rPr>
        <w:t>、西班牙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C)</w:t>
      </w:r>
      <w:r>
        <w:rPr>
          <w:rFonts w:ascii="宋体;SimSun" w:hAnsi="宋体;SimSun" w:cs="宋体;SimSun" w:eastAsia="宋体;SimSun"/>
          <w:sz w:val="21"/>
          <w:lang w:eastAsia="zh-CN"/>
        </w:rPr>
        <w:t>中随机选一个馆参观，第二天从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lang w:eastAsia="zh-CN"/>
        </w:rPr>
        <w:t>法国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D)</w:t>
      </w:r>
      <w:r>
        <w:rPr>
          <w:rFonts w:ascii="宋体;SimSun" w:hAnsi="宋体;SimSun" w:cs="宋体;SimSun" w:eastAsia="宋体;SimSun"/>
          <w:sz w:val="21"/>
          <w:lang w:eastAsia="zh-CN"/>
        </w:rPr>
        <w:t>、沙特馆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E)</w:t>
      </w:r>
      <w:r>
        <w:rPr>
          <w:rFonts w:ascii="宋体;SimSun" w:hAnsi="宋体;SimSun" w:cs="宋体;SimSun" w:eastAsia="宋体;SimSun"/>
          <w:sz w:val="21"/>
          <w:lang w:eastAsia="zh-CN"/>
        </w:rPr>
        <w:t>、芬兰馆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F)  </w:t>
      </w:r>
      <w:r>
        <w:rPr>
          <w:rFonts w:ascii="宋体;SimSun" w:hAnsi="宋体;SimSun" w:cs="宋体;SimSun" w:eastAsia="宋体;SimSun"/>
          <w:sz w:val="21"/>
          <w:lang w:eastAsia="zh-CN"/>
        </w:rPr>
        <w:t>中随机选一个馆参观。请你用列表法或画树形图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树形图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法，求小吴恰好第一天参观</w:t>
      </w:r>
    </w:p>
    <w:p>
      <w:pPr>
        <w:pStyle w:val="Style114"/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中国馆</w:t>
      </w:r>
      <w:r>
        <w:rPr>
          <w:rFonts w:eastAsia="宋体;SimSun" w:cs="宋体;SimSun" w:ascii="宋体;SimSun" w:hAnsi="宋体;SimSun"/>
          <w:sz w:val="21"/>
          <w:lang w:eastAsia="zh-CN"/>
        </w:rPr>
        <w:t>(A)</w:t>
      </w:r>
      <w:r>
        <w:rPr>
          <w:rFonts w:ascii="宋体;SimSun" w:hAnsi="宋体;SimSun" w:cs="宋体;SimSun" w:eastAsia="宋体;SimSun"/>
          <w:sz w:val="21"/>
          <w:lang w:eastAsia="zh-CN"/>
        </w:rPr>
        <w:t>且第二天参观芬兰馆</w:t>
      </w:r>
      <w:r>
        <w:rPr>
          <w:rFonts w:eastAsia="宋体;SimSun" w:cs="宋体;SimSun" w:ascii="宋体;SimSun" w:hAnsi="宋体;SimSun"/>
          <w:sz w:val="21"/>
          <w:lang w:eastAsia="zh-CN"/>
        </w:rPr>
        <w:t>(F)</w:t>
      </w:r>
      <w:r>
        <w:rPr>
          <w:rFonts w:ascii="宋体;SimSun" w:hAnsi="宋体;SimSun" w:cs="宋体;SimSun" w:eastAsia="宋体;SimSun"/>
          <w:sz w:val="21"/>
          <w:lang w:eastAsia="zh-CN"/>
        </w:rPr>
        <w:t>的概率。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各国家馆可用对应的字母表示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824230" cy="1177925"/>
                <wp:effectExtent l="0" t="0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77920"/>
                          <a:chOff x="0" y="0"/>
                          <a:chExt cx="824400" cy="1177920"/>
                        </a:xfrm>
                      </wpg:grpSpPr>
                      <wps:wsp>
                        <wps:cNvSpPr txBox="1"/>
                        <wps:spPr>
                          <a:xfrm>
                            <a:off x="42912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59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5252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53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458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6012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72360"/>
                            <a:ext cx="57960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52776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289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527760"/>
                              <a:ext cx="28944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28944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635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263520"/>
                              <a:ext cx="14796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63520"/>
                              <a:ext cx="14148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25pt;width:64.9pt;height:92.75pt" coordorigin="8280,65" coordsize="1298,1855">
                <v:shape id="shape_0" stroked="f" o:allowincell="f" style="position:absolute;left:8956;top:65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90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173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89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46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45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01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73;top:179;width:912;height:1660">
                  <v:line id="shape_0" from="8473,1010" to="9385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3,179" to="8928,1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9,179" to="9384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9,1010" to="9384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3,1010" to="8928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6,594" to="9161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594" to="9160,1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6,594" to="8928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9,179" to="8929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19. </w:t>
      </w:r>
      <w:r>
        <w:rPr>
          <w:rFonts w:ascii="宋体;SimSun" w:hAnsi="宋体;SimSun" w:cs="宋体;SimSun" w:eastAsia="宋体;SimSun"/>
          <w:sz w:val="21"/>
          <w:lang w:eastAsia="zh-CN"/>
        </w:rPr>
        <w:t>如图，菱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的对角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C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相交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分别为边</w:t>
      </w:r>
    </w:p>
    <w:p>
      <w:pPr>
        <w:pStyle w:val="Style114"/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lang w:eastAsia="zh-CN"/>
        </w:rPr>
        <w:t>的中点，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F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E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F</w:t>
      </w:r>
      <w:r>
        <w:rPr>
          <w:rFonts w:ascii="宋体;SimSun" w:hAnsi="宋体;SimSun" w:cs="宋体;SimSun" w:eastAsia="宋体;SimSun"/>
          <w:sz w:val="21"/>
          <w:lang w:eastAsia="zh-CN"/>
        </w:rPr>
        <w:t>。求证：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OF</w:t>
      </w:r>
      <w:r>
        <w:rPr>
          <w:rFonts w:ascii="宋体;SimSun" w:hAnsi="宋体;SimSun" w:cs="宋体;SimSun" w:eastAsia="宋体;SimSun"/>
          <w:sz w:val="21"/>
          <w:lang w:eastAsia="zh-CN"/>
        </w:rPr>
        <w:t>是菱形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四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每小题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sz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0. 2010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lang w:eastAsia="zh-CN"/>
        </w:rPr>
        <w:t>日，国内成品油价格迎来今年的首次提价，某市</w:t>
      </w:r>
      <w:r>
        <w:rPr>
          <w:rFonts w:eastAsia="宋体;SimSun" w:cs="宋体;SimSun" w:ascii="宋体;SimSun" w:hAnsi="宋体;SimSun"/>
          <w:sz w:val="21"/>
          <w:lang w:eastAsia="zh-CN"/>
        </w:rPr>
        <w:t>93</w:t>
      </w:r>
      <w:r>
        <w:rPr>
          <w:rFonts w:ascii="宋体;SimSun" w:hAnsi="宋体;SimSun" w:cs="宋体;SimSun" w:eastAsia="宋体;SimSun"/>
          <w:sz w:val="21"/>
          <w:lang w:eastAsia="zh-CN"/>
        </w:rPr>
        <w:t>号汽油的价格由</w:t>
      </w:r>
      <w:r>
        <w:rPr>
          <w:rFonts w:eastAsia="宋体;SimSun" w:cs="宋体;SimSun" w:ascii="宋体;SimSun" w:hAnsi="宋体;SimSun"/>
          <w:sz w:val="21"/>
          <w:lang w:eastAsia="zh-CN"/>
        </w:rPr>
        <w:t>6.25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升涨到了</w:t>
      </w:r>
      <w:r>
        <w:rPr>
          <w:rFonts w:eastAsia="宋体;SimSun" w:cs="宋体;SimSun" w:ascii="宋体;SimSun" w:hAnsi="宋体;SimSun"/>
          <w:sz w:val="21"/>
          <w:lang w:eastAsia="zh-CN"/>
        </w:rPr>
        <w:t>6.52</w:t>
      </w:r>
      <w:r>
        <w:rPr>
          <w:rFonts w:ascii="宋体;SimSun" w:hAnsi="宋体;SimSun" w:cs="宋体;SimSun" w:eastAsia="宋体;SimSun"/>
          <w:sz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升。某报纸调查员就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关于汽油涨价对用车会造成的影响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这一问题向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有机动车的私家车车主进行了问卷调查，并制作了统计图表的一部分如下：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车主的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百分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没有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影响不大，还可以接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有影响，现在用车次数减少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影响很大，需要放弃用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不关心这个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0%</w:t>
            </w:r>
          </w:p>
        </w:tc>
      </w:tr>
    </w:tbl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64135</wp:posOffset>
                </wp:positionV>
                <wp:extent cx="3974465" cy="1609725"/>
                <wp:effectExtent l="5715" t="0" r="0" b="0"/>
                <wp:wrapNone/>
                <wp:docPr id="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609560"/>
                          <a:chOff x="0" y="0"/>
                          <a:chExt cx="3974400" cy="1609560"/>
                        </a:xfrm>
                      </wpg:grpSpPr>
                      <wps:wsp>
                        <wps:cNvSpPr txBox="1"/>
                        <wps:spPr>
                          <a:xfrm>
                            <a:off x="950040" y="884520"/>
                            <a:ext cx="122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284480"/>
                            <a:ext cx="122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636840"/>
                            <a:ext cx="122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89320"/>
                            <a:ext cx="122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39640"/>
                            <a:ext cx="122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713160"/>
                            <a:ext cx="253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130760"/>
                            <a:ext cx="253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83040"/>
                            <a:ext cx="253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384840"/>
                            <a:ext cx="253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0"/>
                            <a:ext cx="109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油涨价对用车会造成影响的扇形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3974400" cy="15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040"/>
                              <a:ext cx="129600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16920"/>
                                <a:ext cx="13284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0120"/>
                                <a:ext cx="2653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69120"/>
                                <a:ext cx="28368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29280"/>
                                <a:ext cx="5950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18600"/>
                                <a:ext cx="5587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760" y="0"/>
                              <a:ext cx="2474640" cy="159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32004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470960"/>
                                <a:ext cx="122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760" y="198720"/>
                                <a:ext cx="1721520" cy="12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203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20348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2034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803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0803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640" y="10803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640" y="108036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803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913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9132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913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91320"/>
                                  <a:ext cx="78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360"/>
                                  <a:ext cx="140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034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46680"/>
                                  <a:ext cx="17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232640"/>
                                  <a:ext cx="223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232640"/>
                                  <a:ext cx="223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60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36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2640"/>
                                  <a:ext cx="223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2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48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2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232640"/>
                                  <a:ext cx="230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821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414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200" y="0"/>
                                <a:ext cx="22518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汽油涨价对用车会造成影响的条形统计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56016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74448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96336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117288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080" y="127332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45864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114012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560"/>
                                <a:ext cx="237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1000" y="1463760"/>
                                <a:ext cx="5936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车主的态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1473480"/>
                                <a:ext cx="122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880" y="1473480"/>
                                <a:ext cx="122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1473480"/>
                                <a:ext cx="13788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1473480"/>
                                <a:ext cx="122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05pt;width:312.95pt;height:126.75pt" coordorigin="735,101" coordsize="6259,2535">
                <v:shape id="shape_0" stroked="f" o:allowincell="f" style="position:absolute;left:2231;top:1494;width:19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124;width:19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04;width:19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029;width:19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951;width:19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224;width:39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882;width:39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04;width:39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707;width:39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01;width:17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油涨价对用车会造成影响的扇形统计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129;width:6259;height:2508">
                  <v:group id="shape_0" style="position:absolute;left:735;top:576;width:2041;height:1983">
                    <v:oval id="shape_0" stroked="t" o:allowincell="f" style="position:absolute;left:735;top:576;width:2040;height:19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54,603" to="1962,1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6,671" to="1753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,685" to="2200,1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,1567" to="2691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1078" to="1754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7;top:129;width:3898;height:2508">
                    <v:shape id="shape_0" stroked="f" o:allowincell="f" style="position:absolute;left:3128;top:633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0;top:2445;width:19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31;top:442;width:2710;height:1987">
                      <v:line id="shape_0" from="3548,442" to="3548,2404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810,2337" to="3810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2337" to="4052,2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3,2337" to="4053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3,2143" to="4783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2143" to="5026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2143" to="5755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2143" to="5997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2143" to="6000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3,1058" to="4783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3,1058" to="5025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1058" to="5026,2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8,1058" to="4781,10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48,2143" to="5754,21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48,2337" to="3808,23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48,2405" to="6241,240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982;top:2383;width:3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38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95;top:2383;width:3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51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09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64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22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79;top:2383;width:3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69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1035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1366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1708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2040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1092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2119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31;top:2314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92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35;top:2383;width:3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90,2146" to="5014,2146" stroked="t" o:allowincell="f" style="position:absolute">
                        <v:stroke color="white" weight="414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93;top:129;width:3545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汽油涨价对用车会造成影响的条形统计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1;top:1011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1301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1646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2;top:1976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2;top:2134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2;top:851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2;top:1924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7;top:424;width:37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9;top:2434;width:934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主的态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3;top:2449;width:19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2;top:2449;width:19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2449;width:21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4;top:2449;width:19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结合上述统计图表可得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根据以上信息，请直接在答题卡中补全条形统计图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>(3) 2010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月末，若该市有机动车的私家车车主约</w:t>
      </w:r>
      <w:r>
        <w:rPr>
          <w:rFonts w:eastAsia="宋体;SimSun" w:cs="宋体;SimSun" w:ascii="宋体;SimSun" w:hAnsi="宋体;SimSun"/>
          <w:sz w:val="21"/>
          <w:lang w:eastAsia="zh-CN"/>
        </w:rPr>
        <w:t>200000</w:t>
      </w:r>
      <w:r>
        <w:rPr>
          <w:rFonts w:ascii="宋体;SimSun" w:hAnsi="宋体;SimSun" w:cs="宋体;SimSun" w:eastAsia="宋体;SimSun"/>
          <w:sz w:val="21"/>
          <w:lang w:eastAsia="zh-CN"/>
        </w:rPr>
        <w:t>人，根据上述信息，请你估计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一下持有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影响不大，还可以接受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这种态度的车主约有多少人？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3280</wp:posOffset>
                </wp:positionH>
                <wp:positionV relativeFrom="paragraph">
                  <wp:posOffset>93980</wp:posOffset>
                </wp:positionV>
                <wp:extent cx="1522095" cy="988695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88560"/>
                          <a:chOff x="0" y="0"/>
                          <a:chExt cx="1522080" cy="988560"/>
                        </a:xfrm>
                      </wpg:grpSpPr>
                      <wps:wsp>
                        <wps:cNvSpPr txBox="1"/>
                        <wps:spPr>
                          <a:xfrm>
                            <a:off x="380880" y="5036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345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978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70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079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42480"/>
                            <a:ext cx="894240" cy="9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928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14840"/>
                            <a:ext cx="5961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9284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4840"/>
                            <a:ext cx="6843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484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28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288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700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7.4pt;width:119.85pt;height:77.85pt" coordorigin="7328,148" coordsize="2397,1557">
                <v:shape id="shape_0" stroked="f" o:allowincell="f" style="position:absolute;left:7928;top:94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83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81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4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93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51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94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15;top:215;width:1407;height:14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115,924" to="952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329" to="8443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6,924" to="811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5,329" to="9522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5,329" to="844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5,861" to="849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861" to="8495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87;top:899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21. </w:t>
      </w:r>
      <w:r>
        <w:rPr>
          <w:rFonts w:ascii="宋体;SimSun" w:hAnsi="宋体;SimSun" w:cs="宋体;SimSun" w:eastAsia="宋体;SimSun"/>
          <w:sz w:val="21"/>
          <w:lang w:eastAsia="zh-CN"/>
        </w:rPr>
        <w:t>如图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是</w:t>
      </w:r>
      <w:r>
        <w:rPr>
          <w:rFonts w:ascii="Wingdings 2" w:hAnsi="Wingdings 2" w:cs="Wingdings 2" w:eastAsia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的直径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在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A</w:t>
      </w:r>
      <w:r>
        <w:rPr>
          <w:rFonts w:ascii="宋体;SimSun" w:hAnsi="宋体;SimSun" w:cs="宋体;SimSun" w:eastAsia="宋体;SimSun"/>
          <w:sz w:val="21"/>
          <w:lang w:eastAsia="zh-CN"/>
        </w:rPr>
        <w:t>的延长线上，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Wingdings 2" w:cs="Wingdings 2" w:ascii="Wingdings 2" w:hAnsi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相切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，弦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eastAsia="Symbol" w:cs="Symbol" w:ascii="Symbol" w:hAnsi="Symbol"/>
          <w:sz w:val="21"/>
        </w:rPr>
        <w:t>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，线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eastAsia="宋体;SimSun" w:cs="宋体;SimSun" w:ascii="宋体;SimSun" w:hAnsi="宋体;SimSun"/>
          <w:sz w:val="21"/>
          <w:lang w:eastAsia="zh-CN"/>
        </w:rPr>
        <w:t>=10</w:t>
      </w:r>
      <w:r>
        <w:rPr>
          <w:rFonts w:ascii="宋体;SimSun" w:hAnsi="宋体;SimSun" w:cs="宋体;SimSun" w:eastAsia="宋体;SimSun"/>
          <w:sz w:val="21"/>
          <w:lang w:eastAsia="zh-CN"/>
        </w:rPr>
        <w:t>，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求证：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E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，求</w:t>
      </w:r>
      <w:r>
        <w:rPr>
          <w:rFonts w:ascii="Wingdings 2" w:hAnsi="Wingdings 2" w:cs="Wingdings 2" w:eastAsia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的半径及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ascii="宋体;SimSun" w:hAnsi="宋体;SimSun" w:cs="宋体;SimSun" w:eastAsia="宋体;SimSun"/>
          <w:sz w:val="21"/>
          <w:lang w:eastAsia="zh-CN"/>
        </w:rPr>
        <w:t>的长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五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2. </w:t>
      </w:r>
      <w:r>
        <w:rPr>
          <w:rFonts w:ascii="宋体;SimSun" w:hAnsi="宋体;SimSun" w:cs="宋体;SimSun" w:eastAsia="宋体;SimSun"/>
          <w:sz w:val="21"/>
          <w:lang w:eastAsia="zh-CN"/>
        </w:rPr>
        <w:t>阅读下列材料，并解决后面的问题：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★ </w:t>
      </w:r>
      <w:r>
        <w:rPr>
          <w:rFonts w:ascii="宋体;SimSun" w:hAnsi="宋体;SimSun" w:cs="宋体;SimSun" w:eastAsia="宋体;SimSun"/>
          <w:sz w:val="21"/>
          <w:lang w:eastAsia="zh-CN"/>
        </w:rPr>
        <w:t>阅读材料：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等高线概念：在地图上，我们把地面上海拔高度相同的点连成的闭合曲线叫等高线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例如，如图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，把海拔高度是</w:t>
      </w:r>
      <w:r>
        <w:rPr>
          <w:rFonts w:eastAsia="宋体;SimSun" w:cs="宋体;SimSun" w:ascii="宋体;SimSun" w:hAnsi="宋体;SimSun"/>
          <w:sz w:val="21"/>
          <w:lang w:eastAsia="zh-CN"/>
        </w:rPr>
        <w:t>50</w:t>
      </w:r>
      <w:r>
        <w:rPr>
          <w:rFonts w:ascii="宋体;SimSun" w:hAnsi="宋体;SimSun" w:cs="宋体;SimSun" w:eastAsia="宋体;SimSun"/>
          <w:sz w:val="21"/>
          <w:lang w:eastAsia="zh-CN"/>
        </w:rPr>
        <w:t>米、</w:t>
      </w:r>
      <w:r>
        <w:rPr>
          <w:rFonts w:eastAsia="宋体;SimSun" w:cs="宋体;SimSun" w:ascii="宋体;SimSun" w:hAnsi="宋体;SimSun"/>
          <w:sz w:val="21"/>
          <w:lang w:eastAsia="zh-CN"/>
        </w:rPr>
        <w:t>100</w:t>
      </w:r>
      <w:r>
        <w:rPr>
          <w:rFonts w:ascii="宋体;SimSun" w:hAnsi="宋体;SimSun" w:cs="宋体;SimSun" w:eastAsia="宋体;SimSun"/>
          <w:sz w:val="21"/>
          <w:lang w:eastAsia="zh-CN"/>
        </w:rPr>
        <w:t>米、</w:t>
      </w:r>
      <w:r>
        <w:rPr>
          <w:rFonts w:eastAsia="宋体;SimSun" w:cs="宋体;SimSun" w:ascii="宋体;SimSun" w:hAnsi="宋体;SimSun"/>
          <w:sz w:val="21"/>
          <w:lang w:eastAsia="zh-CN"/>
        </w:rPr>
        <w:t>150</w:t>
      </w:r>
      <w:r>
        <w:rPr>
          <w:rFonts w:ascii="宋体;SimSun" w:hAnsi="宋体;SimSun" w:cs="宋体;SimSun" w:eastAsia="宋体;SimSun"/>
          <w:sz w:val="21"/>
          <w:lang w:eastAsia="zh-CN"/>
        </w:rPr>
        <w:t>米的点分别连接起来，就分别形成</w:t>
      </w:r>
      <w:r>
        <w:rPr>
          <w:rFonts w:eastAsia="宋体;SimSun" w:cs="宋体;SimSun" w:ascii="宋体;SimSun" w:hAnsi="宋体;SimSun"/>
          <w:sz w:val="21"/>
          <w:lang w:eastAsia="zh-CN"/>
        </w:rPr>
        <w:t>50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米、</w:t>
      </w:r>
      <w:r>
        <w:rPr>
          <w:rFonts w:eastAsia="宋体;SimSun" w:cs="宋体;SimSun" w:ascii="宋体;SimSun" w:hAnsi="宋体;SimSun"/>
          <w:sz w:val="21"/>
          <w:lang w:eastAsia="zh-CN"/>
        </w:rPr>
        <w:t>100</w:t>
      </w:r>
      <w:r>
        <w:rPr>
          <w:rFonts w:ascii="宋体;SimSun" w:hAnsi="宋体;SimSun" w:cs="宋体;SimSun" w:eastAsia="宋体;SimSun"/>
          <w:sz w:val="21"/>
          <w:lang w:eastAsia="zh-CN"/>
        </w:rPr>
        <w:t>米、</w:t>
      </w:r>
      <w:r>
        <w:rPr>
          <w:rFonts w:eastAsia="宋体;SimSun" w:cs="宋体;SimSun" w:ascii="宋体;SimSun" w:hAnsi="宋体;SimSun"/>
          <w:sz w:val="21"/>
          <w:lang w:eastAsia="zh-CN"/>
        </w:rPr>
        <w:t>150</w:t>
      </w:r>
      <w:r>
        <w:rPr>
          <w:rFonts w:ascii="宋体;SimSun" w:hAnsi="宋体;SimSun" w:cs="宋体;SimSun" w:eastAsia="宋体;SimSun"/>
          <w:sz w:val="21"/>
          <w:lang w:eastAsia="zh-CN"/>
        </w:rPr>
        <w:t>米三条等高线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利用等高线地形图求坡度的步骤如下：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lang w:eastAsia="zh-CN"/>
        </w:rPr>
        <w:t>2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步骤一：根据两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所在的等高线地形图，分别读出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的高度；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两点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的铅直距离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的高度差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步骤二：量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在等高线地形图上的距离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个单位，若等高线地形图的比例尺为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lang w:eastAsia="zh-CN"/>
        </w:rPr>
        <w:t>，则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两点的水平距离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n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步骤三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的坡度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鉛直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距離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點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高度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964430" cy="1377315"/>
                <wp:effectExtent l="4445" t="1270" r="0" b="0"/>
                <wp:wrapNone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377360"/>
                          <a:chOff x="0" y="0"/>
                          <a:chExt cx="4964400" cy="1377360"/>
                        </a:xfrm>
                      </wpg:grpSpPr>
                      <wps:wsp>
                        <wps:cNvSpPr txBox="1"/>
                        <wps:spPr>
                          <a:xfrm>
                            <a:off x="464760" y="114444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384840"/>
                            <a:ext cx="312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31">
                                <a:moveTo>
                                  <a:pt x="297" y="0"/>
                                </a:moveTo>
                                <a:cubicBezTo>
                                  <a:pt x="306" y="28"/>
                                  <a:pt x="335" y="21"/>
                                  <a:pt x="357" y="36"/>
                                </a:cubicBezTo>
                                <a:cubicBezTo>
                                  <a:pt x="362" y="44"/>
                                  <a:pt x="371" y="54"/>
                                  <a:pt x="378" y="60"/>
                                </a:cubicBezTo>
                                <a:cubicBezTo>
                                  <a:pt x="383" y="65"/>
                                  <a:pt x="396" y="72"/>
                                  <a:pt x="396" y="72"/>
                                </a:cubicBezTo>
                                <a:cubicBezTo>
                                  <a:pt x="398" y="75"/>
                                  <a:pt x="399" y="79"/>
                                  <a:pt x="402" y="81"/>
                                </a:cubicBezTo>
                                <a:cubicBezTo>
                                  <a:pt x="404" y="83"/>
                                  <a:pt x="409" y="82"/>
                                  <a:pt x="411" y="84"/>
                                </a:cubicBezTo>
                                <a:cubicBezTo>
                                  <a:pt x="420" y="93"/>
                                  <a:pt x="428" y="109"/>
                                  <a:pt x="435" y="120"/>
                                </a:cubicBezTo>
                                <a:cubicBezTo>
                                  <a:pt x="444" y="133"/>
                                  <a:pt x="456" y="143"/>
                                  <a:pt x="465" y="156"/>
                                </a:cubicBezTo>
                                <a:cubicBezTo>
                                  <a:pt x="472" y="166"/>
                                  <a:pt x="473" y="182"/>
                                  <a:pt x="480" y="192"/>
                                </a:cubicBezTo>
                                <a:cubicBezTo>
                                  <a:pt x="484" y="198"/>
                                  <a:pt x="492" y="210"/>
                                  <a:pt x="492" y="210"/>
                                </a:cubicBezTo>
                                <a:cubicBezTo>
                                  <a:pt x="486" y="331"/>
                                  <a:pt x="478" y="273"/>
                                  <a:pt x="294" y="276"/>
                                </a:cubicBezTo>
                                <a:cubicBezTo>
                                  <a:pt x="261" y="283"/>
                                  <a:pt x="226" y="276"/>
                                  <a:pt x="192" y="279"/>
                                </a:cubicBezTo>
                                <a:cubicBezTo>
                                  <a:pt x="135" y="276"/>
                                  <a:pt x="126" y="275"/>
                                  <a:pt x="87" y="240"/>
                                </a:cubicBezTo>
                                <a:cubicBezTo>
                                  <a:pt x="78" y="232"/>
                                  <a:pt x="72" y="221"/>
                                  <a:pt x="63" y="213"/>
                                </a:cubicBezTo>
                                <a:cubicBezTo>
                                  <a:pt x="58" y="208"/>
                                  <a:pt x="45" y="201"/>
                                  <a:pt x="45" y="201"/>
                                </a:cubicBezTo>
                                <a:cubicBezTo>
                                  <a:pt x="33" y="182"/>
                                  <a:pt x="46" y="201"/>
                                  <a:pt x="30" y="186"/>
                                </a:cubicBezTo>
                                <a:cubicBezTo>
                                  <a:pt x="24" y="180"/>
                                  <a:pt x="12" y="168"/>
                                  <a:pt x="12" y="168"/>
                                </a:cubicBezTo>
                                <a:cubicBezTo>
                                  <a:pt x="10" y="162"/>
                                  <a:pt x="3" y="157"/>
                                  <a:pt x="3" y="150"/>
                                </a:cubicBezTo>
                                <a:cubicBezTo>
                                  <a:pt x="0" y="83"/>
                                  <a:pt x="0" y="88"/>
                                  <a:pt x="42" y="60"/>
                                </a:cubicBezTo>
                                <a:cubicBezTo>
                                  <a:pt x="59" y="35"/>
                                  <a:pt x="108" y="46"/>
                                  <a:pt x="129" y="45"/>
                                </a:cubicBezTo>
                                <a:cubicBezTo>
                                  <a:pt x="140" y="41"/>
                                  <a:pt x="158" y="39"/>
                                  <a:pt x="168" y="33"/>
                                </a:cubicBezTo>
                                <a:cubicBezTo>
                                  <a:pt x="178" y="27"/>
                                  <a:pt x="191" y="13"/>
                                  <a:pt x="204" y="12"/>
                                </a:cubicBezTo>
                                <a:cubicBezTo>
                                  <a:pt x="211" y="11"/>
                                  <a:pt x="297" y="13"/>
                                  <a:pt x="2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8480"/>
                            <a:ext cx="6368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816">
                                <a:moveTo>
                                  <a:pt x="558" y="3"/>
                                </a:moveTo>
                                <a:cubicBezTo>
                                  <a:pt x="609" y="5"/>
                                  <a:pt x="651" y="12"/>
                                  <a:pt x="702" y="15"/>
                                </a:cubicBezTo>
                                <a:cubicBezTo>
                                  <a:pt x="712" y="18"/>
                                  <a:pt x="719" y="24"/>
                                  <a:pt x="729" y="27"/>
                                </a:cubicBezTo>
                                <a:cubicBezTo>
                                  <a:pt x="757" y="55"/>
                                  <a:pt x="781" y="49"/>
                                  <a:pt x="819" y="54"/>
                                </a:cubicBezTo>
                                <a:cubicBezTo>
                                  <a:pt x="842" y="62"/>
                                  <a:pt x="862" y="88"/>
                                  <a:pt x="879" y="105"/>
                                </a:cubicBezTo>
                                <a:cubicBezTo>
                                  <a:pt x="887" y="113"/>
                                  <a:pt x="927" y="114"/>
                                  <a:pt x="930" y="114"/>
                                </a:cubicBezTo>
                                <a:cubicBezTo>
                                  <a:pt x="954" y="130"/>
                                  <a:pt x="964" y="181"/>
                                  <a:pt x="975" y="207"/>
                                </a:cubicBezTo>
                                <a:cubicBezTo>
                                  <a:pt x="975" y="207"/>
                                  <a:pt x="982" y="229"/>
                                  <a:pt x="984" y="234"/>
                                </a:cubicBezTo>
                                <a:cubicBezTo>
                                  <a:pt x="986" y="240"/>
                                  <a:pt x="990" y="252"/>
                                  <a:pt x="990" y="252"/>
                                </a:cubicBezTo>
                                <a:cubicBezTo>
                                  <a:pt x="991" y="287"/>
                                  <a:pt x="987" y="363"/>
                                  <a:pt x="999" y="399"/>
                                </a:cubicBezTo>
                                <a:cubicBezTo>
                                  <a:pt x="997" y="460"/>
                                  <a:pt x="1003" y="584"/>
                                  <a:pt x="939" y="627"/>
                                </a:cubicBezTo>
                                <a:cubicBezTo>
                                  <a:pt x="929" y="641"/>
                                  <a:pt x="923" y="659"/>
                                  <a:pt x="909" y="669"/>
                                </a:cubicBezTo>
                                <a:cubicBezTo>
                                  <a:pt x="906" y="677"/>
                                  <a:pt x="898" y="691"/>
                                  <a:pt x="891" y="696"/>
                                </a:cubicBezTo>
                                <a:cubicBezTo>
                                  <a:pt x="886" y="699"/>
                                  <a:pt x="873" y="702"/>
                                  <a:pt x="873" y="702"/>
                                </a:cubicBezTo>
                                <a:cubicBezTo>
                                  <a:pt x="870" y="705"/>
                                  <a:pt x="866" y="708"/>
                                  <a:pt x="864" y="711"/>
                                </a:cubicBezTo>
                                <a:cubicBezTo>
                                  <a:pt x="861" y="715"/>
                                  <a:pt x="861" y="720"/>
                                  <a:pt x="858" y="723"/>
                                </a:cubicBezTo>
                                <a:cubicBezTo>
                                  <a:pt x="850" y="733"/>
                                  <a:pt x="833" y="733"/>
                                  <a:pt x="822" y="735"/>
                                </a:cubicBezTo>
                                <a:cubicBezTo>
                                  <a:pt x="804" y="739"/>
                                  <a:pt x="791" y="747"/>
                                  <a:pt x="771" y="750"/>
                                </a:cubicBezTo>
                                <a:cubicBezTo>
                                  <a:pt x="717" y="786"/>
                                  <a:pt x="806" y="725"/>
                                  <a:pt x="756" y="765"/>
                                </a:cubicBezTo>
                                <a:cubicBezTo>
                                  <a:pt x="747" y="772"/>
                                  <a:pt x="734" y="770"/>
                                  <a:pt x="723" y="771"/>
                                </a:cubicBezTo>
                                <a:cubicBezTo>
                                  <a:pt x="643" y="780"/>
                                  <a:pt x="675" y="777"/>
                                  <a:pt x="576" y="780"/>
                                </a:cubicBezTo>
                                <a:cubicBezTo>
                                  <a:pt x="555" y="787"/>
                                  <a:pt x="519" y="812"/>
                                  <a:pt x="501" y="813"/>
                                </a:cubicBezTo>
                                <a:cubicBezTo>
                                  <a:pt x="484" y="814"/>
                                  <a:pt x="467" y="815"/>
                                  <a:pt x="450" y="816"/>
                                </a:cubicBezTo>
                                <a:cubicBezTo>
                                  <a:pt x="425" y="815"/>
                                  <a:pt x="400" y="815"/>
                                  <a:pt x="375" y="813"/>
                                </a:cubicBezTo>
                                <a:cubicBezTo>
                                  <a:pt x="365" y="812"/>
                                  <a:pt x="348" y="801"/>
                                  <a:pt x="339" y="798"/>
                                </a:cubicBezTo>
                                <a:cubicBezTo>
                                  <a:pt x="336" y="797"/>
                                  <a:pt x="330" y="795"/>
                                  <a:pt x="330" y="795"/>
                                </a:cubicBezTo>
                                <a:cubicBezTo>
                                  <a:pt x="310" y="765"/>
                                  <a:pt x="268" y="757"/>
                                  <a:pt x="234" y="753"/>
                                </a:cubicBezTo>
                                <a:cubicBezTo>
                                  <a:pt x="219" y="748"/>
                                  <a:pt x="210" y="738"/>
                                  <a:pt x="198" y="729"/>
                                </a:cubicBezTo>
                                <a:cubicBezTo>
                                  <a:pt x="192" y="725"/>
                                  <a:pt x="180" y="717"/>
                                  <a:pt x="180" y="717"/>
                                </a:cubicBezTo>
                                <a:cubicBezTo>
                                  <a:pt x="166" y="696"/>
                                  <a:pt x="174" y="703"/>
                                  <a:pt x="159" y="693"/>
                                </a:cubicBezTo>
                                <a:cubicBezTo>
                                  <a:pt x="149" y="679"/>
                                  <a:pt x="143" y="661"/>
                                  <a:pt x="129" y="651"/>
                                </a:cubicBezTo>
                                <a:cubicBezTo>
                                  <a:pt x="122" y="640"/>
                                  <a:pt x="116" y="625"/>
                                  <a:pt x="105" y="618"/>
                                </a:cubicBezTo>
                                <a:cubicBezTo>
                                  <a:pt x="96" y="592"/>
                                  <a:pt x="77" y="573"/>
                                  <a:pt x="72" y="546"/>
                                </a:cubicBezTo>
                                <a:cubicBezTo>
                                  <a:pt x="66" y="511"/>
                                  <a:pt x="56" y="471"/>
                                  <a:pt x="36" y="441"/>
                                </a:cubicBezTo>
                                <a:cubicBezTo>
                                  <a:pt x="34" y="430"/>
                                  <a:pt x="27" y="408"/>
                                  <a:pt x="27" y="408"/>
                                </a:cubicBezTo>
                                <a:cubicBezTo>
                                  <a:pt x="26" y="379"/>
                                  <a:pt x="0" y="168"/>
                                  <a:pt x="54" y="132"/>
                                </a:cubicBezTo>
                                <a:cubicBezTo>
                                  <a:pt x="71" y="106"/>
                                  <a:pt x="118" y="113"/>
                                  <a:pt x="144" y="99"/>
                                </a:cubicBezTo>
                                <a:cubicBezTo>
                                  <a:pt x="170" y="84"/>
                                  <a:pt x="197" y="54"/>
                                  <a:pt x="225" y="45"/>
                                </a:cubicBezTo>
                                <a:cubicBezTo>
                                  <a:pt x="287" y="24"/>
                                  <a:pt x="346" y="20"/>
                                  <a:pt x="411" y="18"/>
                                </a:cubicBezTo>
                                <a:cubicBezTo>
                                  <a:pt x="441" y="14"/>
                                  <a:pt x="471" y="7"/>
                                  <a:pt x="501" y="0"/>
                                </a:cubicBezTo>
                                <a:cubicBezTo>
                                  <a:pt x="570" y="3"/>
                                  <a:pt x="589" y="3"/>
                                  <a:pt x="558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05984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489">
                                <a:moveTo>
                                  <a:pt x="796" y="10"/>
                                </a:moveTo>
                                <a:cubicBezTo>
                                  <a:pt x="838" y="11"/>
                                  <a:pt x="928" y="19"/>
                                  <a:pt x="985" y="13"/>
                                </a:cubicBezTo>
                                <a:cubicBezTo>
                                  <a:pt x="946" y="0"/>
                                  <a:pt x="1041" y="18"/>
                                  <a:pt x="1051" y="19"/>
                                </a:cubicBezTo>
                                <a:cubicBezTo>
                                  <a:pt x="1110" y="22"/>
                                  <a:pt x="1169" y="23"/>
                                  <a:pt x="1228" y="25"/>
                                </a:cubicBezTo>
                                <a:cubicBezTo>
                                  <a:pt x="1244" y="29"/>
                                  <a:pt x="1256" y="32"/>
                                  <a:pt x="1273" y="34"/>
                                </a:cubicBezTo>
                                <a:cubicBezTo>
                                  <a:pt x="1284" y="38"/>
                                  <a:pt x="1293" y="44"/>
                                  <a:pt x="1303" y="49"/>
                                </a:cubicBezTo>
                                <a:cubicBezTo>
                                  <a:pt x="1309" y="52"/>
                                  <a:pt x="1321" y="55"/>
                                  <a:pt x="1321" y="55"/>
                                </a:cubicBezTo>
                                <a:cubicBezTo>
                                  <a:pt x="1361" y="85"/>
                                  <a:pt x="1398" y="80"/>
                                  <a:pt x="1450" y="82"/>
                                </a:cubicBezTo>
                                <a:cubicBezTo>
                                  <a:pt x="1465" y="86"/>
                                  <a:pt x="1473" y="95"/>
                                  <a:pt x="1486" y="103"/>
                                </a:cubicBezTo>
                                <a:cubicBezTo>
                                  <a:pt x="1493" y="125"/>
                                  <a:pt x="1530" y="150"/>
                                  <a:pt x="1549" y="163"/>
                                </a:cubicBezTo>
                                <a:cubicBezTo>
                                  <a:pt x="1555" y="167"/>
                                  <a:pt x="1571" y="170"/>
                                  <a:pt x="1579" y="172"/>
                                </a:cubicBezTo>
                                <a:cubicBezTo>
                                  <a:pt x="1585" y="174"/>
                                  <a:pt x="1597" y="178"/>
                                  <a:pt x="1597" y="178"/>
                                </a:cubicBezTo>
                                <a:cubicBezTo>
                                  <a:pt x="1613" y="202"/>
                                  <a:pt x="1629" y="226"/>
                                  <a:pt x="1645" y="250"/>
                                </a:cubicBezTo>
                                <a:cubicBezTo>
                                  <a:pt x="1656" y="267"/>
                                  <a:pt x="1655" y="294"/>
                                  <a:pt x="1660" y="313"/>
                                </a:cubicBezTo>
                                <a:cubicBezTo>
                                  <a:pt x="1667" y="423"/>
                                  <a:pt x="1668" y="514"/>
                                  <a:pt x="1669" y="634"/>
                                </a:cubicBezTo>
                                <a:cubicBezTo>
                                  <a:pt x="1668" y="667"/>
                                  <a:pt x="1669" y="700"/>
                                  <a:pt x="1666" y="733"/>
                                </a:cubicBezTo>
                                <a:cubicBezTo>
                                  <a:pt x="1665" y="743"/>
                                  <a:pt x="1654" y="760"/>
                                  <a:pt x="1654" y="760"/>
                                </a:cubicBezTo>
                                <a:cubicBezTo>
                                  <a:pt x="1653" y="797"/>
                                  <a:pt x="1655" y="834"/>
                                  <a:pt x="1651" y="871"/>
                                </a:cubicBezTo>
                                <a:cubicBezTo>
                                  <a:pt x="1650" y="878"/>
                                  <a:pt x="1639" y="889"/>
                                  <a:pt x="1639" y="889"/>
                                </a:cubicBezTo>
                                <a:cubicBezTo>
                                  <a:pt x="1627" y="937"/>
                                  <a:pt x="1616" y="983"/>
                                  <a:pt x="1600" y="1030"/>
                                </a:cubicBezTo>
                                <a:cubicBezTo>
                                  <a:pt x="1597" y="1039"/>
                                  <a:pt x="1589" y="1048"/>
                                  <a:pt x="1585" y="1057"/>
                                </a:cubicBezTo>
                                <a:cubicBezTo>
                                  <a:pt x="1572" y="1085"/>
                                  <a:pt x="1558" y="1113"/>
                                  <a:pt x="1546" y="1141"/>
                                </a:cubicBezTo>
                                <a:cubicBezTo>
                                  <a:pt x="1536" y="1163"/>
                                  <a:pt x="1532" y="1188"/>
                                  <a:pt x="1522" y="1210"/>
                                </a:cubicBezTo>
                                <a:cubicBezTo>
                                  <a:pt x="1519" y="1216"/>
                                  <a:pt x="1520" y="1224"/>
                                  <a:pt x="1516" y="1228"/>
                                </a:cubicBezTo>
                                <a:cubicBezTo>
                                  <a:pt x="1508" y="1236"/>
                                  <a:pt x="1500" y="1246"/>
                                  <a:pt x="1492" y="1255"/>
                                </a:cubicBezTo>
                                <a:cubicBezTo>
                                  <a:pt x="1472" y="1279"/>
                                  <a:pt x="1468" y="1315"/>
                                  <a:pt x="1441" y="1333"/>
                                </a:cubicBezTo>
                                <a:cubicBezTo>
                                  <a:pt x="1433" y="1356"/>
                                  <a:pt x="1445" y="1329"/>
                                  <a:pt x="1429" y="1348"/>
                                </a:cubicBezTo>
                                <a:cubicBezTo>
                                  <a:pt x="1413" y="1368"/>
                                  <a:pt x="1411" y="1417"/>
                                  <a:pt x="1384" y="1426"/>
                                </a:cubicBezTo>
                                <a:cubicBezTo>
                                  <a:pt x="1382" y="1429"/>
                                  <a:pt x="1381" y="1433"/>
                                  <a:pt x="1378" y="1435"/>
                                </a:cubicBezTo>
                                <a:cubicBezTo>
                                  <a:pt x="1376" y="1437"/>
                                  <a:pt x="1371" y="1436"/>
                                  <a:pt x="1369" y="1438"/>
                                </a:cubicBezTo>
                                <a:cubicBezTo>
                                  <a:pt x="1344" y="1463"/>
                                  <a:pt x="1372" y="1454"/>
                                  <a:pt x="1339" y="1459"/>
                                </a:cubicBezTo>
                                <a:cubicBezTo>
                                  <a:pt x="1305" y="1482"/>
                                  <a:pt x="1273" y="1469"/>
                                  <a:pt x="1225" y="1471"/>
                                </a:cubicBezTo>
                                <a:cubicBezTo>
                                  <a:pt x="1204" y="1478"/>
                                  <a:pt x="1189" y="1486"/>
                                  <a:pt x="1165" y="1489"/>
                                </a:cubicBezTo>
                                <a:cubicBezTo>
                                  <a:pt x="1113" y="1488"/>
                                  <a:pt x="1061" y="1489"/>
                                  <a:pt x="1009" y="1486"/>
                                </a:cubicBezTo>
                                <a:cubicBezTo>
                                  <a:pt x="993" y="1485"/>
                                  <a:pt x="977" y="1472"/>
                                  <a:pt x="964" y="1465"/>
                                </a:cubicBezTo>
                                <a:cubicBezTo>
                                  <a:pt x="927" y="1447"/>
                                  <a:pt x="895" y="1422"/>
                                  <a:pt x="853" y="1414"/>
                                </a:cubicBezTo>
                                <a:cubicBezTo>
                                  <a:pt x="816" y="1407"/>
                                  <a:pt x="779" y="1398"/>
                                  <a:pt x="742" y="1390"/>
                                </a:cubicBezTo>
                                <a:cubicBezTo>
                                  <a:pt x="729" y="1387"/>
                                  <a:pt x="711" y="1385"/>
                                  <a:pt x="700" y="1378"/>
                                </a:cubicBezTo>
                                <a:cubicBezTo>
                                  <a:pt x="669" y="1357"/>
                                  <a:pt x="634" y="1344"/>
                                  <a:pt x="601" y="1327"/>
                                </a:cubicBezTo>
                                <a:cubicBezTo>
                                  <a:pt x="584" y="1318"/>
                                  <a:pt x="560" y="1320"/>
                                  <a:pt x="544" y="1309"/>
                                </a:cubicBezTo>
                                <a:cubicBezTo>
                                  <a:pt x="500" y="1279"/>
                                  <a:pt x="453" y="1267"/>
                                  <a:pt x="400" y="1261"/>
                                </a:cubicBezTo>
                                <a:cubicBezTo>
                                  <a:pt x="369" y="1253"/>
                                  <a:pt x="337" y="1250"/>
                                  <a:pt x="307" y="1240"/>
                                </a:cubicBezTo>
                                <a:cubicBezTo>
                                  <a:pt x="298" y="1231"/>
                                  <a:pt x="293" y="1223"/>
                                  <a:pt x="283" y="1216"/>
                                </a:cubicBezTo>
                                <a:cubicBezTo>
                                  <a:pt x="276" y="1205"/>
                                  <a:pt x="264" y="1193"/>
                                  <a:pt x="253" y="1186"/>
                                </a:cubicBezTo>
                                <a:cubicBezTo>
                                  <a:pt x="244" y="1173"/>
                                  <a:pt x="227" y="1156"/>
                                  <a:pt x="214" y="1147"/>
                                </a:cubicBezTo>
                                <a:cubicBezTo>
                                  <a:pt x="207" y="1136"/>
                                  <a:pt x="195" y="1124"/>
                                  <a:pt x="184" y="1117"/>
                                </a:cubicBezTo>
                                <a:cubicBezTo>
                                  <a:pt x="177" y="1107"/>
                                  <a:pt x="170" y="1100"/>
                                  <a:pt x="160" y="1093"/>
                                </a:cubicBezTo>
                                <a:cubicBezTo>
                                  <a:pt x="143" y="1068"/>
                                  <a:pt x="102" y="1032"/>
                                  <a:pt x="79" y="1009"/>
                                </a:cubicBezTo>
                                <a:cubicBezTo>
                                  <a:pt x="71" y="1001"/>
                                  <a:pt x="60" y="997"/>
                                  <a:pt x="55" y="985"/>
                                </a:cubicBezTo>
                                <a:cubicBezTo>
                                  <a:pt x="41" y="953"/>
                                  <a:pt x="45" y="916"/>
                                  <a:pt x="25" y="886"/>
                                </a:cubicBezTo>
                                <a:cubicBezTo>
                                  <a:pt x="22" y="755"/>
                                  <a:pt x="20" y="758"/>
                                  <a:pt x="7" y="667"/>
                                </a:cubicBezTo>
                                <a:cubicBezTo>
                                  <a:pt x="1" y="519"/>
                                  <a:pt x="0" y="516"/>
                                  <a:pt x="4" y="298"/>
                                </a:cubicBezTo>
                                <a:cubicBezTo>
                                  <a:pt x="4" y="276"/>
                                  <a:pt x="28" y="235"/>
                                  <a:pt x="46" y="223"/>
                                </a:cubicBezTo>
                                <a:cubicBezTo>
                                  <a:pt x="52" y="204"/>
                                  <a:pt x="66" y="195"/>
                                  <a:pt x="85" y="190"/>
                                </a:cubicBezTo>
                                <a:cubicBezTo>
                                  <a:pt x="106" y="176"/>
                                  <a:pt x="96" y="180"/>
                                  <a:pt x="112" y="175"/>
                                </a:cubicBezTo>
                                <a:cubicBezTo>
                                  <a:pt x="123" y="158"/>
                                  <a:pt x="147" y="147"/>
                                  <a:pt x="166" y="142"/>
                                </a:cubicBezTo>
                                <a:cubicBezTo>
                                  <a:pt x="187" y="128"/>
                                  <a:pt x="177" y="132"/>
                                  <a:pt x="193" y="127"/>
                                </a:cubicBezTo>
                                <a:cubicBezTo>
                                  <a:pt x="199" y="118"/>
                                  <a:pt x="217" y="106"/>
                                  <a:pt x="217" y="106"/>
                                </a:cubicBezTo>
                                <a:cubicBezTo>
                                  <a:pt x="241" y="71"/>
                                  <a:pt x="315" y="77"/>
                                  <a:pt x="346" y="76"/>
                                </a:cubicBezTo>
                                <a:cubicBezTo>
                                  <a:pt x="398" y="67"/>
                                  <a:pt x="445" y="55"/>
                                  <a:pt x="499" y="52"/>
                                </a:cubicBezTo>
                                <a:cubicBezTo>
                                  <a:pt x="538" y="42"/>
                                  <a:pt x="563" y="45"/>
                                  <a:pt x="610" y="43"/>
                                </a:cubicBezTo>
                                <a:cubicBezTo>
                                  <a:pt x="660" y="30"/>
                                  <a:pt x="690" y="27"/>
                                  <a:pt x="748" y="25"/>
                                </a:cubicBezTo>
                                <a:cubicBezTo>
                                  <a:pt x="771" y="21"/>
                                  <a:pt x="791" y="16"/>
                                  <a:pt x="814" y="13"/>
                                </a:cubicBezTo>
                                <a:cubicBezTo>
                                  <a:pt x="824" y="10"/>
                                  <a:pt x="823" y="13"/>
                                  <a:pt x="823" y="7"/>
                                </a:cubicBezTo>
                                <a:lnTo>
                                  <a:pt x="803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73600"/>
                            <a:ext cx="3492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47240"/>
                            <a:ext cx="3492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0"/>
                            <a:ext cx="3492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9800" y="14760"/>
                            <a:ext cx="188460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610200"/>
                              <a:ext cx="1188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0200" y="55800"/>
                              <a:ext cx="1520280" cy="13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0280" cy="1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160" y="0"/>
                                  <a:ext cx="84276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1560" y="0"/>
                                    <a:ext cx="51120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14">
                                        <a:moveTo>
                                          <a:pt x="17444" y="2286"/>
                                        </a:moveTo>
                                        <a:arcTo wR="10800" hR="10800" stAng="-3121891" swAng="31218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14">
                                        <a:moveTo>
                                          <a:pt x="17444" y="2286"/>
                                        </a:moveTo>
                                        <a:arcTo wR="10800" hR="10800" stAng="-3121891" swAng="31218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877000">
                                    <a:off x="36360" y="184680"/>
                                    <a:ext cx="5112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849">
                                        <a:moveTo>
                                          <a:pt x="15231" y="951"/>
                                        </a:moveTo>
                                        <a:arcTo wR="10800" hR="10800" stAng="-3946659" swAng="3946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849">
                                        <a:moveTo>
                                          <a:pt x="15231" y="951"/>
                                        </a:moveTo>
                                        <a:arcTo wR="10800" hR="10800" stAng="-3946659" swAng="39466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5600">
                                    <a:off x="144000" y="75240"/>
                                    <a:ext cx="5144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5" h="9711">
                                        <a:moveTo>
                                          <a:pt x="15526" y="1089"/>
                                        </a:moveTo>
                                        <a:arcTo wR="10800" hR="10800" stAng="-3842944" swAng="23481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5" h="9711">
                                        <a:moveTo>
                                          <a:pt x="15526" y="1089"/>
                                        </a:moveTo>
                                        <a:arcTo wR="10800" hR="10800" stAng="-3842944" swAng="234814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6040" y="307440"/>
                                  <a:ext cx="511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424800">
                                  <a:off x="268920" y="464760"/>
                                  <a:ext cx="511200" cy="49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70800">
                                  <a:off x="13320" y="198000"/>
                                  <a:ext cx="9543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468" h="8915">
                                      <a:moveTo>
                                        <a:pt x="16896" y="1885"/>
                                      </a:moveTo>
                                      <a:arcTo wR="10800" hR="10800" stAng="-3338201" swAng="1613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468" h="8915">
                                      <a:moveTo>
                                        <a:pt x="16896" y="1885"/>
                                      </a:moveTo>
                                      <a:arcTo wR="10800" hR="10800" stAng="-3338201" swAng="1613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561960"/>
                                  <a:ext cx="511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10000">
                                  <a:off x="388080" y="722880"/>
                                  <a:ext cx="111312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369">
                                      <a:moveTo>
                                        <a:pt x="17626" y="2431"/>
                                      </a:moveTo>
                                      <a:arcTo wR="10800" hR="10800" stAng="-3047829" swAng="3047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369">
                                      <a:moveTo>
                                        <a:pt x="17626" y="2431"/>
                                      </a:moveTo>
                                      <a:arcTo wR="10800" hR="10800" stAng="-3047829" swAng="30478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2400">
                                  <a:off x="407880" y="504720"/>
                                  <a:ext cx="6984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435" h="8923">
                                      <a:moveTo>
                                        <a:pt x="16884" y="1877"/>
                                      </a:moveTo>
                                      <a:arcTo wR="10800" hR="10800" stAng="-3342840" swAng="15957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435" h="8923">
                                      <a:moveTo>
                                        <a:pt x="16884" y="1877"/>
                                      </a:moveTo>
                                      <a:arcTo wR="10800" hR="10800" stAng="-3342840" swAng="15957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762480"/>
                                  <a:ext cx="535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14">
                                      <a:moveTo>
                                        <a:pt x="17444" y="2286"/>
                                      </a:moveTo>
                                      <a:arcTo wR="10800" hR="10800" stAng="-3121891" swAng="31218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73000">
                                  <a:off x="709560" y="918000"/>
                                  <a:ext cx="57924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6" h="9100">
                                      <a:moveTo>
                                        <a:pt x="16615" y="1699"/>
                                      </a:moveTo>
                                      <a:arcTo wR="10800" hR="10800" stAng="-3445411" swAng="32207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6" h="9100">
                                      <a:moveTo>
                                        <a:pt x="16615" y="1699"/>
                                      </a:moveTo>
                                      <a:arcTo wR="10800" hR="10800" stAng="-3445411" swAng="32207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8800">
                                  <a:off x="788760" y="798480"/>
                                  <a:ext cx="4953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93" h="8976">
                                      <a:moveTo>
                                        <a:pt x="16805" y="1824"/>
                                      </a:moveTo>
                                      <a:arcTo wR="10800" hR="10800" stAng="-3373018" swAng="26991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93" h="8976">
                                      <a:moveTo>
                                        <a:pt x="16805" y="1824"/>
                                      </a:moveTo>
                                      <a:arcTo wR="10800" hR="10800" stAng="-3373018" swAng="26991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110520"/>
                                <a:ext cx="8316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632880"/>
                                <a:ext cx="6789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0" y="248040"/>
                                <a:ext cx="4248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7120"/>
                              <a:ext cx="5580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59040"/>
                              <a:ext cx="528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丁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200" y="995400"/>
                              <a:ext cx="3708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0"/>
                              <a:ext cx="3708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269640"/>
                              <a:ext cx="3816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529560"/>
                              <a:ext cx="3708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730800"/>
                              <a:ext cx="3672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2520"/>
                            <a:ext cx="14929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216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840" y="143640"/>
                              <a:ext cx="13291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568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44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71568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71568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568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456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52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6753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675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77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8762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238680"/>
                              <a:ext cx="1656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铅直距离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20" y="920160"/>
                              <a:ext cx="5360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距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177200"/>
                              <a:ext cx="349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7840" y="118944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pt;width:390.95pt;height:105.9pt" coordorigin="900,158" coordsize="7819,2118">
                <v:shape id="shape_0" stroked="f" o:allowincell="f" style="position:absolute;left:1632;top:1960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,331" path="m297,0c306,28,335,21,357,36c362,44,371,54,378,60c383,65,396,72,396,72c398,75,399,79,402,81c404,83,409,82,411,84c420,93,428,109,435,120c444,133,456,143,465,156c472,166,473,182,480,192c484,198,492,210,492,210c486,331,478,273,294,276c261,283,226,276,192,279c135,276,126,275,87,240c78,232,72,221,63,213c58,208,45,201,45,201c33,182,46,201,30,186c24,180,12,168,12,168c10,162,3,157,3,150c0,83,0,88,42,60c59,35,108,46,129,45c140,41,158,39,168,33c178,27,191,13,204,12c211,11,297,13,297,0xe" fillcolor="white" stroked="t" o:allowincell="f" style="position:absolute;left:1505;top:764;width:491;height:3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3,816" path="m558,3c609,5,651,12,702,15c712,18,719,24,729,27c757,55,781,49,819,54c842,62,862,88,879,105c887,113,927,114,930,114c954,130,964,181,975,207c975,207,982,229,984,234c986,240,990,252,990,252c991,287,987,363,999,399c997,460,1003,584,939,627c929,641,923,659,909,669c906,677,898,691,891,696c886,699,873,702,873,702c870,705,866,708,864,711c861,715,861,720,858,723c850,733,833,733,822,735c804,739,791,747,771,750c717,786,806,725,756,765c747,772,734,770,723,771c643,780,675,777,576,780c555,787,519,812,501,813c484,814,467,815,450,816c425,815,400,815,375,813c365,812,348,801,339,798c336,797,330,795,330,795c310,765,268,757,234,753c219,748,210,738,198,729c192,725,180,717,180,717c166,696,174,703,159,693c149,679,143,661,129,651c122,640,116,625,105,618c96,592,77,573,72,546c66,511,56,471,36,441c34,430,27,408,27,408c26,379,0,168,54,132c71,106,118,113,144,99c170,84,197,54,225,45c287,24,346,20,411,18c441,14,471,7,501,0c570,3,589,3,558,3xe" stroked="t" o:allowincell="f" style="position:absolute;left:1267;top:565;width:1002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9,1489" path="m796,10c838,11,928,19,985,13c946,0,1041,18,1051,19c1110,22,1169,23,1228,25c1244,29,1256,32,1273,34c1284,38,1293,44,1303,49c1309,52,1321,55,1321,55c1361,85,1398,80,1450,82c1465,86,1473,95,1486,103c1493,125,1530,150,1549,163c1555,167,1571,170,1579,172c1585,174,1597,178,1597,178c1613,202,1629,226,1645,250c1656,267,1655,294,1660,313c1667,423,1668,514,1669,634c1668,667,1669,700,1666,733c1665,743,1654,760,1654,760c1653,797,1655,834,1651,871c1650,878,1639,889,1639,889c1627,937,1616,983,1600,1030c1597,1039,1589,1048,1585,1057c1572,1085,1558,1113,1546,1141c1536,1163,1532,1188,1522,1210c1519,1216,1520,1224,1516,1228c1508,1236,1500,1246,1492,1255c1472,1279,1468,1315,1441,1333c1433,1356,1445,1329,1429,1348c1413,1368,1411,1417,1384,1426c1382,1429,1381,1433,1378,1435c1376,1437,1371,1436,1369,1438c1344,1463,1372,1454,1339,1459c1305,1482,1273,1469,1225,1471c1204,1478,1189,1486,1165,1489c1113,1488,1061,1489,1009,1486c993,1485,977,1472,964,1465c927,1447,895,1422,853,1414c816,1407,779,1398,742,1390c729,1387,711,1385,700,1378c669,1357,634,1344,601,1327c584,1318,560,1320,544,1309c500,1279,453,1267,400,1261c369,1253,337,1250,307,1240c298,1231,293,1223,283,1216c276,1205,264,1193,253,1186c244,1173,227,1156,214,1147c207,1136,195,1124,184,1117c177,1107,170,1100,160,1093c143,1068,102,1032,79,1009c71,1001,60,997,55,985c41,953,45,916,25,886c22,755,20,758,7,667c1,519,0,516,4,298c4,276,28,235,46,223c52,204,66,195,85,190c106,176,96,180,112,175c123,158,147,147,166,142c187,128,177,132,193,127c199,118,217,106,217,106c241,71,315,77,346,76c398,67,445,55,499,52c538,42,563,45,610,43c660,30,690,27,748,25c771,21,791,16,814,13c824,10,823,13,823,7l803,32e" stroked="t" o:allowincell="f" style="position:absolute;left:900;top:319;width:1668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0;top:589;width:54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90;width:54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58;width:54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0;top:181;width:2968;height:1974">
                  <v:shape id="shape_0" stroked="f" o:allowincell="f" style="position:absolute;left:6470;top:1142;width:18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6;top:269;width:2343;height:1887">
                    <v:group id="shape_0" style="position:absolute;left:6166;top:269;width:2343;height:1887">
                      <v:group id="shape_0" style="position:absolute;left:6389;top:269;width:1270;height:793">
                        <v:rect id="shape_0" coordorigin="10800,2285" coordsize="10800,8514" path="l0,21600xee" stroked="t" o:allowincell="f" style="position:absolute;left:6854;top:269;width:804;height:31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950" coordsize="10800,9849" path="l0,21600xee" stroked="t" o:allowincell="f" style="position:absolute;left:6389;top:559;width:804;height:501;flip:y;mso-wrap-style:none;v-text-anchor:middle;rotation:16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088" coordsize="9795,9711" path="l0,21600xee" stroked="t" o:allowincell="f" style="position:absolute;left:6558;top:387;width:809;height:207;flip:y;mso-wrap-style:none;v-text-anchor:middle;rotation:348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origin="10800,2285" coordsize="10800,8514" path="l0,21600xee" stroked="t" o:allowincell="f" style="position:absolute;left:7130;top:753;width:804;height:2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285" coordsize="10800,8514" path="l0,21600xee" stroked="t" o:allowincell="f" style="position:absolute;left:6568;top:1001;width:804;height:783;flip:y;mso-wrap-style:none;v-text-anchor:middle;rotation:15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884" coordsize="9468,8915" path="l0,21600xee" stroked="t" o:allowincell="f" style="position:absolute;left:6165;top:581;width:1502;height:364;flip:y;mso-wrap-style:none;v-text-anchor:middle;rotation:3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285" coordsize="10800,8514" path="l0,21600xee" stroked="t" o:allowincell="f" style="position:absolute;left:7343;top:1154;width:804;height:2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430" coordsize="10800,8369" path="l0,21600xee" stroked="t" o:allowincell="f" style="position:absolute;left:6755;top:1407;width:1752;height:518;flip:y;mso-wrap-style:none;v-text-anchor:middle;rotation:1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876" coordsize="9435,8923" path="l0,21600xee" stroked="t" o:allowincell="f" style="position:absolute;left:6786;top:1064;width:1099;height:261;flip:y;mso-wrap-style:none;v-text-anchor:middle;rotation:34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285" coordsize="10800,8514" path="l0,21600xee" stroked="t" o:allowincell="f" style="position:absolute;left:7617;top:1470;width:842;height:2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699" coordsize="10776,9100" path="l0,21600xee" stroked="t" o:allowincell="f" style="position:absolute;left:7261;top:1715;width:911;height:441;flip:y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823" coordsize="10593,8976" path="l0,21600xee" stroked="t" o:allowincell="f" style="position:absolute;left:7387;top:1526;width:779;height:178;flip:y;mso-wrap-style:none;v-text-anchor:middle;rotation:33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583,443" to="7713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1266" to="7714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660" to="6641,12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0;top:460;width:878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274;width:832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丁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5;top:1749;width:583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181;width:583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606;width:600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015;width:583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1332;width:577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5;top:162;width:2351;height:2098">
                  <v:shape id="shape_0" stroked="f" o:allowincell="f" style="position:absolute;left:5092;top:16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0;top:388;width:2092;height:1418">
                    <v:line id="shape_0" from="3300,1515" to="5101,15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0,388" to="5101,1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388" to="5379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1515" to="5391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1515" to="5101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515" to="3300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1718" to="5101,1718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316,388" to="5316,1514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101,388" to="5101,15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7,1452" to="5100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1452" to="5037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5;top:1418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5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194;top:538;width:260;height:8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铅直距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4;top:1611;width:84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距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69;top:2016;width:5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3;top:2031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★</w:t>
      </w:r>
      <w:r>
        <w:rPr>
          <w:rFonts w:ascii="宋体;SimSun" w:hAnsi="宋体;SimSun" w:cs="宋体;SimSun" w:eastAsia="宋体;SimSun"/>
          <w:sz w:val="21"/>
          <w:lang w:eastAsia="zh-CN"/>
        </w:rPr>
        <w:t>请按照下列求解过程完成填空，并把所得结果直接写在答题卡上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lang w:eastAsia="zh-CN"/>
        </w:rPr>
        <w:t>某中学学生小明和小丁生活在山城，如图</w:t>
      </w:r>
      <w:r>
        <w:rPr>
          <w:rFonts w:eastAsia="宋体;SimSun" w:cs="宋体;SimSun" w:ascii="宋体;SimSun" w:hAnsi="宋体;SimSun"/>
          <w:sz w:val="21"/>
          <w:lang w:eastAsia="zh-CN"/>
        </w:rPr>
        <w:t>3(</w:t>
      </w:r>
      <w:r>
        <w:rPr>
          <w:rFonts w:ascii="宋体;SimSun" w:hAnsi="宋体;SimSun" w:cs="宋体;SimSun" w:eastAsia="宋体;SimSun"/>
          <w:sz w:val="21"/>
          <w:lang w:eastAsia="zh-CN"/>
        </w:rPr>
        <w:t>示意图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小明每天上学从家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经过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沿着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公路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到学校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，小丁每天上学从家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沿着公路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到学校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。该山城等高线地形图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的比例尺为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50000</w:t>
      </w:r>
      <w:r>
        <w:rPr>
          <w:rFonts w:ascii="宋体;SimSun" w:hAnsi="宋体;SimSun" w:cs="宋体;SimSun" w:eastAsia="宋体;SimSun"/>
          <w:sz w:val="21"/>
          <w:lang w:eastAsia="zh-CN"/>
        </w:rPr>
        <w:t>，在等高线地形图上量得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eastAsia="宋体;SimSun" w:cs="宋体;SimSun" w:ascii="宋体;SimSun" w:hAnsi="宋体;SimSun"/>
          <w:sz w:val="21"/>
          <w:lang w:eastAsia="zh-CN"/>
        </w:rPr>
        <w:t>=1.8</w:t>
      </w:r>
      <w:r>
        <w:rPr>
          <w:rFonts w:ascii="宋体;SimSun" w:hAnsi="宋体;SimSun" w:cs="宋体;SimSun" w:eastAsia="宋体;SimSun"/>
          <w:sz w:val="21"/>
          <w:lang w:eastAsia="zh-CN"/>
        </w:rPr>
        <w:t>厘米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eastAsia="宋体;SimSun" w:cs="宋体;SimSun" w:ascii="宋体;SimSun" w:hAnsi="宋体;SimSun"/>
          <w:sz w:val="21"/>
          <w:lang w:eastAsia="zh-CN"/>
        </w:rPr>
        <w:t>=3.6</w:t>
      </w:r>
      <w:r>
        <w:rPr>
          <w:rFonts w:ascii="宋体;SimSun" w:hAnsi="宋体;SimSun" w:cs="宋体;SimSun" w:eastAsia="宋体;SimSun"/>
          <w:sz w:val="21"/>
          <w:lang w:eastAsia="zh-CN"/>
        </w:rPr>
        <w:t>厘米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eastAsia="宋体;SimSun" w:cs="宋体;SimSun" w:ascii="宋体;SimSun" w:hAnsi="宋体;SimSun"/>
          <w:sz w:val="21"/>
          <w:lang w:eastAsia="zh-CN"/>
        </w:rPr>
        <w:t>=4.2</w:t>
      </w:r>
      <w:r>
        <w:rPr>
          <w:rFonts w:ascii="宋体;SimSun" w:hAnsi="宋体;SimSun" w:cs="宋体;SimSun" w:eastAsia="宋体;SimSun"/>
          <w:sz w:val="21"/>
          <w:lang w:eastAsia="zh-CN"/>
        </w:rPr>
        <w:t>厘米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分别求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的坡度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同一段路中间坡度的微小变化忽略不计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若他们早晨</w:t>
      </w:r>
      <w:r>
        <w:rPr>
          <w:rFonts w:eastAsia="宋体;SimSun" w:cs="宋体;SimSun" w:ascii="宋体;SimSun" w:hAnsi="宋体;SimSun"/>
          <w:sz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lang w:eastAsia="zh-CN"/>
        </w:rPr>
        <w:t>点同时步行从家出发，中途不停留，谁先到学校？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假设当坡度在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到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之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间时，小明和小丁步行的平均速度均约为</w:t>
      </w:r>
      <w:r>
        <w:rPr>
          <w:rFonts w:eastAsia="宋体;SimSun" w:cs="宋体;SimSun" w:ascii="宋体;SimSun" w:hAnsi="宋体;SimSun"/>
          <w:sz w:val="21"/>
          <w:lang w:eastAsia="zh-CN"/>
        </w:rPr>
        <w:t>1.3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秒；当坡度在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到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之间时，小明和小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丁步行的平均速度均约为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秒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解：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的水平距离</w:t>
      </w:r>
      <w:r>
        <w:rPr>
          <w:rFonts w:eastAsia="宋体;SimSun" w:cs="宋体;SimSun" w:ascii="宋体;SimSun" w:hAnsi="宋体;SimSun"/>
          <w:sz w:val="21"/>
          <w:lang w:eastAsia="zh-CN"/>
        </w:rPr>
        <w:t>=1.8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50000=90000(</w:t>
      </w:r>
      <w:r>
        <w:rPr>
          <w:rFonts w:ascii="宋体;SimSun" w:hAnsi="宋体;SimSun" w:cs="宋体;SimSun" w:eastAsia="宋体;SimSun"/>
          <w:sz w:val="21"/>
          <w:lang w:eastAsia="zh-CN"/>
        </w:rPr>
        <w:t>厘米</w:t>
      </w:r>
      <w:r>
        <w:rPr>
          <w:rFonts w:eastAsia="宋体;SimSun" w:cs="宋体;SimSun" w:ascii="宋体;SimSun" w:hAnsi="宋体;SimSun"/>
          <w:sz w:val="21"/>
          <w:lang w:eastAsia="zh-CN"/>
        </w:rPr>
        <w:t>)=900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的坡度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的水平距离</w:t>
      </w:r>
      <w:r>
        <w:rPr>
          <w:rFonts w:eastAsia="宋体;SimSun" w:cs="宋体;SimSun" w:ascii="宋体;SimSun" w:hAnsi="宋体;SimSun"/>
          <w:sz w:val="21"/>
          <w:lang w:eastAsia="zh-CN"/>
        </w:rPr>
        <w:t>=3.6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50000=180000(</w:t>
      </w:r>
      <w:r>
        <w:rPr>
          <w:rFonts w:ascii="宋体;SimSun" w:hAnsi="宋体;SimSun" w:cs="宋体;SimSun" w:eastAsia="宋体;SimSun"/>
          <w:sz w:val="21"/>
          <w:lang w:eastAsia="zh-CN"/>
        </w:rPr>
        <w:t>厘米</w:t>
      </w:r>
      <w:r>
        <w:rPr>
          <w:rFonts w:eastAsia="宋体;SimSun" w:cs="宋体;SimSun" w:ascii="宋体;SimSun" w:hAnsi="宋体;SimSun"/>
          <w:sz w:val="21"/>
          <w:lang w:eastAsia="zh-CN"/>
        </w:rPr>
        <w:t>)=1800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的坡度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的水平距离</w:t>
      </w:r>
      <w:r>
        <w:rPr>
          <w:rFonts w:eastAsia="宋体;SimSun" w:cs="宋体;SimSun" w:ascii="宋体;SimSun" w:hAnsi="宋体;SimSun"/>
          <w:sz w:val="21"/>
          <w:lang w:eastAsia="zh-CN"/>
        </w:rPr>
        <w:t>=4.2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50000=210000(</w:t>
      </w:r>
      <w:r>
        <w:rPr>
          <w:rFonts w:ascii="宋体;SimSun" w:hAnsi="宋体;SimSun" w:cs="宋体;SimSun" w:eastAsia="宋体;SimSun"/>
          <w:sz w:val="21"/>
          <w:lang w:eastAsia="zh-CN"/>
        </w:rPr>
        <w:t>厘米</w:t>
      </w:r>
      <w:r>
        <w:rPr>
          <w:rFonts w:eastAsia="宋体;SimSun" w:cs="宋体;SimSun" w:ascii="宋体;SimSun" w:hAnsi="宋体;SimSun"/>
          <w:sz w:val="21"/>
          <w:lang w:eastAsia="zh-CN"/>
        </w:rPr>
        <w:t>)=2100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的坡度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</w:t>
      </w:r>
      <w:r>
        <w:rPr>
          <w:rFonts w:eastAsia="Wingdings 2" w:cs="Wingdings 2" w:ascii="Wingdings 2" w:hAnsi="Wingdings 2"/>
          <w:sz w:val="21"/>
          <w:u w:val="single"/>
        </w:rPr>
        <w:t></w:t>
      </w: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因为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&lt;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&lt;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，所以小明在路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上步行的平均速度均约为</w:t>
      </w:r>
      <w:r>
        <w:rPr>
          <w:rFonts w:eastAsia="宋体;SimSun" w:cs="宋体;SimSun" w:ascii="宋体;SimSun" w:hAnsi="宋体;SimSun"/>
          <w:sz w:val="21"/>
          <w:lang w:eastAsia="zh-CN"/>
        </w:rPr>
        <w:t>1.3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秒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1"/>
          <w:lang w:eastAsia="zh-CN"/>
        </w:rPr>
        <w:t>因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Wingdings 2" w:hAnsi="Wingdings 2" w:cs="Wingdings 2" w:eastAsia="Wingdings 2"/>
          <w:sz w:val="21"/>
          <w:u w:val="single"/>
        </w:rPr>
        <w:t>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，所以小丁在路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上步行的平均速度约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Wingdings 2" w:hAnsi="Wingdings 2" w:cs="Wingdings 2" w:eastAsia="Wingdings 2"/>
          <w:sz w:val="21"/>
          <w:u w:val="single"/>
        </w:rPr>
        <w:t>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秒，斜坡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的距离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1"/>
        </w:rPr>
        <w:t></w:t>
      </w:r>
      <w:r>
        <w:rPr>
          <w:rFonts w:eastAsia="宋体;SimSun" w:cs="宋体;SimSun" w:ascii="宋体;SimSun" w:hAnsi="宋体;SimSun"/>
          <w:sz w:val="21"/>
          <w:lang w:eastAsia="zh-CN"/>
        </w:rPr>
        <w:t>906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斜坡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ascii="宋体;SimSun" w:hAnsi="宋体;SimSun" w:cs="宋体;SimSun" w:eastAsia="宋体;SimSun"/>
          <w:sz w:val="21"/>
          <w:lang w:eastAsia="zh-CN"/>
        </w:rPr>
        <w:t>的距离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1"/>
        </w:rPr>
        <w:t></w:t>
      </w:r>
      <w:r>
        <w:rPr>
          <w:rFonts w:eastAsia="宋体;SimSun" w:cs="宋体;SimSun" w:ascii="宋体;SimSun" w:hAnsi="宋体;SimSun"/>
          <w:sz w:val="21"/>
          <w:lang w:eastAsia="zh-CN"/>
        </w:rPr>
        <w:t>1811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斜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1"/>
          <w:lang w:eastAsia="zh-CN"/>
        </w:rPr>
        <w:t>坡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的距离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1"/>
        </w:rPr>
        <w:t></w:t>
      </w:r>
      <w:r>
        <w:rPr>
          <w:rFonts w:eastAsia="宋体;SimSun" w:cs="宋体;SimSun" w:ascii="宋体;SimSun" w:hAnsi="宋体;SimSun"/>
          <w:sz w:val="21"/>
          <w:lang w:eastAsia="zh-CN"/>
        </w:rPr>
        <w:t>2121(</w:t>
      </w:r>
      <w:r>
        <w:rPr>
          <w:rFonts w:ascii="宋体;SimSun" w:hAnsi="宋体;SimSun" w:cs="宋体;SimSun" w:eastAsia="宋体;SimSun"/>
          <w:sz w:val="21"/>
          <w:lang w:eastAsia="zh-CN"/>
        </w:rPr>
        <w:t>米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所以小明从家到学校的时间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sz w:val="21"/>
          <w:lang w:eastAsia="zh-CN"/>
        </w:rPr>
        <w:t>=2090(</w:t>
      </w:r>
      <w:r>
        <w:rPr>
          <w:rFonts w:ascii="宋体;SimSun" w:hAnsi="宋体;SimSun" w:cs="宋体;SimSun" w:eastAsia="宋体;SimSun"/>
          <w:sz w:val="21"/>
          <w:lang w:eastAsia="zh-CN"/>
        </w:rPr>
        <w:t>秒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。小丁从家到学校的时间约为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Wingdings 2" w:hAnsi="Wingdings 2" w:cs="Wingdings 2" w:eastAsia="Wingdings 2"/>
          <w:sz w:val="21"/>
          <w:u w:val="single"/>
        </w:rPr>
        <w:t>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秒。因此，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Wingdings 2" w:hAnsi="Wingdings 2" w:cs="Wingdings 2" w:eastAsia="Wingdings 2"/>
          <w:sz w:val="21"/>
          <w:u w:val="single"/>
        </w:rPr>
        <w:t></w:t>
      </w:r>
      <w:r>
        <w:rPr>
          <w:rFonts w:ascii="宋体;SimSun" w:hAnsi="宋体;SimSun" w:cs="宋体;SimSun" w:eastAsia="宋体;SimSun"/>
          <w:sz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先到学校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六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3. </w:t>
      </w:r>
      <w:r>
        <w:rPr>
          <w:rFonts w:ascii="宋体;SimSun" w:hAnsi="宋体;SimSun" w:cs="宋体;SimSun" w:eastAsia="宋体;SimSun"/>
          <w:sz w:val="21"/>
          <w:lang w:eastAsia="zh-CN"/>
        </w:rPr>
        <w:t>某公司有甲、乙两个绿色农产品种植基地，在收获期这两个基地当天收获的某种农产品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一部份存入仓库，另一部分运往外地销售。根据经验，该农产品在收获过程中两个种植基地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累积总产量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与收获天数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(</w:t>
      </w:r>
      <w:r>
        <w:rPr>
          <w:rFonts w:ascii="宋体;SimSun" w:hAnsi="宋体;SimSun" w:cs="宋体;SimSun" w:eastAsia="宋体;SimSun"/>
          <w:sz w:val="21"/>
          <w:lang w:eastAsia="zh-CN"/>
        </w:rPr>
        <w:t>天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满足函数关系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3 (1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且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为整数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。该农产品在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收获过程中甲、乙两基地的累积产量分别占两基地累积总产量的百分比和甲、乙两基地累积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存入仓库的量分别占甲、乙两基地的累积产量的百分比如下表：</w:t>
      </w:r>
    </w:p>
    <w:tbl>
      <w:tblPr>
        <w:tblW w:w="936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016"/>
        <w:gridCol w:w="30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-2540</wp:posOffset>
                      </wp:positionV>
                      <wp:extent cx="1102995" cy="597535"/>
                      <wp:effectExtent l="2540" t="4445" r="2540" b="4445"/>
                      <wp:wrapNone/>
                      <wp:docPr id="9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30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-0.2pt" to="163.55pt,4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项目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该基地的累积产量占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两基地累积总产量的百分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该基地累积存入仓库的量占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该基地的累积产量的百分比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7945</wp:posOffset>
                      </wp:positionV>
                      <wp:extent cx="2076450" cy="329565"/>
                      <wp:effectExtent l="1270" t="5080" r="1270" b="5080"/>
                      <wp:wrapNone/>
                      <wp:docPr id="10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64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35pt" to="163.5pt,3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百分比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种植基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6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85%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4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22.5%</w:t>
            </w:r>
          </w:p>
        </w:tc>
      </w:tr>
    </w:tbl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请用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lang w:eastAsia="zh-CN"/>
        </w:rPr>
        <w:t>的代数式分别表示在收获过程中甲、乙两个基地累积存入仓库的量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设在收获过程中甲、乙两基地累积存入仓库的该种农产品的总量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请求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与收获天数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天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的函数关系式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3) </w:t>
      </w:r>
      <w:r>
        <w:rPr>
          <w:rFonts w:ascii="宋体;SimSun" w:hAnsi="宋体;SimSun" w:cs="宋体;SimSun" w:eastAsia="宋体;SimSun"/>
          <w:sz w:val="21"/>
          <w:lang w:eastAsia="zh-CN"/>
        </w:rPr>
        <w:t>在</w:t>
      </w:r>
      <w:r>
        <w:rPr>
          <w:rFonts w:eastAsia="宋体;SimSun" w:cs="宋体;SimSun" w:ascii="宋体;SimSun" w:hAnsi="宋体;SimSun"/>
          <w:sz w:val="21"/>
          <w:lang w:eastAsia="zh-CN"/>
        </w:rPr>
        <w:t>(2)</w:t>
      </w:r>
      <w:r>
        <w:rPr>
          <w:rFonts w:ascii="宋体;SimSun" w:hAnsi="宋体;SimSun" w:cs="宋体;SimSun" w:eastAsia="宋体;SimSun"/>
          <w:sz w:val="21"/>
          <w:lang w:eastAsia="zh-CN"/>
        </w:rPr>
        <w:t>的基础上，若仓库内原有该农产品</w:t>
      </w:r>
      <w:r>
        <w:rPr>
          <w:rFonts w:eastAsia="宋体;SimSun" w:cs="宋体;SimSun" w:ascii="宋体;SimSun" w:hAnsi="宋体;SimSun"/>
          <w:sz w:val="21"/>
          <w:lang w:eastAsia="zh-CN"/>
        </w:rPr>
        <w:t>42.6</w:t>
      </w:r>
      <w:r>
        <w:rPr>
          <w:rFonts w:ascii="宋体;SimSun" w:hAnsi="宋体;SimSun" w:cs="宋体;SimSun" w:eastAsia="宋体;SimSun"/>
          <w:sz w:val="21"/>
          <w:lang w:eastAsia="zh-CN"/>
        </w:rPr>
        <w:t>吨，为满足本地市场需求，在此收获期开始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的同时，每天从仓库调出一部分该种农产品投入本地市场，若在本地市场售出的该种农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产品总量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与收获天数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天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满足函数关系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3.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.6 (1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且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为整数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问在此收获期内连续销售几天，该农产品库存量达到最低值？最低库存量是多少吨？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七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4. </w:t>
      </w:r>
      <w:r>
        <w:rPr>
          <w:rFonts w:ascii="宋体;SimSun" w:hAnsi="宋体;SimSun" w:cs="宋体;SimSun" w:eastAsia="宋体;SimSun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，在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</w:t>
      </w:r>
      <w:r>
        <w:rPr>
          <w:rFonts w:ascii="宋体;SimSun" w:hAnsi="宋体;SimSun" w:cs="宋体;SimSun" w:eastAsia="宋体;SimSun"/>
          <w:sz w:val="21"/>
          <w:lang w:eastAsia="zh-CN"/>
        </w:rPr>
        <w:t>中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边中点，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绕顶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旋转，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在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的异侧，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lang w:eastAsia="zh-CN"/>
        </w:rPr>
        <w:t>，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sz w:val="21"/>
          <w:lang w:eastAsia="zh-CN"/>
        </w:rPr>
        <w:t>延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P</w:t>
      </w:r>
      <w:r>
        <w:rPr>
          <w:rFonts w:ascii="宋体;SimSun" w:hAnsi="宋体;SimSun" w:cs="宋体;SimSun" w:eastAsia="宋体;SimSun"/>
          <w:sz w:val="21"/>
          <w:lang w:eastAsia="zh-CN"/>
        </w:rPr>
        <w:t>交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lang w:eastAsia="zh-CN"/>
        </w:rPr>
        <w:t>2)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  <w:r>
        <w:rPr>
          <w:rFonts w:ascii="Wingdings 2" w:hAnsi="Wingdings 2" w:cs="Wingdings 2" w:eastAsia="Wingdings 2"/>
          <w:sz w:val="21"/>
        </w:rPr>
        <w:t>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求证：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Symbol" w:cs="Symbol" w:ascii="Symbol" w:hAnsi="Symbol"/>
          <w:sz w:val="21"/>
        </w:rPr>
        <w:t></w:t>
      </w:r>
      <w:r>
        <w:rPr>
          <w:rFonts w:eastAsia="宋体;SimSun" w:cs="宋体;SimSun" w:ascii="宋体;SimSun" w:hAnsi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  <w:r>
        <w:rPr>
          <w:rFonts w:ascii="Wingdings 2" w:hAnsi="Wingdings 2" w:cs="Wingdings 2" w:eastAsia="Wingdings 2"/>
          <w:sz w:val="21"/>
        </w:rPr>
        <w:t>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求证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=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若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绕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旋转到图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的位置时，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在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的同侧，其它条件不变。此时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还成立吗？若成立，请给予证明；若不成立，请说明理由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3) </w:t>
      </w:r>
      <w:r>
        <w:rPr>
          <w:rFonts w:ascii="宋体;SimSun" w:hAnsi="宋体;SimSun" w:cs="宋体;SimSun" w:eastAsia="宋体;SimSun"/>
          <w:sz w:val="21"/>
          <w:lang w:eastAsia="zh-CN"/>
        </w:rPr>
        <w:t>若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绕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旋转到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边平行的位置时，其它条件不变。请直接判断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BCN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的形状及此时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还成立吗？不必说明理由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865</wp:posOffset>
                </wp:positionH>
                <wp:positionV relativeFrom="paragraph">
                  <wp:posOffset>31750</wp:posOffset>
                </wp:positionV>
                <wp:extent cx="5367020" cy="1152525"/>
                <wp:effectExtent l="0" t="0" r="0" b="0"/>
                <wp:wrapNone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152360"/>
                          <a:chOff x="0" y="0"/>
                          <a:chExt cx="5366880" cy="1152360"/>
                        </a:xfrm>
                      </wpg:grpSpPr>
                      <wpg:grpSp>
                        <wpg:cNvGrpSpPr/>
                        <wpg:grpSpPr>
                          <a:xfrm>
                            <a:off x="1672560" y="30960"/>
                            <a:ext cx="1483920" cy="92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800" y="142920"/>
                              <a:ext cx="99504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2244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42920"/>
                              <a:ext cx="23112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32040"/>
                              <a:ext cx="109296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22440"/>
                              <a:ext cx="15444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622440"/>
                              <a:ext cx="45540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219960"/>
                              <a:ext cx="2876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19960"/>
                              <a:ext cx="3290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54560"/>
                              <a:ext cx="284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754560"/>
                              <a:ext cx="280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254160"/>
                              <a:ext cx="34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47320"/>
                              <a:ext cx="28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435240"/>
                              <a:ext cx="46296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87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5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5500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6264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8042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040" y="2768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4080" y="83160"/>
                            <a:ext cx="1882800" cy="75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2800" y="158040"/>
                              <a:ext cx="96012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3072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58040"/>
                              <a:ext cx="2660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526320"/>
                              <a:ext cx="417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526320"/>
                              <a:ext cx="658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30680"/>
                              <a:ext cx="42048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130680"/>
                              <a:ext cx="18936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2640"/>
                              <a:ext cx="140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554400"/>
                              <a:ext cx="349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360" y="165600"/>
                              <a:ext cx="34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144720"/>
                              <a:ext cx="14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75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74880"/>
                              <a:ext cx="168840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400" y="399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635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360" y="5587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4129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26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35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1320" cy="115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080" y="170640"/>
                              <a:ext cx="99504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5016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70640"/>
                              <a:ext cx="23112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59760"/>
                              <a:ext cx="109332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50160"/>
                              <a:ext cx="15444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650160"/>
                              <a:ext cx="46296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247680"/>
                              <a:ext cx="279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247680"/>
                              <a:ext cx="3294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82280"/>
                              <a:ext cx="208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782280"/>
                              <a:ext cx="349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281880"/>
                              <a:ext cx="417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5040"/>
                              <a:ext cx="28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525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5842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541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3042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319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997560"/>
                              <a:ext cx="349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PMingLiU;新細明體" w:hAnsi="PMingLiU;新細明體" w:eastAsia="宋体;SimSun" w:cs="PMingLiU;新細明體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7760" y="99756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99756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.5pt;width:422.6pt;height:90.75pt" coordorigin="899,50" coordsize="8452,1815">
                <v:group id="shape_0" style="position:absolute;left:3533;top:99;width:2337;height:1454">
                  <v:line id="shape_0" from="3734,324" to="5300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1079" to="5665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324" to="5665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49" to="5521,1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1079" to="3977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7,1079" to="4693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445" to="5146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445" to="5665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1287" to="4022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287" to="3977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499" to="5190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488" to="5136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784" to="5422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93;top:9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128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97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96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108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136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53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6;top:181;width:2966;height:1187">
                  <v:line id="shape_0" from="7225,430" to="8736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1174" to="9155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7,430" to="915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010" to="7224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010" to="819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387" to="8857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387" to="915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988" to="7246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054" to="7245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442" to="8878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3,409" to="8824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174" to="9155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99" to="9099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77;top:24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11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4;top:106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83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4;top:1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4;top:20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11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50;width:2317;height:1815">
                  <v:line id="shape_0" from="1085,319" to="2651,1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074" to="301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319" to="301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44" to="2873,1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074" to="1328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1074" to="2056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440" to="2497,1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440" to="301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1282" to="137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,1282" to="1338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494" to="2553,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483" to="2487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99;top:13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98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7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108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52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136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5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1621;width:5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PMingLiU;新細明體" w:hAnsi="PMingLiU;新細明體" w:eastAsia="宋体;SimSun" w:cs="PMingLiU;新細明體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3;top:1621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621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八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5. </w:t>
      </w:r>
      <w:r>
        <w:rPr>
          <w:rFonts w:ascii="宋体;SimSun" w:hAnsi="宋体;SimSun" w:cs="宋体;SimSun" w:eastAsia="宋体;SimSun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，在平面直角坐标系中，拋物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轴正半轴交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eastAsia="宋体;SimSun" w:cs="宋体;SimSun" w:ascii="宋体;SimSun" w:hAnsi="宋体;SimSun"/>
          <w:sz w:val="21"/>
          <w:lang w:eastAsia="zh-CN"/>
        </w:rPr>
        <w:t>(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0)</w:t>
      </w:r>
      <w:r>
        <w:rPr>
          <w:rFonts w:ascii="宋体;SimSun" w:hAnsi="宋体;SimSun" w:cs="宋体;SimSun" w:eastAsia="宋体;SimSun"/>
          <w:sz w:val="21"/>
          <w:lang w:eastAsia="zh-CN"/>
        </w:rPr>
        <w:t>、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lang w:eastAsia="zh-CN"/>
        </w:rPr>
        <w:t>轴正半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轴交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eastAsia="宋体;SimSun" w:cs="宋体;SimSun" w:ascii="宋体;SimSun" w:hAnsi="宋体;SimSun"/>
          <w:sz w:val="21"/>
          <w:lang w:eastAsia="zh-CN"/>
        </w:rPr>
        <w:t>(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6)</w:t>
      </w:r>
      <w:r>
        <w:rPr>
          <w:rFonts w:ascii="宋体;SimSun" w:hAnsi="宋体;SimSun" w:cs="宋体;SimSun" w:eastAsia="宋体;SimSun"/>
          <w:sz w:val="21"/>
          <w:lang w:eastAsia="zh-CN"/>
        </w:rPr>
        <w:t>，边长为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的正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的顶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与原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重合，顶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重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lang w:eastAsia="zh-CN"/>
        </w:rPr>
        <w:t>合，顶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重合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求拋物线的函数表达式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，若正方形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平面内运动，并且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所在的直线始终与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轴垂直，抛物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线始终与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交于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且同时与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CD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交于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Q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运动时，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不与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两点重合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不与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两点重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。设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坐标为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n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 (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&gt;0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。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  <w:sz w:val="21"/>
        </w:rPr>
        <w:t>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当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O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F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时，分别求出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和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坐标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  <w:sz w:val="21"/>
        </w:rPr>
        <w:t>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</w:t>
      </w:r>
      <w:r>
        <w:rPr>
          <w:rFonts w:ascii="Wingdings 2" w:hAnsi="Wingdings 2" w:cs="Wingdings 2" w:eastAsia="Wingdings 2"/>
          <w:color w:val="000000"/>
          <w:sz w:val="21"/>
        </w:rPr>
        <w:t>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基础上，当正方形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左右平移时，请直接写出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取值范围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  <w:sz w:val="21"/>
        </w:rPr>
        <w:t>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当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n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=7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时，是否存在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值使点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边中点。若存在，请求出</w:t>
      </w:r>
      <w:r>
        <w:rPr>
          <w:rFonts w:eastAsia="宋体;SimSun" w:cs="宋体;SimSun" w:ascii="宋体;SimSun" w:hAnsi="宋体;SimSun"/>
          <w:i/>
          <w:color w:val="000000"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的值；若不存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，请说明理由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4618355" cy="1225550"/>
                <wp:effectExtent l="0" t="0" r="0" b="0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1225440"/>
                          <a:chOff x="0" y="0"/>
                          <a:chExt cx="4618440" cy="1225440"/>
                        </a:xfrm>
                      </wpg:grpSpPr>
                      <wpg:grpSp>
                        <wpg:cNvGrpSpPr/>
                        <wpg:grpSpPr>
                          <a:xfrm>
                            <a:off x="1587600" y="0"/>
                            <a:ext cx="149724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440" y="6141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3398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8280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8755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66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7621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3517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7758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600" y="885240"/>
                              <a:ext cx="118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2703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11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320"/>
                              <a:ext cx="1482840" cy="9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0"/>
                                <a:ext cx="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743400"/>
                                <a:ext cx="14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379800"/>
                                <a:ext cx="24192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379800"/>
                                <a:ext cx="24192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37980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37980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37980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86472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62080"/>
                                <a:ext cx="113472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5564">
                                    <a:moveTo>
                                      <a:pt x="0" y="5454"/>
                                    </a:moveTo>
                                    <a:lnTo>
                                      <a:pt x="15" y="4906"/>
                                    </a:lnTo>
                                    <a:lnTo>
                                      <a:pt x="31" y="4388"/>
                                    </a:lnTo>
                                    <a:lnTo>
                                      <a:pt x="47" y="3898"/>
                                    </a:lnTo>
                                    <a:lnTo>
                                      <a:pt x="62" y="3437"/>
                                    </a:lnTo>
                                    <a:lnTo>
                                      <a:pt x="78" y="3005"/>
                                    </a:lnTo>
                                    <a:lnTo>
                                      <a:pt x="94" y="2602"/>
                                    </a:lnTo>
                                    <a:lnTo>
                                      <a:pt x="110" y="2228"/>
                                    </a:lnTo>
                                    <a:lnTo>
                                      <a:pt x="125" y="1883"/>
                                    </a:lnTo>
                                    <a:lnTo>
                                      <a:pt x="141" y="1567"/>
                                    </a:lnTo>
                                    <a:lnTo>
                                      <a:pt x="157" y="1279"/>
                                    </a:lnTo>
                                    <a:lnTo>
                                      <a:pt x="172" y="1021"/>
                                    </a:lnTo>
                                    <a:lnTo>
                                      <a:pt x="188" y="792"/>
                                    </a:lnTo>
                                    <a:lnTo>
                                      <a:pt x="204" y="592"/>
                                    </a:lnTo>
                                    <a:lnTo>
                                      <a:pt x="219" y="421"/>
                                    </a:lnTo>
                                    <a:lnTo>
                                      <a:pt x="235" y="279"/>
                                    </a:lnTo>
                                    <a:lnTo>
                                      <a:pt x="251" y="166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329" y="35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61" y="186"/>
                                    </a:lnTo>
                                    <a:lnTo>
                                      <a:pt x="376" y="304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08" y="629"/>
                                    </a:lnTo>
                                    <a:lnTo>
                                      <a:pt x="424" y="834"/>
                                    </a:lnTo>
                                    <a:lnTo>
                                      <a:pt x="439" y="1069"/>
                                    </a:lnTo>
                                    <a:lnTo>
                                      <a:pt x="455" y="1333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86" y="1947"/>
                                    </a:lnTo>
                                    <a:lnTo>
                                      <a:pt x="502" y="2298"/>
                                    </a:lnTo>
                                    <a:lnTo>
                                      <a:pt x="518" y="2678"/>
                                    </a:lnTo>
                                    <a:lnTo>
                                      <a:pt x="533" y="3086"/>
                                    </a:lnTo>
                                    <a:lnTo>
                                      <a:pt x="549" y="3524"/>
                                    </a:lnTo>
                                    <a:lnTo>
                                      <a:pt x="565" y="3990"/>
                                    </a:lnTo>
                                    <a:lnTo>
                                      <a:pt x="581" y="4486"/>
                                    </a:lnTo>
                                    <a:lnTo>
                                      <a:pt x="596" y="5011"/>
                                    </a:lnTo>
                                    <a:lnTo>
                                      <a:pt x="612" y="55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3892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040" y="1900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766440"/>
                              <a:ext cx="3182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11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590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80"/>
                              <a:ext cx="1371600" cy="9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25848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5848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59560"/>
                                <a:ext cx="112968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5564">
                                    <a:moveTo>
                                      <a:pt x="0" y="5454"/>
                                    </a:moveTo>
                                    <a:lnTo>
                                      <a:pt x="15" y="4906"/>
                                    </a:lnTo>
                                    <a:lnTo>
                                      <a:pt x="31" y="4388"/>
                                    </a:lnTo>
                                    <a:lnTo>
                                      <a:pt x="47" y="3898"/>
                                    </a:lnTo>
                                    <a:lnTo>
                                      <a:pt x="62" y="3437"/>
                                    </a:lnTo>
                                    <a:lnTo>
                                      <a:pt x="78" y="3005"/>
                                    </a:lnTo>
                                    <a:lnTo>
                                      <a:pt x="94" y="2602"/>
                                    </a:lnTo>
                                    <a:lnTo>
                                      <a:pt x="110" y="2228"/>
                                    </a:lnTo>
                                    <a:lnTo>
                                      <a:pt x="125" y="1883"/>
                                    </a:lnTo>
                                    <a:lnTo>
                                      <a:pt x="141" y="1567"/>
                                    </a:lnTo>
                                    <a:lnTo>
                                      <a:pt x="157" y="1279"/>
                                    </a:lnTo>
                                    <a:lnTo>
                                      <a:pt x="172" y="1021"/>
                                    </a:lnTo>
                                    <a:lnTo>
                                      <a:pt x="188" y="792"/>
                                    </a:lnTo>
                                    <a:lnTo>
                                      <a:pt x="204" y="592"/>
                                    </a:lnTo>
                                    <a:lnTo>
                                      <a:pt x="219" y="421"/>
                                    </a:lnTo>
                                    <a:lnTo>
                                      <a:pt x="235" y="279"/>
                                    </a:lnTo>
                                    <a:lnTo>
                                      <a:pt x="251" y="166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329" y="35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61" y="186"/>
                                    </a:lnTo>
                                    <a:lnTo>
                                      <a:pt x="376" y="304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08" y="629"/>
                                    </a:lnTo>
                                    <a:lnTo>
                                      <a:pt x="424" y="834"/>
                                    </a:lnTo>
                                    <a:lnTo>
                                      <a:pt x="439" y="1069"/>
                                    </a:lnTo>
                                    <a:lnTo>
                                      <a:pt x="455" y="1333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86" y="1947"/>
                                    </a:lnTo>
                                    <a:lnTo>
                                      <a:pt x="502" y="2298"/>
                                    </a:lnTo>
                                    <a:lnTo>
                                      <a:pt x="518" y="2678"/>
                                    </a:lnTo>
                                    <a:lnTo>
                                      <a:pt x="533" y="3086"/>
                                    </a:lnTo>
                                    <a:lnTo>
                                      <a:pt x="549" y="3524"/>
                                    </a:lnTo>
                                    <a:lnTo>
                                      <a:pt x="565" y="3990"/>
                                    </a:lnTo>
                                    <a:lnTo>
                                      <a:pt x="581" y="4486"/>
                                    </a:lnTo>
                                    <a:lnTo>
                                      <a:pt x="596" y="5011"/>
                                    </a:lnTo>
                                    <a:lnTo>
                                      <a:pt x="612" y="55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440" y="757800"/>
                              <a:ext cx="3182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142920"/>
                              <a:ext cx="271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8840" y="17640"/>
                            <a:ext cx="13892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766440"/>
                              <a:ext cx="1414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118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59004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680"/>
                              <a:ext cx="0" cy="9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240"/>
                              <a:ext cx="112968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5564">
                                  <a:moveTo>
                                    <a:pt x="0" y="5454"/>
                                  </a:moveTo>
                                  <a:lnTo>
                                    <a:pt x="15" y="4906"/>
                                  </a:lnTo>
                                  <a:lnTo>
                                    <a:pt x="31" y="4388"/>
                                  </a:lnTo>
                                  <a:lnTo>
                                    <a:pt x="47" y="3898"/>
                                  </a:lnTo>
                                  <a:lnTo>
                                    <a:pt x="62" y="3437"/>
                                  </a:lnTo>
                                  <a:lnTo>
                                    <a:pt x="78" y="3005"/>
                                  </a:lnTo>
                                  <a:lnTo>
                                    <a:pt x="94" y="2602"/>
                                  </a:lnTo>
                                  <a:lnTo>
                                    <a:pt x="110" y="2228"/>
                                  </a:lnTo>
                                  <a:lnTo>
                                    <a:pt x="125" y="1883"/>
                                  </a:lnTo>
                                  <a:lnTo>
                                    <a:pt x="141" y="1567"/>
                                  </a:lnTo>
                                  <a:lnTo>
                                    <a:pt x="157" y="1279"/>
                                  </a:lnTo>
                                  <a:lnTo>
                                    <a:pt x="172" y="1021"/>
                                  </a:lnTo>
                                  <a:lnTo>
                                    <a:pt x="188" y="792"/>
                                  </a:lnTo>
                                  <a:lnTo>
                                    <a:pt x="204" y="592"/>
                                  </a:lnTo>
                                  <a:lnTo>
                                    <a:pt x="219" y="421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67" y="82"/>
                                  </a:lnTo>
                                  <a:lnTo>
                                    <a:pt x="282" y="27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329" y="35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76" y="304"/>
                                  </a:lnTo>
                                  <a:lnTo>
                                    <a:pt x="392" y="452"/>
                                  </a:lnTo>
                                  <a:lnTo>
                                    <a:pt x="408" y="629"/>
                                  </a:lnTo>
                                  <a:lnTo>
                                    <a:pt x="424" y="834"/>
                                  </a:lnTo>
                                  <a:lnTo>
                                    <a:pt x="439" y="1069"/>
                                  </a:lnTo>
                                  <a:lnTo>
                                    <a:pt x="455" y="1333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86" y="1947"/>
                                  </a:lnTo>
                                  <a:lnTo>
                                    <a:pt x="502" y="2298"/>
                                  </a:lnTo>
                                  <a:lnTo>
                                    <a:pt x="518" y="2678"/>
                                  </a:lnTo>
                                  <a:lnTo>
                                    <a:pt x="533" y="3086"/>
                                  </a:lnTo>
                                  <a:lnTo>
                                    <a:pt x="549" y="3524"/>
                                  </a:lnTo>
                                  <a:lnTo>
                                    <a:pt x="565" y="3990"/>
                                  </a:lnTo>
                                  <a:lnTo>
                                    <a:pt x="581" y="4486"/>
                                  </a:lnTo>
                                  <a:lnTo>
                                    <a:pt x="596" y="5011"/>
                                  </a:lnTo>
                                  <a:lnTo>
                                    <a:pt x="612" y="55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440" y="757800"/>
                              <a:ext cx="1929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880" y="142920"/>
                              <a:ext cx="81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107064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60560"/>
                            <a:ext cx="34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050840"/>
                            <a:ext cx="468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05pt;width:363.7pt;height:96.55pt" coordorigin="900,201" coordsize="7274,1931">
                <v:group id="shape_0" style="position:absolute;left:3400;top:201;width:2357;height:1614">
                  <v:shape id="shape_0" stroked="f" o:allowincell="f" style="position:absolute;left:5571;top:1168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736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150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1;top:1580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46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140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75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142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595;width:18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627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201;width:18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00;top:236;width:2334;height:1552">
                    <v:line id="shape_0" from="3400,1407" to="5558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236" to="4454,1788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3473,1407" to="5734,140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53,835" to="4833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835" to="5215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835" to="5420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835" to="5419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835" to="4657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1598" to="5419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2,5564" path="m0,5454l15,4906l31,4388l47,3898l62,3437l78,3005l94,2602l110,2228l125,1883l141,1567l157,1279l172,1021l188,792l204,592l219,421l235,279l251,166l267,82l282,27l298,0l314,3l329,35l345,96l361,186l376,304l392,452l408,629l424,834l439,1069l455,1333l471,1626l486,1947l502,2298l518,2678l533,3086l549,3524l565,3990l581,4486l596,5011l612,5564e" stroked="t" o:allowincell="f" style="position:absolute;left:3564;top:649;width:1786;height:10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900;top:216;width:2188;height:1560">
                  <v:shape id="shape_0" stroked="f" o:allowincell="f" style="position:absolute;left:2737;top:51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;top:1423;width:500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16;width:18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114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223;width:2159;height:1552">
                    <v:line id="shape_0" from="900,1394" to="3059,139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717,630" to="2717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630" to="2716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223" to="1955,1775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coordsize="612,5564" path="m0,5454l15,4906l31,4388l47,3898l62,3437l78,3005l94,2602l110,2228l125,1883l141,1567l157,1279l172,1021l188,792l204,592l219,421l235,279l251,166l267,82l282,27l298,0l314,3l329,35l345,96l361,186l376,304l392,452l408,629l424,834l439,1069l455,1333l471,1626l486,1947l502,2298l518,2678l533,3086l549,3524l565,3990l581,4486l596,5011l612,5564e" stroked="t" o:allowincell="f" style="position:absolute;left:1071;top:632;width:1778;height:10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77;top:1409;width:500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;top:441;width:42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5;top:229;width:2188;height:1560">
                  <v:shape id="shape_0" stroked="f" o:allowincell="f" style="position:absolute;left:6824;top:1436;width:22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229;width:18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1158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5,1407" to="8144,14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40,236" to="7040,1788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coordsize="612,5564" path="m0,5454l15,4906l31,4388l47,3898l62,3437l78,3005l94,2602l110,2228l125,1883l141,1567l157,1279l172,1021l188,792l204,592l219,421l235,279l251,166l267,82l282,27l298,0l314,3l329,35l345,96l361,186l376,304l392,452l408,629l424,834l439,1069l455,1333l471,1626l486,1947l502,2298l518,2678l533,3086l549,3524l565,3990l581,4486l596,5011l612,5564e" stroked="t" o:allowincell="f" style="position:absolute;left:6156;top:645;width:1778;height:10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61;top:1422;width:30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454;width:127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1887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871;width:5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856;width:73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eastAsia="zh-CN"/>
        </w:rPr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FF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沈阳市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年中等学校招生统一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数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学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试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案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一、选择题：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A  2. C  3. D  4. C  5. B  6. D  7. B  8. A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二、填空题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3  10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color w:val="000000"/>
        </w:rPr>
        <w:t></w:t>
      </w:r>
      <w:r>
        <w:rPr>
          <w:rFonts w:cs="宋体;SimSun" w:ascii="宋体;SimSun" w:hAnsi="宋体;SimSun"/>
          <w:color w:val="000000"/>
        </w:rPr>
        <w:t>1  11. 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12. 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宋体;SimSun" w:ascii="宋体;SimSun" w:hAnsi="宋体;SimSun"/>
          <w:color w:val="000000"/>
        </w:rPr>
        <w:t>1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宋体;SimSun" w:ascii="宋体;SimSun" w:hAnsi="宋体;SimSun"/>
          <w:color w:val="000000"/>
        </w:rPr>
        <w:t>1  14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  15. (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81)  16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三、解答题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各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第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7. [</w:t>
      </w:r>
      <w:r>
        <w:rPr>
          <w:rFonts w:ascii="宋体;SimSun" w:hAnsi="宋体;SimSun" w:cs="宋体;SimSun" w:eastAsia="宋体;SimSun"/>
          <w:sz w:val="21"/>
          <w:lang w:eastAsia="zh-CN"/>
        </w:rPr>
        <w:t>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lang w:eastAsia="zh-CN"/>
        </w:rPr>
        <w:t>原式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，当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lang w:eastAsia="zh-CN"/>
        </w:rPr>
        <w:t>时，原式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8. [</w:t>
      </w:r>
      <w:r>
        <w:rPr>
          <w:rFonts w:ascii="宋体;SimSun" w:hAnsi="宋体;SimSun" w:cs="宋体;SimSun" w:eastAsia="宋体;SimSun"/>
          <w:sz w:val="21"/>
          <w:lang w:eastAsia="zh-CN"/>
        </w:rPr>
        <w:t>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lang w:eastAsia="zh-CN"/>
        </w:rPr>
        <w:t>由画树状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形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图得：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lang w:eastAsia="zh-CN"/>
        </w:rPr>
        <w:t>或列表得：</w:t>
      </w:r>
    </w:p>
    <w:tbl>
      <w:tblPr>
        <w:tblW w:w="3766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99"/>
        <w:gridCol w:w="1078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73685</wp:posOffset>
                      </wp:positionV>
                      <wp:extent cx="579120" cy="1142365"/>
                      <wp:effectExtent l="3810" t="635" r="0" b="0"/>
                      <wp:wrapNone/>
                      <wp:docPr id="13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1142280"/>
                                <a:chOff x="0" y="0"/>
                                <a:chExt cx="579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7168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5695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5792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21.55pt;width:45.55pt;height:89.9pt" coordorigin="553,431" coordsize="911,1798">
                      <v:line id="shape_0" from="558,1331" to="1453,13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431" to="1454,1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,1331" to="1464,22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9060</wp:posOffset>
                      </wp:positionV>
                      <wp:extent cx="579120" cy="424815"/>
                      <wp:effectExtent l="1905" t="9525" r="0" b="10160"/>
                      <wp:wrapNone/>
                      <wp:docPr id="14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24800"/>
                                <a:chOff x="0" y="0"/>
                                <a:chExt cx="57924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27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5695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57924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7.8pt;width:45.55pt;height:33.4pt" coordorigin="202,156" coordsize="911,668">
                      <v:line id="shape_0" from="207,491" to="1102,4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,156" to="1103,4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,491" to="1113,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开始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106045</wp:posOffset>
                      </wp:positionV>
                      <wp:extent cx="579120" cy="424815"/>
                      <wp:effectExtent l="1905" t="9525" r="0" b="10160"/>
                      <wp:wrapNone/>
                      <wp:docPr id="15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24800"/>
                                <a:chOff x="0" y="0"/>
                                <a:chExt cx="57924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27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5695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57924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-8.35pt;width:45.55pt;height:33.4pt" coordorigin="226,-167" coordsize="911,668">
                      <v:line id="shape_0" from="231,168" to="1126,1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,-167" to="1127,1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,168" to="1137,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B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00330</wp:posOffset>
                      </wp:positionV>
                      <wp:extent cx="579120" cy="424815"/>
                      <wp:effectExtent l="1905" t="9525" r="0" b="10160"/>
                      <wp:wrapNone/>
                      <wp:docPr id="16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24800"/>
                                <a:chOff x="0" y="0"/>
                                <a:chExt cx="57924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27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5695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57924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7.9pt;width:45.55pt;height:33.4pt" coordorigin="237,-158" coordsize="911,668">
                      <v:line id="shape_0" from="242,177" to="1137,1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,-158" to="1138,1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,177" to="1148,5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C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Style114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i/>
                <w:sz w:val="21"/>
                <w:lang w:eastAsia="zh-CN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)</w:t>
            </w:r>
          </w:p>
        </w:tc>
      </w:tr>
    </w:tbl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lang w:eastAsia="zh-CN"/>
        </w:rPr>
        <w:t>由表格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或树形图</w:t>
      </w:r>
      <w:r>
        <w:rPr>
          <w:rFonts w:eastAsia="宋体;SimSun"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lang w:eastAsia="zh-CN"/>
        </w:rPr>
        <w:t>树形图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可知，共有</w:t>
      </w:r>
      <w:r>
        <w:rPr>
          <w:rFonts w:eastAsia="宋体;SimSun" w:cs="宋体;SimSun" w:ascii="宋体;SimSun" w:hAnsi="宋体;SimSun"/>
          <w:sz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lang w:eastAsia="zh-CN"/>
        </w:rPr>
        <w:t>种可能出现的结果，并且每种结果出现的可能性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1623060</wp:posOffset>
                </wp:positionV>
                <wp:extent cx="3223260" cy="13677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4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7.7pt;mso-wrap-distance-left:9pt;mso-wrap-distance-right:0pt;mso-wrap-distance-top:0pt;mso-wrap-distance-bottom:0pt;margin-top:-127.8pt;mso-position-vertical-relative:text;margin-left:2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第二天</w:t>
                            </w:r>
                          </w:p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4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lang w:eastAsia="zh-CN"/>
        </w:rPr>
        <w:t>同，其中小吴恰好第一天参观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且第二天参观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这两个场馆的结果有一种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小吴恰好第一天参观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且第二天参观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eastAsia="宋体;SimSun" w:cs="宋体;SimSun" w:ascii="宋体;SimSun" w:hAnsi="宋体;SimSun"/>
          <w:sz w:val="21"/>
          <w:lang w:eastAsia="zh-CN"/>
        </w:rPr>
        <w:t>)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19. [</w:t>
      </w:r>
      <w:r>
        <w:rPr>
          <w:rFonts w:ascii="宋体;SimSun" w:hAnsi="宋体;SimSun" w:cs="宋体;SimSun" w:eastAsia="宋体;SimSun"/>
          <w:sz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lang w:eastAsia="zh-CN"/>
        </w:rPr>
        <w:t>] ∵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lang w:eastAsia="zh-CN"/>
        </w:rPr>
        <w:t>分别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lang w:eastAsia="zh-CN"/>
        </w:rPr>
        <w:t>的中点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F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sz w:val="21"/>
          <w:lang w:eastAsia="zh-CN"/>
        </w:rPr>
        <w:t>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是菱形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F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sz w:val="21"/>
          <w:lang w:eastAsia="zh-CN"/>
        </w:rPr>
        <w:t>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菱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的对角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C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相交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中点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E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F</w:t>
      </w:r>
      <w:r>
        <w:rPr>
          <w:rFonts w:ascii="宋体;SimSun" w:hAnsi="宋体;SimSun" w:cs="宋体;SimSun" w:eastAsia="宋体;SimSun"/>
          <w:sz w:val="21"/>
          <w:lang w:eastAsia="zh-CN"/>
        </w:rPr>
        <w:t>是</w:t>
      </w:r>
      <w:r>
        <w:rPr>
          <w:rFonts w:ascii="宋体;SimSun" w:hAnsi="宋体;SimSun" w:cs="宋体;SimSun" w:eastAsia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D</w:t>
      </w:r>
      <w:r>
        <w:rPr>
          <w:rFonts w:ascii="宋体;SimSun" w:hAnsi="宋体;SimSun" w:cs="宋体;SimSun" w:eastAsia="宋体;SimSun"/>
          <w:sz w:val="21"/>
          <w:lang w:eastAsia="zh-CN"/>
        </w:rPr>
        <w:t>的中位线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∴</w:t>
      </w:r>
      <w:r>
        <w:rPr>
          <w:rFonts w:ascii="宋体;SimSun" w:hAnsi="宋体;SimSun" w:cs="宋体;SimSun" w:eastAsia="宋体;SimSun"/>
          <w:sz w:val="21"/>
          <w:lang w:eastAsia="zh-CN"/>
        </w:rPr>
        <w:t>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OF</w:t>
      </w:r>
      <w:r>
        <w:rPr>
          <w:rFonts w:ascii="宋体;SimSun" w:hAnsi="宋体;SimSun" w:cs="宋体;SimSun" w:eastAsia="宋体;SimSun"/>
          <w:sz w:val="21"/>
          <w:lang w:eastAsia="zh-CN"/>
        </w:rPr>
        <w:t>是平行四边形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F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EOF</w:t>
      </w:r>
      <w:r>
        <w:rPr>
          <w:rFonts w:ascii="宋体;SimSun" w:hAnsi="宋体;SimSun" w:cs="宋体;SimSun" w:eastAsia="宋体;SimSun"/>
          <w:sz w:val="21"/>
          <w:lang w:eastAsia="zh-CN"/>
        </w:rPr>
        <w:t>是菱形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四、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)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0.(1) 24%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0%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>(2) B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960</w:t>
      </w:r>
      <w:r>
        <w:rPr>
          <w:rFonts w:ascii="宋体;SimSun" w:hAnsi="宋体;SimSun" w:cs="宋体;SimSun" w:eastAsia="宋体;SimSun"/>
          <w:sz w:val="21"/>
          <w:lang w:eastAsia="zh-CN"/>
        </w:rPr>
        <w:t>人，</w:t>
      </w:r>
      <w:r>
        <w:rPr>
          <w:rFonts w:eastAsia="宋体;SimSun" w:cs="宋体;SimSun" w:ascii="宋体;SimSun" w:hAnsi="宋体;SimSun"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400</w:t>
      </w:r>
      <w:r>
        <w:rPr>
          <w:rFonts w:ascii="宋体;SimSun" w:hAnsi="宋体;SimSun" w:cs="宋体;SimSun" w:eastAsia="宋体;SimSun"/>
          <w:sz w:val="21"/>
          <w:lang w:eastAsia="zh-CN"/>
        </w:rPr>
        <w:t>人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>(3) 200000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24%=48000(</w:t>
      </w:r>
      <w:r>
        <w:rPr>
          <w:rFonts w:ascii="宋体;SimSun" w:hAnsi="宋体;SimSun" w:cs="宋体;SimSun" w:eastAsia="宋体;SimSun"/>
          <w:sz w:val="21"/>
          <w:lang w:eastAsia="zh-CN"/>
        </w:rPr>
        <w:t>人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于是，可以估计持有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lang w:eastAsia="zh-CN"/>
        </w:rPr>
        <w:t>影响不大，还可以接受</w:t>
      </w:r>
      <w:r>
        <w:rPr>
          <w:rFonts w:ascii="宋体;SimSun" w:hAnsi="宋体;SimSun" w:cs="宋体;SimSun" w:eastAsia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lang w:eastAsia="zh-CN"/>
        </w:rPr>
        <w:t>这种态度的车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lang w:eastAsia="zh-CN"/>
        </w:rPr>
        <w:t>主约有</w:t>
      </w:r>
      <w:r>
        <w:rPr>
          <w:rFonts w:eastAsia="宋体;SimSun" w:cs="宋体;SimSun" w:ascii="宋体;SimSun" w:hAnsi="宋体;SimSun"/>
          <w:sz w:val="21"/>
          <w:lang w:eastAsia="zh-CN"/>
        </w:rPr>
        <w:t>48000</w:t>
      </w:r>
      <w:r>
        <w:rPr>
          <w:rFonts w:ascii="宋体;SimSun" w:hAnsi="宋体;SimSun" w:cs="宋体;SimSun" w:eastAsia="宋体;SimSun"/>
          <w:sz w:val="21"/>
          <w:lang w:eastAsia="zh-CN"/>
        </w:rPr>
        <w:t>人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8040</wp:posOffset>
                </wp:positionH>
                <wp:positionV relativeFrom="paragraph">
                  <wp:posOffset>72390</wp:posOffset>
                </wp:positionV>
                <wp:extent cx="1522095" cy="988695"/>
                <wp:effectExtent l="0" t="0" r="0" b="0"/>
                <wp:wrapNone/>
                <wp:docPr id="1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88560"/>
                          <a:chOff x="0" y="0"/>
                          <a:chExt cx="1522080" cy="988560"/>
                        </a:xfrm>
                      </wpg:grpSpPr>
                      <wps:wsp>
                        <wps:cNvSpPr txBox="1"/>
                        <wps:spPr>
                          <a:xfrm>
                            <a:off x="380880" y="5036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345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978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70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079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20" y="42480"/>
                            <a:ext cx="12816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0"/>
                              <a:ext cx="894240" cy="90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50360"/>
                              <a:ext cx="89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2360"/>
                              <a:ext cx="2329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59616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36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2360"/>
                              <a:ext cx="68436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236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104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1040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72360"/>
                              <a:ext cx="2095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4345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5.7pt;width:119.85pt;height:77.85pt" coordorigin="7304,114" coordsize="2397,1557">
                <v:shape id="shape_0" stroked="f" o:allowincell="f" style="position:absolute;left:7904;top:90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79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78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11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89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48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914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1;top:181;width:2018;height:1418">
                  <v:oval id="shape_0" stroked="t" o:allowincell="f" style="position:absolute;left:8091;top:181;width:1407;height:14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091,890" to="9498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295" to="8787,8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1,295" to="8419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890" to="8090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295" to="9498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295" to="8421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827" to="8470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0,827" to="8470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1,295" to="8420,8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763;top:865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lang w:eastAsia="zh-CN"/>
        </w:rPr>
        <w:t>21.(1) [</w:t>
      </w:r>
      <w:r>
        <w:rPr>
          <w:rFonts w:ascii="宋体;SimSun" w:hAnsi="宋体;SimSun" w:cs="宋体;SimSun" w:eastAsia="宋体;SimSun"/>
          <w:sz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lang w:eastAsia="zh-CN"/>
        </w:rPr>
        <w:t>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  <w:r>
        <w:rPr>
          <w:rFonts w:ascii="Wingdings 2" w:hAnsi="Wingdings 2" w:cs="Wingdings 2" w:eastAsia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相切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D</w:t>
      </w:r>
      <w:r>
        <w:rPr>
          <w:rFonts w:eastAsia="Symbol" w:cs="Symbol" w:ascii="Symbol" w:hAnsi="Symbol"/>
          <w:sz w:val="21"/>
        </w:rPr>
        <w:t>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O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E</w:t>
      </w:r>
      <w:r>
        <w:rPr>
          <w:rFonts w:eastAsia="Symbol" w:cs="Symbol" w:ascii="Symbol" w:hAnsi="Symbol"/>
          <w:sz w:val="21"/>
        </w:rPr>
        <w:t>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DE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eastAsia="Symbol" w:cs="Symbol" w:ascii="Symbol" w:hAnsi="Symbol"/>
          <w:sz w:val="21"/>
        </w:rPr>
        <w:t>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EO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EC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OD</w:t>
      </w:r>
      <w:r>
        <w:rPr>
          <w:rFonts w:eastAsia="Symbol" w:cs="Symbol" w:ascii="Symbol" w:hAnsi="Symbol"/>
          <w:sz w:val="21"/>
        </w:rPr>
        <w:t>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DE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OD</w:t>
      </w:r>
      <w:r>
        <w:rPr>
          <w:rFonts w:ascii="宋体;SimSun" w:hAnsi="宋体;SimSun" w:cs="宋体;SimSun" w:eastAsia="宋体;SimSun"/>
          <w:sz w:val="21"/>
          <w:lang w:eastAsia="zh-CN"/>
        </w:rPr>
        <w:t>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OD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E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>(2) [</w:t>
      </w:r>
      <w:r>
        <w:rPr>
          <w:rFonts w:ascii="宋体;SimSun" w:hAnsi="宋体;SimSun" w:cs="宋体;SimSun" w:eastAsia="宋体;SimSun"/>
          <w:sz w:val="21"/>
          <w:lang w:eastAsia="zh-CN"/>
        </w:rPr>
        <w:t>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lang w:eastAsia="zh-CN"/>
        </w:rPr>
        <w:t>连接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是圆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的直径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B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D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在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DB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sz w:val="21"/>
          <w:lang w:eastAsia="zh-CN"/>
        </w:rPr>
        <w:t>cos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lang w:eastAsia="zh-CN"/>
        </w:rPr>
        <w:t>=3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OD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eastAsia="宋体;SimSun" w:cs="宋体;SimSun" w:ascii="宋体;SimSun" w:hAnsi="宋体;SimSun"/>
          <w:sz w:val="21"/>
          <w:lang w:eastAsia="zh-CN"/>
        </w:rPr>
        <w:t>=6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在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O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eastAsia="宋体;SimSun" w:cs="宋体;SimSun" w:ascii="宋体;SimSun" w:hAnsi="宋体;SimSun"/>
          <w:sz w:val="21"/>
          <w:lang w:eastAsia="zh-CN"/>
        </w:rPr>
        <w:t>=1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D</w:t>
      </w:r>
      <w:r>
        <w:rPr>
          <w:rFonts w:eastAsia="宋体;SimSun" w:cs="宋体;SimSun" w:ascii="宋体;SimSun" w:hAnsi="宋体;SimSun"/>
          <w:sz w:val="21"/>
          <w:lang w:eastAsia="zh-CN"/>
        </w:rPr>
        <w:t>=10tan30</w:t>
      </w:r>
      <w:r>
        <w:rPr>
          <w:rFonts w:eastAsia="Symbol" w:cs="Symbol" w:ascii="Symbol" w:hAnsi="Symbol"/>
          <w:sz w:val="21"/>
        </w:rPr>
        <w:t>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即</w:t>
      </w:r>
      <w:r>
        <w:rPr>
          <w:rFonts w:ascii="Wingdings 2" w:hAnsi="Wingdings 2" w:cs="Wingdings 2" w:eastAsia="Wingdings 2"/>
          <w:sz w:val="21"/>
        </w:rPr>
        <w:t>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lang w:eastAsia="zh-CN"/>
        </w:rPr>
        <w:t>的半径为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在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E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eastAsia="宋体;SimSun" w:cs="宋体;SimSun" w:ascii="宋体;SimSun" w:hAnsi="宋体;SimSun"/>
          <w:sz w:val="21"/>
          <w:lang w:eastAsia="zh-CN"/>
        </w:rPr>
        <w:t>=1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eastAsia="宋体;SimSun" w:cs="宋体;SimSun" w:ascii="宋体;SimSun" w:hAnsi="宋体;SimSun"/>
          <w:sz w:val="21"/>
          <w:lang w:eastAsia="zh-CN"/>
        </w:rPr>
        <w:t>=3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D</w:t>
      </w:r>
      <w:r>
        <w:rPr>
          <w:rFonts w:eastAsia="宋体;SimSun" w:cs="宋体;SimSun" w:ascii="宋体;SimSun" w:hAnsi="宋体;SimSun"/>
          <w:sz w:val="21"/>
          <w:lang w:eastAsia="zh-CN"/>
        </w:rPr>
        <w:t>sin30</w:t>
      </w:r>
      <w:r>
        <w:rPr>
          <w:rFonts w:eastAsia="Symbol" w:cs="Symbol" w:ascii="Symbol" w:hAnsi="Symbol"/>
          <w:sz w:val="21"/>
        </w:rPr>
        <w:t></w:t>
      </w:r>
      <w:r>
        <w:rPr>
          <w:rFonts w:eastAsia="宋体;SimSun" w:cs="宋体;SimSun" w:ascii="宋体;SimSun" w:hAnsi="宋体;SimSun"/>
          <w:sz w:val="21"/>
          <w:lang w:eastAsia="zh-CN"/>
        </w:rPr>
        <w:t>=5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弦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径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E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F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F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DE</w:t>
      </w:r>
      <w:r>
        <w:rPr>
          <w:rFonts w:eastAsia="宋体;SimSun" w:cs="宋体;SimSun" w:ascii="宋体;SimSun" w:hAnsi="宋体;SimSun"/>
          <w:sz w:val="21"/>
          <w:lang w:eastAsia="zh-CN"/>
        </w:rPr>
        <w:t>=10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五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22. </w:t>
      </w:r>
      <w:r>
        <w:rPr>
          <w:rFonts w:eastAsia="Wingdings 2" w:cs="Wingdings 2" w:ascii="Wingdings 2" w:hAnsi="Wingdings 2"/>
          <w:sz w:val="21"/>
        </w:rPr>
        <w:t>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Wingdings 2" w:cs="Wingdings 2" w:ascii="Wingdings 2" w:hAnsi="Wingdings 2"/>
          <w:sz w:val="21"/>
        </w:rPr>
        <w:t>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&lt;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>&lt;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;SimSun" w:cs="宋体;SimSun" w:ascii="宋体;SimSun" w:hAnsi="宋体;SimSun"/>
          <w:sz w:val="21"/>
          <w:lang w:eastAsia="zh-CN"/>
        </w:rPr>
        <w:t xml:space="preserve">  </w:t>
      </w:r>
      <w:r>
        <w:rPr>
          <w:rFonts w:eastAsia="Wingdings 2" w:cs="Wingdings 2" w:ascii="Wingdings 2" w:hAnsi="Wingdings 2"/>
          <w:sz w:val="21"/>
        </w:rPr>
        <w:t>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1  </w:t>
      </w:r>
      <w:r>
        <w:rPr>
          <w:rFonts w:eastAsia="Wingdings 2" w:cs="Wingdings 2" w:ascii="Wingdings 2" w:hAnsi="Wingdings 2"/>
          <w:sz w:val="21"/>
        </w:rPr>
        <w:t>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2121  </w:t>
      </w:r>
      <w:r>
        <w:rPr>
          <w:rFonts w:eastAsia="Wingdings 2" w:cs="Wingdings 2" w:ascii="Wingdings 2" w:hAnsi="Wingdings 2"/>
          <w:sz w:val="21"/>
        </w:rPr>
        <w:t>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小明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每空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分，共计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六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3. [</w:t>
      </w:r>
      <w:r>
        <w:rPr>
          <w:rFonts w:ascii="宋体;SimSun" w:hAnsi="宋体;SimSun" w:cs="宋体;SimSun" w:eastAsia="宋体;SimSun"/>
          <w:sz w:val="21"/>
          <w:lang w:eastAsia="zh-CN"/>
        </w:rPr>
        <w:t>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(1) </w:t>
      </w:r>
      <w:r>
        <w:rPr>
          <w:rFonts w:eastAsia="Wingdings 2" w:cs="Wingdings 2" w:ascii="Wingdings 2" w:hAnsi="Wingdings 2"/>
          <w:sz w:val="21"/>
        </w:rPr>
        <w:t>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甲基地累积存入仓库的量：</w:t>
      </w:r>
      <w:r>
        <w:rPr>
          <w:rFonts w:eastAsia="宋体;SimSun" w:cs="宋体;SimSun" w:ascii="宋体;SimSun" w:hAnsi="宋体;SimSun"/>
          <w:sz w:val="21"/>
          <w:lang w:eastAsia="zh-CN"/>
        </w:rPr>
        <w:t>85%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60%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0.51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</w:t>
      </w:r>
      <w:r>
        <w:rPr>
          <w:rFonts w:eastAsia="Wingdings 2" w:cs="Wingdings 2" w:ascii="Wingdings 2" w:hAnsi="Wingdings 2"/>
          <w:sz w:val="21"/>
        </w:rPr>
        <w:t>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乙基地累积存入仓库的量：</w:t>
      </w:r>
      <w:r>
        <w:rPr>
          <w:rFonts w:eastAsia="宋体;SimSun" w:cs="宋体;SimSun" w:ascii="宋体;SimSun" w:hAnsi="宋体;SimSun"/>
          <w:sz w:val="21"/>
          <w:lang w:eastAsia="zh-CN"/>
        </w:rPr>
        <w:t>22.5%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40%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0.09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吨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=0.51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0.09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0.6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=0.6(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3)=1.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.8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3) </w:t>
      </w:r>
      <w:r>
        <w:rPr>
          <w:rFonts w:ascii="宋体;SimSun" w:hAnsi="宋体;SimSun" w:cs="宋体;SimSun" w:eastAsia="宋体;SimSun"/>
          <w:sz w:val="21"/>
          <w:lang w:eastAsia="zh-CN"/>
        </w:rPr>
        <w:t>设在此收获期内仓库库存该种农产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T</w:t>
      </w:r>
      <w:r>
        <w:rPr>
          <w:rFonts w:ascii="宋体;SimSun" w:hAnsi="宋体;SimSun" w:cs="宋体;SimSun" w:eastAsia="宋体;SimSun"/>
          <w:sz w:val="21"/>
          <w:lang w:eastAsia="zh-CN"/>
        </w:rPr>
        <w:t>顿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T</w:t>
      </w:r>
      <w:r>
        <w:rPr>
          <w:rFonts w:eastAsia="宋体;SimSun" w:cs="宋体;SimSun" w:ascii="宋体;SimSun" w:hAnsi="宋体;SimSun"/>
          <w:sz w:val="21"/>
          <w:lang w:eastAsia="zh-CN"/>
        </w:rPr>
        <w:t>=42.6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=42.6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.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.8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3.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.6)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46=(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6)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∵</w:t>
      </w:r>
      <w:r>
        <w:rPr>
          <w:rFonts w:eastAsia="宋体;SimSun" w:cs="宋体;SimSun" w:ascii="宋体;SimSun" w:hAnsi="宋体;SimSun"/>
          <w:sz w:val="21"/>
          <w:lang w:eastAsia="zh-CN"/>
        </w:rPr>
        <w:t>1&gt;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拋物线的开口向上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sz w:val="21"/>
          <w:lang w:eastAsia="zh-CN"/>
        </w:rPr>
        <w:t>1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Symbol" w:cs="Symbol" w:ascii="Symbol" w:hAnsi="Symbol"/>
          <w:sz w:val="21"/>
        </w:rPr>
        <w:t>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10 </w:t>
      </w:r>
      <w:r>
        <w:rPr>
          <w:rFonts w:ascii="宋体;SimSun" w:hAnsi="宋体;SimSun" w:cs="宋体;SimSun" w:eastAsia="宋体;SimSun"/>
          <w:sz w:val="21"/>
          <w:lang w:eastAsia="zh-CN"/>
        </w:rPr>
        <w:t>且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为整数，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∴</w:t>
      </w:r>
      <w:r>
        <w:rPr>
          <w:rFonts w:ascii="宋体;SimSun" w:hAnsi="宋体;SimSun" w:cs="宋体;SimSun" w:eastAsia="宋体;SimSun"/>
          <w:sz w:val="21"/>
          <w:lang w:eastAsia="zh-CN"/>
        </w:rPr>
        <w:t>当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=6</w:t>
      </w:r>
      <w:r>
        <w:rPr>
          <w:rFonts w:ascii="宋体;SimSun" w:hAnsi="宋体;SimSun" w:cs="宋体;SimSun" w:eastAsia="宋体;SimSun"/>
          <w:sz w:val="21"/>
          <w:lang w:eastAsia="zh-CN"/>
        </w:rPr>
        <w:t>时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T</w:t>
      </w:r>
      <w:r>
        <w:rPr>
          <w:rFonts w:ascii="宋体;SimSun" w:hAnsi="宋体;SimSun" w:cs="宋体;SimSun" w:eastAsia="宋体;SimSun"/>
          <w:sz w:val="21"/>
          <w:lang w:eastAsia="zh-CN"/>
        </w:rPr>
        <w:t>的最小值为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∴</w:t>
      </w:r>
      <w:r>
        <w:rPr>
          <w:rFonts w:ascii="宋体;SimSun" w:hAnsi="宋体;SimSun" w:cs="宋体;SimSun" w:eastAsia="宋体;SimSun"/>
          <w:sz w:val="21"/>
          <w:lang w:eastAsia="zh-CN"/>
        </w:rPr>
        <w:t>在此收获期内连续销售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天，该农产品库存达到最低值，最低库存是</w:t>
      </w:r>
      <w:r>
        <w:rPr>
          <w:rFonts w:eastAsia="宋体;SimSun"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lang w:eastAsia="zh-CN"/>
        </w:rPr>
        <w:t>吨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七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4. (1) [</w:t>
      </w:r>
      <w:r>
        <w:rPr>
          <w:rFonts w:ascii="宋体;SimSun" w:hAnsi="宋体;SimSun" w:cs="宋体;SimSun" w:eastAsia="宋体;SimSun"/>
          <w:sz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eastAsia="Wingdings 2" w:cs="Wingdings 2" w:ascii="Wingdings 2" w:hAnsi="Wingdings 2"/>
          <w:sz w:val="21"/>
        </w:rPr>
        <w:t>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N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M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</w:t>
      </w:r>
      <w:r>
        <w:rPr>
          <w:rFonts w:eastAsia="宋体;SimSun" w:cs="宋体;SimSun" w:ascii="宋体;SimSun" w:hAnsi="宋体;SimSun"/>
          <w:sz w:val="21"/>
          <w:lang w:eastAsia="zh-CN"/>
        </w:rPr>
        <w:t>//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B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CP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1"/>
          <w:lang w:eastAsia="zh-CN"/>
        </w:rPr>
        <w:t>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边中点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Symbol" w:cs="Symbol" w:ascii="Symbol" w:hAnsi="Symbol"/>
          <w:sz w:val="21"/>
        </w:rPr>
        <w:t></w:t>
      </w:r>
      <w:r>
        <w:rPr>
          <w:rFonts w:eastAsia="宋体;SimSun" w:cs="宋体;SimSun" w:ascii="宋体;SimSun" w:hAnsi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</w:t>
      </w:r>
      <w:r>
        <w:rPr>
          <w:rFonts w:eastAsia="Wingdings 2" w:cs="Wingdings 2" w:ascii="Wingdings 2" w:hAnsi="Wingdings 2"/>
          <w:sz w:val="21"/>
        </w:rPr>
        <w:t>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∵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Symbol" w:cs="Symbol" w:ascii="Symbol" w:hAnsi="Symbol"/>
          <w:sz w:val="21"/>
        </w:rPr>
        <w:t></w:t>
      </w:r>
      <w:r>
        <w:rPr>
          <w:rFonts w:eastAsia="宋体;SimSun" w:cs="宋体;SimSun" w:ascii="宋体;SimSun" w:hAnsi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M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在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NE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M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sz w:val="21"/>
          <w:lang w:eastAsia="zh-CN"/>
        </w:rPr>
        <w:t>成立，如图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lang w:eastAsia="zh-CN"/>
        </w:rPr>
        <w:t>证明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lang w:eastAsia="zh-CN"/>
        </w:rPr>
        <w:t>延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P</w:t>
      </w:r>
      <w:r>
        <w:rPr>
          <w:rFonts w:ascii="宋体;SimSun" w:hAnsi="宋体;SimSun" w:cs="宋体;SimSun" w:eastAsia="宋体;SimSun"/>
          <w:sz w:val="21"/>
          <w:lang w:eastAsia="zh-CN"/>
        </w:rPr>
        <w:t>与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C</w:t>
      </w:r>
      <w:r>
        <w:rPr>
          <w:rFonts w:ascii="宋体;SimSun" w:hAnsi="宋体;SimSun" w:cs="宋体;SimSun" w:eastAsia="宋体;SimSun"/>
          <w:sz w:val="21"/>
          <w:lang w:eastAsia="zh-CN"/>
        </w:rPr>
        <w:t>的延长线相交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eastAsia="Symbol" w:cs="Symbol" w:ascii="Symbol" w:hAnsi="Symbol"/>
          <w:sz w:val="21"/>
        </w:rPr>
        <w:t></w:t>
      </w:r>
      <w:r>
        <w:rPr>
          <w:rFonts w:ascii="宋体;SimSun" w:hAnsi="宋体;SimSun" w:cs="宋体;SimSun" w:eastAsia="宋体;SimSun"/>
          <w:sz w:val="21"/>
          <w:lang w:eastAsia="zh-CN"/>
        </w:rPr>
        <w:t>直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∴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N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M</w:t>
      </w:r>
      <w:r>
        <w:rPr>
          <w:rFonts w:eastAsia="宋体;SimSun" w:cs="宋体;SimSun" w:ascii="宋体;SimSun" w:hAnsi="宋体;SimSun"/>
          <w:sz w:val="21"/>
          <w:lang w:eastAsia="zh-CN"/>
        </w:rPr>
        <w:t>=9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N</w:t>
      </w:r>
      <w:r>
        <w:rPr>
          <w:rFonts w:eastAsia="Symbol" w:cs="Symbol" w:ascii="Symbol" w:hAnsi="Symbol"/>
          <w:sz w:val="21"/>
        </w:rPr>
        <w:t>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M</w:t>
      </w:r>
      <w:r>
        <w:rPr>
          <w:rFonts w:eastAsia="宋体;SimSun" w:cs="宋体;SimSun" w:ascii="宋体;SimSun" w:hAnsi="宋体;SimSun"/>
          <w:sz w:val="21"/>
          <w:lang w:eastAsia="zh-CN"/>
        </w:rPr>
        <w:t>=180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M</w:t>
      </w:r>
      <w:r>
        <w:rPr>
          <w:rFonts w:eastAsia="宋体;SimSun" w:cs="宋体;SimSun" w:ascii="宋体;SimSun" w:hAnsi="宋体;SimSun"/>
          <w:sz w:val="21"/>
          <w:lang w:eastAsia="zh-CN"/>
        </w:rPr>
        <w:t>//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N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B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CP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1"/>
          <w:lang w:eastAsia="zh-CN"/>
        </w:rPr>
        <w:t>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C</w:t>
      </w:r>
      <w:r>
        <w:rPr>
          <w:rFonts w:ascii="宋体;SimSun" w:hAnsi="宋体;SimSun" w:cs="宋体;SimSun" w:eastAsia="宋体;SimSun"/>
          <w:sz w:val="21"/>
          <w:lang w:eastAsia="zh-CN"/>
        </w:rPr>
        <w:t>中点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</w:t>
      </w:r>
      <w:r>
        <w:rPr>
          <w:rFonts w:ascii="宋体;SimSun" w:hAnsi="宋体;SimSun" w:cs="宋体;SimSun" w:eastAsia="宋体;SimSun"/>
          <w:sz w:val="21"/>
          <w:lang w:eastAsia="zh-CN"/>
        </w:rPr>
        <w:t>，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Symbol" w:hAnsi="Symbol" w:cs="Symbol" w:eastAsia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Symbol" w:cs="Symbol" w:ascii="Symbol" w:hAnsi="Symbol"/>
          <w:sz w:val="21"/>
        </w:rPr>
        <w:t>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PM</w:t>
      </w:r>
      <w:r>
        <w:rPr>
          <w:rFonts w:eastAsia="Symbol" w:cs="Symbol" w:ascii="Symbol" w:hAnsi="Symbol"/>
          <w:sz w:val="21"/>
        </w:rPr>
        <w:t></w:t>
      </w:r>
      <w:r>
        <w:rPr>
          <w:rFonts w:eastAsia="宋体;SimSun" w:cs="宋体;SimSun" w:ascii="宋体;SimSun" w:hAnsi="宋体;SimSun"/>
          <w:sz w:val="21"/>
          <w:lang w:eastAsia="zh-CN"/>
        </w:rPr>
        <w:t>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ME</w:t>
      </w:r>
      <w:r>
        <w:rPr>
          <w:rFonts w:ascii="宋体;SimSun" w:hAnsi="宋体;SimSun" w:cs="宋体;SimSun" w:eastAsia="宋体;SimSun"/>
          <w:sz w:val="21"/>
          <w:lang w:eastAsia="zh-CN"/>
        </w:rPr>
        <w:t>，则在</w:t>
      </w:r>
      <w:r>
        <w:rPr>
          <w:rFonts w:eastAsia="宋体;SimSun" w:cs="宋体;SimSun" w:ascii="宋体;SimSun" w:hAnsi="宋体;SimSun"/>
          <w:sz w:val="21"/>
          <w:lang w:eastAsia="zh-CN"/>
        </w:rPr>
        <w:t>Rt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NE</w:t>
      </w:r>
      <w:r>
        <w:rPr>
          <w:rFonts w:ascii="宋体;SimSun" w:hAnsi="宋体;SimSun" w:cs="宋体;SimSun" w:eastAsia="宋体;SimSun"/>
          <w:sz w:val="21"/>
          <w:lang w:eastAsia="zh-CN"/>
        </w:rPr>
        <w:t>中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ME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3) </w:t>
      </w:r>
      <w:r>
        <w:rPr>
          <w:rFonts w:ascii="宋体;SimSun" w:hAnsi="宋体;SimSun" w:cs="宋体;SimSun" w:eastAsia="宋体;SimSun"/>
          <w:sz w:val="21"/>
          <w:lang w:eastAsia="zh-CN"/>
        </w:rPr>
        <w:t>四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BCN</w:t>
      </w:r>
      <w:r>
        <w:rPr>
          <w:rFonts w:ascii="宋体;SimSun" w:hAnsi="宋体;SimSun" w:cs="宋体;SimSun" w:eastAsia="宋体;SimSun"/>
          <w:sz w:val="21"/>
          <w:lang w:eastAsia="zh-CN"/>
        </w:rPr>
        <w:t>是矩形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M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N</w:t>
      </w:r>
      <w:r>
        <w:rPr>
          <w:rFonts w:ascii="宋体;SimSun" w:hAnsi="宋体;SimSun" w:cs="宋体;SimSun" w:eastAsia="宋体;SimSun"/>
          <w:sz w:val="21"/>
          <w:lang w:eastAsia="zh-CN"/>
        </w:rPr>
        <w:t>成立。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八、</w:t>
      </w:r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本题</w:t>
      </w:r>
      <w:r>
        <w:rPr>
          <w:rFonts w:eastAsia="宋体;SimSun" w:cs="宋体;SimSun" w:ascii="宋体;SimSun" w:hAnsi="宋体;SimSun"/>
          <w:sz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5. [</w:t>
      </w:r>
      <w:r>
        <w:rPr>
          <w:rFonts w:ascii="宋体;SimSun" w:hAnsi="宋体;SimSun" w:cs="宋体;SimSun" w:eastAsia="宋体;SimSun"/>
          <w:sz w:val="21"/>
          <w:lang w:eastAsia="zh-CN"/>
        </w:rPr>
        <w:t>解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] (1) </w:t>
      </w:r>
      <w:r>
        <w:rPr>
          <w:rFonts w:ascii="宋体;SimSun" w:hAnsi="宋体;SimSun" w:cs="宋体;SimSun" w:eastAsia="宋体;SimSun"/>
          <w:sz w:val="21"/>
          <w:lang w:eastAsia="zh-CN"/>
        </w:rPr>
        <w:t>由拋物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经过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E</w:t>
      </w:r>
      <w:r>
        <w:rPr>
          <w:rFonts w:eastAsia="宋体;SimSun" w:cs="宋体;SimSun" w:ascii="宋体;SimSun" w:hAnsi="宋体;SimSun"/>
          <w:sz w:val="21"/>
          <w:lang w:eastAsia="zh-CN"/>
        </w:rPr>
        <w:t>(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6)</w:t>
      </w:r>
      <w:r>
        <w:rPr>
          <w:rFonts w:ascii="宋体;SimSun" w:hAnsi="宋体;SimSun" w:cs="宋体;SimSun" w:eastAsia="宋体;SimSun"/>
          <w:sz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eastAsia="宋体;SimSun" w:cs="宋体;SimSun" w:ascii="宋体;SimSun" w:hAnsi="宋体;SimSun"/>
          <w:sz w:val="21"/>
          <w:lang w:eastAsia="zh-CN"/>
        </w:rPr>
        <w:t>(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0)</w:t>
      </w:r>
      <w:r>
        <w:rPr>
          <w:rFonts w:ascii="宋体;SimSun" w:hAnsi="宋体;SimSun" w:cs="宋体;SimSun" w:eastAsia="宋体;SimSun"/>
          <w:sz w:val="21"/>
          <w:lang w:eastAsia="zh-CN"/>
        </w:rPr>
        <w:t>得：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ascii="宋体;SimSun" w:hAnsi="宋体;SimSun" w:cs="宋体;SimSun" w:eastAsia="宋体;SimSun"/>
          <w:sz w:val="21"/>
          <w:lang w:eastAsia="zh-CN"/>
        </w:rPr>
        <w:t>，解得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eastAsia="宋体;SimSun" w:cs="宋体;SimSun" w:ascii="宋体;SimSun" w:hAnsi="宋体;SimSun"/>
          <w:sz w:val="21"/>
          <w:lang w:eastAsia="zh-CN"/>
        </w:rPr>
        <w:t>=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(2) </w:t>
      </w:r>
      <w:r>
        <w:rPr>
          <w:rFonts w:eastAsia="Wingdings 2" w:cs="Wingdings 2" w:ascii="Wingdings 2" w:hAnsi="Wingdings 2"/>
          <w:sz w:val="21"/>
        </w:rPr>
        <w:t>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过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做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G</w:t>
      </w:r>
      <w:r>
        <w:rPr>
          <w:rFonts w:eastAsia="Symbol" w:cs="Symbol" w:ascii="Symbol" w:hAnsi="Symbol"/>
          <w:sz w:val="21"/>
        </w:rPr>
        <w:t>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lang w:eastAsia="zh-CN"/>
        </w:rPr>
        <w:t>轴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G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O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F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G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G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F</w:t>
      </w:r>
      <w:r>
        <w:rPr>
          <w:rFonts w:eastAsia="宋体;SimSun" w:cs="宋体;SimSun" w:ascii="宋体;SimSun" w:hAnsi="宋体;SimSun"/>
          <w:sz w:val="21"/>
          <w:lang w:eastAsia="zh-CN"/>
        </w:rPr>
        <w:t>(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0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F</w:t>
      </w:r>
      <w:r>
        <w:rPr>
          <w:rFonts w:eastAsia="宋体;SimSun" w:cs="宋体;SimSun" w:ascii="宋体;SimSun" w:hAnsi="宋体;SimSun"/>
          <w:sz w:val="21"/>
          <w:lang w:eastAsia="zh-CN"/>
        </w:rPr>
        <w:t>=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OG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OF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16=8</w:t>
      </w:r>
      <w:r>
        <w:rPr>
          <w:rFonts w:ascii="宋体;SimSun" w:hAnsi="宋体;SimSun" w:cs="宋体;SimSun" w:eastAsia="宋体;SimSun"/>
          <w:sz w:val="21"/>
          <w:lang w:eastAsia="zh-CN"/>
        </w:rPr>
        <w:t>，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的横坐标为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在拋物线上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sz w:val="21"/>
        </w:rPr>
        <w:t>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6=12</w:t>
      </w:r>
      <w:r>
        <w:rPr>
          <w:rFonts w:ascii="宋体;SimSun" w:hAnsi="宋体;SimSun" w:cs="宋体;SimSun" w:eastAsia="宋体;SimSun"/>
          <w:sz w:val="21"/>
          <w:lang w:eastAsia="zh-CN"/>
        </w:rPr>
        <w:t>，即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的纵坐标为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eastAsia="宋体;SimSun" w:cs="宋体;SimSun" w:ascii="宋体;SimSun" w:hAnsi="宋体;SimSun"/>
          <w:sz w:val="21"/>
          <w:lang w:eastAsia="zh-CN"/>
        </w:rPr>
        <w:t>(8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12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的纵坐标为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，正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边长是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点的纵坐标为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点在拋物线上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4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lang w:eastAsia="zh-CN"/>
        </w:rPr>
        <w:t>=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&gt;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宋体;SimSun" w:cs="宋体;SimSun" w:ascii="宋体;SimSun" w:hAnsi="宋体;SimSun"/>
          <w:sz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lang w:eastAsia="zh-CN"/>
        </w:rPr>
        <w:t>舍去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=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eastAsia="宋体;SimSun" w:cs="宋体;SimSun" w:ascii="宋体;SimSun" w:hAnsi="宋体;SimSun"/>
          <w:sz w:val="21"/>
          <w:lang w:eastAsia="zh-CN"/>
        </w:rPr>
        <w:t>(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4)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</w:t>
      </w:r>
      <w:r>
        <w:rPr>
          <w:rFonts w:eastAsia="Wingdings 2" w:cs="Wingdings 2" w:ascii="Wingdings 2" w:hAnsi="Wingdings 2"/>
          <w:sz w:val="21"/>
        </w:rPr>
        <w:t>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6&lt;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&lt;8</w:t>
      </w:r>
      <w:r>
        <w:rPr>
          <w:rFonts w:ascii="宋体;SimSun" w:hAnsi="宋体;SimSun" w:cs="宋体;SimSun" w:eastAsia="宋体;SimSun"/>
          <w:sz w:val="21"/>
          <w:lang w:eastAsia="zh-CN"/>
        </w:rPr>
        <w:t>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</w:t>
      </w:r>
      <w:r>
        <w:rPr>
          <w:rFonts w:eastAsia="Wingdings 2" w:cs="Wingdings 2" w:ascii="Wingdings 2" w:hAnsi="Wingdings 2"/>
          <w:sz w:val="21"/>
        </w:rPr>
        <w:t>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lang w:eastAsia="zh-CN"/>
        </w:rPr>
        <w:t>不存在；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1"/>
          <w:lang w:eastAsia="zh-CN"/>
        </w:rPr>
        <w:t>理由：当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eastAsia="宋体;SimSun" w:cs="宋体;SimSun" w:ascii="宋体;SimSun" w:hAnsi="宋体;SimSun"/>
          <w:sz w:val="21"/>
          <w:lang w:eastAsia="zh-CN"/>
        </w:rPr>
        <w:t>=7</w:t>
      </w:r>
      <w:r>
        <w:rPr>
          <w:rFonts w:ascii="宋体;SimSun" w:hAnsi="宋体;SimSun" w:cs="宋体;SimSun" w:eastAsia="宋体;SimSun"/>
          <w:sz w:val="21"/>
          <w:lang w:eastAsia="zh-CN"/>
        </w:rPr>
        <w:t>时，则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的纵坐标为</w:t>
      </w:r>
      <w:r>
        <w:rPr>
          <w:rFonts w:eastAsia="宋体;SimSun" w:cs="宋体;SimSun" w:ascii="宋体;SimSun" w:hAnsi="宋体;SimSun"/>
          <w:sz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在拋物线上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7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lang w:eastAsia="zh-CN"/>
        </w:rPr>
        <w:t>=1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&gt;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12(</w:t>
      </w:r>
      <w:r>
        <w:rPr>
          <w:rFonts w:ascii="宋体;SimSun" w:hAnsi="宋体;SimSun" w:cs="宋体;SimSun" w:eastAsia="宋体;SimSun"/>
          <w:sz w:val="21"/>
          <w:lang w:eastAsia="zh-CN"/>
        </w:rPr>
        <w:t>舍去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=1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点坐标为</w:t>
      </w:r>
      <w:r>
        <w:rPr>
          <w:rFonts w:eastAsia="宋体;SimSun" w:cs="宋体;SimSun" w:ascii="宋体;SimSun" w:hAnsi="宋体;SimSun"/>
          <w:sz w:val="21"/>
          <w:lang w:eastAsia="zh-CN"/>
        </w:rPr>
        <w:t>(12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7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中点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P</w:t>
      </w:r>
      <w:r>
        <w:rPr>
          <w:rFonts w:eastAsia="宋体;SimSun" w:cs="宋体;SimSun" w:ascii="宋体;SimSun" w:hAnsi="宋体;SimSun"/>
          <w:sz w:val="21"/>
          <w:lang w:eastAsia="zh-CN"/>
        </w:rPr>
        <w:t>=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eastAsia="宋体;SimSun" w:cs="宋体;SimSun" w:ascii="宋体;SimSun" w:hAnsi="宋体;SimSun"/>
          <w:sz w:val="21"/>
          <w:lang w:eastAsia="zh-CN"/>
        </w:rPr>
        <w:t>=8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lang w:eastAsia="zh-CN"/>
        </w:rPr>
        <w:t>的坐标是</w:t>
      </w:r>
      <w:r>
        <w:rPr>
          <w:rFonts w:eastAsia="宋体;SimSun" w:cs="宋体;SimSun" w:ascii="宋体;SimSun" w:hAnsi="宋体;SimSun"/>
          <w:sz w:val="21"/>
          <w:lang w:eastAsia="zh-CN"/>
        </w:rPr>
        <w:t>(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7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=4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1"/>
          <w:lang w:eastAsia="zh-CN"/>
        </w:rPr>
        <w:t>又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ascii="宋体;SimSun" w:hAnsi="宋体;SimSun" w:cs="宋体;SimSun" w:eastAsia="宋体;SimSun"/>
          <w:sz w:val="21"/>
          <w:lang w:eastAsia="zh-CN"/>
        </w:rPr>
        <w:t>正方形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CD</w:t>
      </w:r>
      <w:r>
        <w:rPr>
          <w:rFonts w:ascii="宋体;SimSun" w:hAnsi="宋体;SimSun" w:cs="宋体;SimSun" w:eastAsia="宋体;SimSun"/>
          <w:sz w:val="21"/>
          <w:lang w:eastAsia="zh-CN"/>
        </w:rPr>
        <w:t>边长是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lang w:eastAsia="zh-CN"/>
        </w:rPr>
        <w:t>的坐标是</w:t>
      </w:r>
      <w:r>
        <w:rPr>
          <w:rFonts w:eastAsia="宋体;SimSun" w:cs="宋体;SimSun" w:ascii="宋体;SimSun" w:hAnsi="宋体;SimSun"/>
          <w:sz w:val="21"/>
          <w:lang w:eastAsia="zh-CN"/>
        </w:rPr>
        <w:t>(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sz w:val="21"/>
          <w:lang w:eastAsia="zh-CN"/>
        </w:rPr>
        <w:t>7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的坐标是</w:t>
      </w:r>
      <w:r>
        <w:rPr>
          <w:rFonts w:eastAsia="宋体;SimSun" w:cs="宋体;SimSun" w:ascii="宋体;SimSun" w:hAnsi="宋体;SimSun"/>
          <w:sz w:val="21"/>
          <w:lang w:eastAsia="zh-CN"/>
        </w:rPr>
        <w:t>(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9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的纵坐标为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点在拋物线上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9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宋体;SimSun" w:cs="宋体;SimSun" w:ascii="宋体;SimSun" w:hAnsi="宋体;SimSun"/>
          <w:sz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lang w:eastAsia="zh-CN"/>
        </w:rPr>
        <w:t>=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∵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eastAsia="宋体;SimSun" w:cs="宋体;SimSun" w:ascii="宋体;SimSun" w:hAnsi="宋体;SimSun"/>
          <w:sz w:val="21"/>
          <w:lang w:eastAsia="zh-CN"/>
        </w:rPr>
        <w:t>&gt;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20(</w:t>
      </w:r>
      <w:r>
        <w:rPr>
          <w:rFonts w:ascii="宋体;SimSun" w:hAnsi="宋体;SimSun" w:cs="宋体;SimSun" w:eastAsia="宋体;SimSun"/>
          <w:sz w:val="21"/>
          <w:lang w:eastAsia="zh-CN"/>
        </w:rPr>
        <w:t>舍去</w:t>
      </w:r>
      <w:r>
        <w:rPr>
          <w:rFonts w:eastAsia="宋体;SimSun" w:cs="宋体;SimSun" w:ascii="宋体;SimSun" w:hAnsi="宋体;SimSun"/>
          <w:sz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lang w:eastAsia="zh-CN"/>
        </w:rPr>
        <w:t>=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点坐标</w:t>
      </w:r>
      <w:r>
        <w:rPr>
          <w:rFonts w:eastAsia="宋体;SimSun" w:cs="宋体;SimSun" w:ascii="宋体;SimSun" w:hAnsi="宋体;SimSun"/>
          <w:sz w:val="21"/>
          <w:lang w:eastAsia="zh-CN"/>
        </w:rPr>
        <w:t>(20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Symbol" w:hAnsi="Symbol" w:cs="Symbol" w:eastAsia="Symbol"/>
          <w:sz w:val="21"/>
        </w:rPr>
        <w:t></w:t>
      </w:r>
      <w:r>
        <w:rPr>
          <w:rFonts w:eastAsia="宋体;SimSun" w:cs="宋体;SimSun" w:ascii="宋体;SimSun" w:hAnsi="宋体;SimSun"/>
          <w:sz w:val="21"/>
          <w:lang w:eastAsia="zh-CN"/>
        </w:rPr>
        <w:t>9)</w:t>
      </w:r>
      <w:r>
        <w:rPr>
          <w:rFonts w:ascii="宋体;SimSun" w:hAnsi="宋体;SimSun" w:cs="宋体;SimSun" w:eastAsia="宋体;SimSun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lang w:eastAsia="zh-CN"/>
        </w:rPr>
        <w:t>∴</w:t>
      </w:r>
      <w:r>
        <w:rPr>
          <w:rFonts w:ascii="宋体;SimSun" w:hAnsi="宋体;SimSun" w:cs="宋体;SimSun" w:eastAsia="宋体;SimSun"/>
          <w:sz w:val="21"/>
          <w:lang w:eastAsia="zh-CN"/>
        </w:rPr>
        <w:t>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重合，这与已知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lang w:eastAsia="zh-CN"/>
        </w:rPr>
        <w:t>不与点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lang w:eastAsia="zh-CN"/>
        </w:rPr>
        <w:t>重合矛盾，</w:t>
      </w:r>
    </w:p>
    <w:p>
      <w:pPr>
        <w:pStyle w:val="Style114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∴</w:t>
      </w:r>
      <w:r>
        <w:rPr>
          <w:rFonts w:ascii="宋体;SimSun" w:hAnsi="宋体;SimSun" w:cs="宋体;SimSun" w:eastAsia="宋体;SimSun"/>
          <w:sz w:val="21"/>
          <w:lang w:eastAsia="zh-CN"/>
        </w:rPr>
        <w:t>当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n</w:t>
      </w:r>
      <w:r>
        <w:rPr>
          <w:rFonts w:eastAsia="宋体;SimSun" w:cs="宋体;SimSun" w:ascii="宋体;SimSun" w:hAnsi="宋体;SimSun"/>
          <w:sz w:val="21"/>
          <w:lang w:eastAsia="zh-CN"/>
        </w:rPr>
        <w:t>=7</w:t>
      </w:r>
      <w:r>
        <w:rPr>
          <w:rFonts w:ascii="宋体;SimSun" w:hAnsi="宋体;SimSun" w:cs="宋体;SimSun" w:eastAsia="宋体;SimSun"/>
          <w:sz w:val="21"/>
          <w:lang w:eastAsia="zh-CN"/>
        </w:rPr>
        <w:t>时，不存在这样的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m</w:t>
      </w:r>
      <w:r>
        <w:rPr>
          <w:rFonts w:ascii="宋体;SimSun" w:hAnsi="宋体;SimSun" w:cs="宋体;SimSun" w:eastAsia="宋体;SimSun"/>
          <w:sz w:val="21"/>
          <w:lang w:eastAsia="zh-CN"/>
        </w:rPr>
        <w:t>值使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lang w:eastAsia="zh-CN"/>
        </w:rPr>
        <w:t>为</w:t>
      </w:r>
      <w:r>
        <w:rPr>
          <w:rFonts w:eastAsia="宋体;SimSun" w:cs="宋体;SimSun" w:ascii="宋体;SimSun" w:hAnsi="宋体;SimSun"/>
          <w:i/>
          <w:sz w:val="21"/>
          <w:lang w:eastAsia="zh-CN"/>
        </w:rPr>
        <w:t>AB</w:t>
      </w:r>
      <w:r>
        <w:rPr>
          <w:rFonts w:ascii="宋体;SimSun" w:hAnsi="宋体;SimSun" w:cs="宋体;SimSun" w:eastAsia="宋体;SimSun"/>
          <w:sz w:val="21"/>
          <w:lang w:eastAsia="zh-CN"/>
        </w:rPr>
        <w:t>边的中点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汉仪中楷简">
    <w:altName w:val="宋体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modern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仿宋_GB2312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enturyOldst BT 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DFKai-SB">
    <w:altName w:val="PMingLiU"/>
    <w:charset w:val="88"/>
    <w:family w:val="script"/>
    <w:pitch w:val="default"/>
  </w:font>
  <w:font w:name="CenturyOldst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827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1727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2567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2987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3407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3827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4247"/>
        </w:tabs>
        <w:ind w:left="4247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827"/>
        </w:tabs>
        <w:ind w:left="82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47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7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2567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2987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3407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3827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4247"/>
        </w:tabs>
        <w:ind w:left="4247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827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1727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2567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2987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3407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3827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4247"/>
        </w:tabs>
        <w:ind w:left="4247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76"/>
      <w:numFmt w:val="decimal"/>
      <w:lvlText w:val="%1"/>
      <w:lvlJc w:val="left"/>
      <w:pPr>
        <w:tabs>
          <w:tab w:val="num" w:pos="1485"/>
        </w:tabs>
        <w:ind w:left="1485" w:hanging="63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outlineLvl w:val="0"/>
    </w:pPr>
    <w:rPr>
      <w:sz w:val="32"/>
      <w:szCs w:val="24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eastAsia="宋体;SimSun"/>
      <w:b/>
      <w:bCs/>
      <w:kern w:val="2"/>
      <w:sz w:val="21"/>
    </w:rPr>
  </w:style>
  <w:style w:type="character" w:styleId="WW8Num40z0">
    <w:name w:val="WW8Num40z0"/>
    <w:qFormat/>
    <w:rPr>
      <w:rFonts w:eastAsia="宋体;SimSun"/>
      <w:b/>
      <w:bCs/>
      <w:kern w:val="2"/>
      <w:sz w:val="24"/>
    </w:rPr>
  </w:style>
  <w:style w:type="character" w:styleId="WW8Num41z0">
    <w:name w:val="WW8Num41z0"/>
    <w:qFormat/>
    <w:rPr>
      <w:rFonts w:eastAsia="宋体;SimSun"/>
      <w:kern w:val="2"/>
      <w:sz w:val="21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4">
    <w:name w:val="Char Char4"/>
    <w:basedOn w:val="Style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Char Char3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41">
    <w:name w:val=" Char Char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cpaddrlink1">
    <w:name w:val="gcpaddrlink1"/>
    <w:basedOn w:val="Style5"/>
    <w:qFormat/>
    <w:rPr>
      <w:sz w:val="30"/>
      <w:szCs w:val="30"/>
    </w:rPr>
  </w:style>
  <w:style w:type="character" w:styleId="Digest1">
    <w:name w:val="digest1"/>
    <w:basedOn w:val="Style5"/>
    <w:qFormat/>
    <w:rPr>
      <w:color w:val="393939"/>
      <w:sz w:val="20"/>
      <w:szCs w:val="2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Large1">
    <w:name w:val="large1"/>
    <w:basedOn w:val="Style5"/>
    <w:qFormat/>
    <w:rPr>
      <w:sz w:val="21"/>
      <w:szCs w:val="21"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eshi1">
    <w:name w:val="geshi1"/>
    <w:basedOn w:val="Style5"/>
    <w:qFormat/>
    <w:rPr>
      <w:spacing w:val="3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CharChar21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宋体;SimSun" w:hAnsi="宋体;SimSun" w:eastAsia="宋体;SimSun" w:cs="宋体;SimSun"/>
      <w:b/>
      <w:bCs/>
      <w:sz w:val="15"/>
      <w:szCs w:val="15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1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2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sz w:val="28"/>
      <w:lang w:val="en-US" w:eastAsia="zh-CN" w:bidi="ar-SA"/>
    </w:rPr>
  </w:style>
  <w:style w:type="character" w:styleId="CharChar28">
    <w:name w:val=" 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37">
    <w:name w:val=" Char Char37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5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sz w:val="28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5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2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7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8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5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1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9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sz w:val="2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1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仿宋_GB2312" w:hAnsi="方正书宋_GBK;仿宋_GB2312" w:eastAsia="方正书宋_GBK;仿宋_GB2312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5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2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L3">
    <w:name w:val="l3"/>
    <w:basedOn w:val="Style5"/>
    <w:qFormat/>
    <w:rPr>
      <w:vanish w:val="false"/>
    </w:rPr>
  </w:style>
  <w:style w:type="character" w:styleId="Char34">
    <w:name w:val="小题 Char"/>
    <w:basedOn w:val="Style5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pt1801">
    <w:name w:val="tpt1801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35">
    <w:name w:val="列出段落"/>
    <w:basedOn w:val="Normal"/>
    <w:qFormat/>
    <w:pPr>
      <w:ind w:firstLine="420"/>
    </w:pPr>
    <w:rPr>
      <w:szCs w:val="24"/>
    </w:rPr>
  </w:style>
  <w:style w:type="paragraph" w:styleId="Style36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Style37">
    <w:name w:val="大题"/>
    <w:basedOn w:val="Normal"/>
    <w:qFormat/>
    <w:pPr>
      <w:spacing w:lineRule="atLeast" w:line="320"/>
    </w:pPr>
    <w:rPr>
      <w:rFonts w:ascii="宋体;SimSun" w:hAnsi="宋体;SimSun"/>
      <w:b/>
      <w:bCs/>
      <w:spacing w:val="20"/>
      <w:kern w:val="2"/>
      <w:szCs w:val="21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</w:rPr>
  </w:style>
  <w:style w:type="paragraph" w:styleId="Style38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9">
    <w:name w:val="文本块"/>
    <w:basedOn w:val="Normal"/>
    <w:qFormat/>
    <w:pPr>
      <w:tabs>
        <w:tab w:val="clear" w:pos="420"/>
        <w:tab w:val="left" w:pos="284" w:leader="none"/>
      </w:tabs>
      <w:spacing w:lineRule="atLeast" w:line="312" w:before="120" w:after="0"/>
      <w:ind w:left="284" w:right="28" w:hanging="284"/>
      <w:textAlignment w:val="baseline"/>
    </w:pPr>
    <w:rPr>
      <w:kern w:val="0"/>
    </w:rPr>
  </w:style>
  <w:style w:type="paragraph" w:styleId="31">
    <w:name w:val="正文文本缩进 3"/>
    <w:basedOn w:val="Normal"/>
    <w:qFormat/>
    <w:pPr>
      <w:ind w:left="420" w:hanging="420"/>
    </w:pPr>
    <w:rPr>
      <w:sz w:val="24"/>
      <w:szCs w:val="24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4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 w:val="28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28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Char3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2">
    <w:name w:val="样式 试题正文 + 首行缩进:  2 字符"/>
    <w:basedOn w:val="Normal"/>
    <w:qFormat/>
    <w:pPr>
      <w:numPr>
        <w:ilvl w:val="0"/>
        <w:numId w:val="19"/>
      </w:numPr>
      <w:snapToGrid w:val="false"/>
      <w:spacing w:lineRule="atLeast" w:line="320" w:before="0" w:after="120"/>
    </w:pPr>
    <w:rPr>
      <w:rFonts w:eastAsia="方正书宋简体;黑体" w:cs="宋体;SimSun"/>
    </w:rPr>
  </w:style>
  <w:style w:type="paragraph" w:styleId="13">
    <w:name w:val="1"/>
    <w:basedOn w:val="Normal"/>
    <w:next w:val="Style34"/>
    <w:qFormat/>
    <w:pPr/>
    <w:rPr>
      <w:rFonts w:ascii="宋体;SimSun" w:hAnsi="宋体;SimSun" w:cs="Courier New"/>
      <w:szCs w:val="21"/>
    </w:rPr>
  </w:style>
  <w:style w:type="paragraph" w:styleId="Style45">
    <w:name w:val="列表项目符号"/>
    <w:basedOn w:val="Normal"/>
    <w:qFormat/>
    <w:pPr>
      <w:numPr>
        <w:ilvl w:val="0"/>
        <w:numId w:val="8"/>
      </w:numPr>
    </w:pPr>
    <w:rPr>
      <w:szCs w:val="24"/>
    </w:rPr>
  </w:style>
  <w:style w:type="paragraph" w:styleId="Style46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49">
    <w:name w:val="_Style 4"/>
    <w:basedOn w:val="Normal"/>
    <w:next w:val="Style34"/>
    <w:qFormat/>
    <w:pPr/>
    <w:rPr>
      <w:rFonts w:ascii="宋体;SimSun" w:hAnsi="宋体;SimSun" w:cs="Courier New"/>
    </w:rPr>
  </w:style>
  <w:style w:type="paragraph" w:styleId="Style50">
    <w:name w:val="简单回函地址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52">
    <w:name w:val="自己题目"/>
    <w:basedOn w:val="Normal"/>
    <w:next w:val="Style53"/>
    <w:qFormat/>
    <w:pPr>
      <w:ind w:left="2" w:firstLine="357"/>
      <w:outlineLvl w:val="2"/>
    </w:pPr>
    <w:rPr>
      <w:szCs w:val="24"/>
    </w:rPr>
  </w:style>
  <w:style w:type="paragraph" w:styleId="Style53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5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5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8">
    <w:name w:val="试题地区"/>
    <w:basedOn w:val="Normal"/>
    <w:qFormat/>
    <w:pPr>
      <w:jc w:val="center"/>
    </w:pPr>
    <w:rPr/>
  </w:style>
  <w:style w:type="paragraph" w:styleId="Style59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60">
    <w:name w:val="小题号"/>
    <w:basedOn w:val="Normal"/>
    <w:qFormat/>
    <w:pPr>
      <w:numPr>
        <w:ilvl w:val="0"/>
        <w:numId w:val="8"/>
      </w:numPr>
      <w:ind w:left="200" w:hanging="150"/>
    </w:pPr>
    <w:rPr/>
  </w:style>
  <w:style w:type="paragraph" w:styleId="Style63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615">
    <w:name w:val="样式 标题 6 + 行距: 1.5 倍行距"/>
    <w:basedOn w:val="Heading6"/>
    <w:qFormat/>
    <w:pPr>
      <w:widowControl w:val="false"/>
      <w:spacing w:before="0" w:after="0"/>
      <w:jc w:val="both"/>
      <w:outlineLvl w:val="9"/>
    </w:pPr>
    <w:rPr>
      <w:rFonts w:cs="Times New Roman"/>
      <w:color w:val="000000"/>
      <w:kern w:val="2"/>
      <w:sz w:val="28"/>
      <w:szCs w:val="28"/>
    </w:rPr>
  </w:style>
  <w:style w:type="paragraph" w:styleId="S">
    <w:name w:val="S"/>
    <w:basedOn w:val="Normal"/>
    <w:qFormat/>
    <w:pPr/>
    <w:rPr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/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Style64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黑体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">
    <w:name w:val="题干（4级）"/>
    <w:basedOn w:val="Normal"/>
    <w:qFormat/>
    <w:pPr/>
    <w:rPr>
      <w:szCs w:val="21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6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67">
    <w:name w:val="引文目录"/>
    <w:basedOn w:val="Normal"/>
    <w:next w:val="Normal"/>
    <w:qFormat/>
    <w:pPr>
      <w:ind w:left="420" w:hanging="0"/>
    </w:pPr>
    <w:rPr/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4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69">
    <w:name w:val="小题"/>
    <w:basedOn w:val="Style46"/>
    <w:qFormat/>
    <w:pPr>
      <w:numPr>
        <w:ilvl w:val="0"/>
        <w:numId w:val="1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70">
    <w:name w:val="教案正文"/>
    <w:basedOn w:val="Normal"/>
    <w:qFormat/>
    <w:pPr>
      <w:numPr>
        <w:ilvl w:val="0"/>
        <w:numId w:val="22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7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0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23"/>
      </w:numPr>
      <w:spacing w:lineRule="auto" w:line="300"/>
    </w:pPr>
    <w:rPr/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5">
    <w:name w:val="教学导入"/>
    <w:basedOn w:val="Normal"/>
    <w:qFormat/>
    <w:pPr>
      <w:numPr>
        <w:ilvl w:val="0"/>
        <w:numId w:val="16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78">
    <w:name w:val="节标题"/>
    <w:basedOn w:val="Normal"/>
    <w:qFormat/>
    <w:pPr>
      <w:numPr>
        <w:ilvl w:val="0"/>
        <w:numId w:val="2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widowControl w:val="false"/>
      <w:overflowPunct w:val="false"/>
      <w:autoSpaceDE w:val="false"/>
      <w:spacing w:lineRule="exact" w:line="317" w:before="0" w:after="0"/>
      <w:ind w:left="200" w:hanging="200"/>
      <w:jc w:val="both"/>
      <w:textAlignment w:val="top"/>
    </w:pPr>
    <w:rPr>
      <w:rFonts w:ascii="Times New Roman" w:hAnsi="Times New Roman" w:eastAsia="方正书宋简体;黑体" w:cs="Times New Roman"/>
      <w:b w:val="false"/>
      <w:kern w:val="2"/>
      <w:sz w:val="22"/>
      <w:szCs w:val="32"/>
    </w:rPr>
  </w:style>
  <w:style w:type="paragraph" w:styleId="Style8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82">
    <w:name w:val="单元测试大题号"/>
    <w:basedOn w:val="Normal"/>
    <w:qFormat/>
    <w:pPr>
      <w:ind w:left="200" w:hanging="200"/>
    </w:pPr>
    <w:rPr>
      <w:b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8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86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4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9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color w:val="000000"/>
    </w:rPr>
  </w:style>
  <w:style w:type="paragraph" w:styleId="Style90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36">
    <w:name w:val="3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211">
    <w:name w:val="2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9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37">
    <w:name w:val="样式3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4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</w:rPr>
  </w:style>
  <w:style w:type="paragraph" w:styleId="Style95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9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9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99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Contents8">
    <w:name w:val="TOC 8"/>
    <w:basedOn w:val="Normal"/>
    <w:next w:val="Normal"/>
    <w:pPr>
      <w:numPr>
        <w:ilvl w:val="0"/>
        <w:numId w:val="19"/>
      </w:num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szCs w:val="24"/>
    </w:rPr>
  </w:style>
  <w:style w:type="paragraph" w:styleId="38">
    <w:name w:val="列表接续 3"/>
    <w:basedOn w:val="Normal"/>
    <w:qFormat/>
    <w:pPr>
      <w:spacing w:before="0" w:after="120"/>
    </w:pPr>
    <w:rPr>
      <w:szCs w:val="24"/>
    </w:rPr>
  </w:style>
  <w:style w:type="paragraph" w:styleId="44">
    <w:name w:val="列表接续 4"/>
    <w:basedOn w:val="Normal"/>
    <w:qFormat/>
    <w:pPr>
      <w:spacing w:before="0" w:after="120"/>
    </w:pPr>
    <w:rPr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Style100">
    <w:name w:val="列表编号"/>
    <w:basedOn w:val="Normal"/>
    <w:qFormat/>
    <w:pPr>
      <w:numPr>
        <w:ilvl w:val="0"/>
        <w:numId w:val="7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b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结束语"/>
    <w:basedOn w:val="Normal"/>
    <w:qFormat/>
    <w:pPr>
      <w:ind w:left="100" w:hanging="0"/>
    </w:pPr>
    <w:rPr>
      <w:szCs w:val="24"/>
    </w:rPr>
  </w:style>
  <w:style w:type="paragraph" w:styleId="Style109">
    <w:name w:val="题干"/>
    <w:basedOn w:val="Style34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12">
    <w:name w:val="选项"/>
    <w:basedOn w:val="Style34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16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8">
    <w:name w:val="例题编号本七级"/>
    <w:basedOn w:val="Normal"/>
    <w:next w:val="Style46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Style12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Style12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1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4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Style129">
    <w:name w:val="答案标题"/>
    <w:basedOn w:val="Normal"/>
    <w:qFormat/>
    <w:pPr>
      <w:jc w:val="center"/>
    </w:pPr>
    <w:rPr>
      <w:b/>
      <w:sz w:val="32"/>
    </w:rPr>
  </w:style>
  <w:style w:type="paragraph" w:styleId="Style130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33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34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5">
    <w:name w:val="二级正文"/>
    <w:basedOn w:val="Normal"/>
    <w:qFormat/>
    <w:pPr>
      <w:numPr>
        <w:ilvl w:val="0"/>
        <w:numId w:val="2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36">
    <w:name w:val="三级正文"/>
    <w:basedOn w:val="Style135"/>
    <w:qFormat/>
    <w:pPr>
      <w:numPr>
        <w:ilvl w:val="0"/>
        <w:numId w:val="2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7">
    <w:name w:val="章标题"/>
    <w:basedOn w:val="Heading"/>
    <w:next w:val="Style138"/>
    <w:qFormat/>
    <w:pPr>
      <w:numPr>
        <w:ilvl w:val="0"/>
        <w:numId w:val="20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 w:val="32"/>
      <w:szCs w:val="20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2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9">
    <w:name w:val="一级正文"/>
    <w:basedOn w:val="Normal"/>
    <w:next w:val="Style135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40">
    <w:name w:val="^……^"/>
    <w:basedOn w:val="Normal"/>
    <w:qFormat/>
    <w:pPr>
      <w:spacing w:lineRule="atLeast" w:line="312"/>
    </w:pPr>
    <w:rPr>
      <w:kern w:val="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4">
    <w:name w:val="文章总标题"/>
    <w:basedOn w:val="Normal"/>
    <w:next w:val="Style14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5">
    <w:name w:val="文章附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7">
    <w:name w:val="蓝"/>
    <w:basedOn w:val="Style34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Style14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7">
    <w:name w:val="样式4"/>
    <w:basedOn w:val="Style39"/>
    <w:qFormat/>
    <w:pPr>
      <w:tabs>
        <w:tab w:val="clear" w:pos="284"/>
      </w:tabs>
      <w:spacing w:lineRule="auto" w:line="240" w:before="0" w:after="0"/>
      <w:ind w:left="0" w:right="0" w:hanging="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1">
    <w:name w:val="01"/>
    <w:basedOn w:val="Normal"/>
    <w:qFormat/>
    <w:pPr>
      <w:spacing w:lineRule="exact" w:line="320"/>
      <w:ind w:left="150" w:hanging="150"/>
    </w:pPr>
    <w:rPr/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4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1">
    <w:name w:val="3-1"/>
    <w:basedOn w:val="Normal"/>
    <w:qFormat/>
    <w:pPr>
      <w:numPr>
        <w:ilvl w:val="0"/>
        <w:numId w:val="25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Trebuchet MS" w:hAnsi="Calibri;Trebuchet MS" w:cs="Calibri;Trebuchet MS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2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阿"/>
    <w:basedOn w:val="Normal"/>
    <w:qFormat/>
    <w:pPr/>
    <w:rPr>
      <w:szCs w:val="24"/>
    </w:rPr>
  </w:style>
  <w:style w:type="paragraph" w:styleId="21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5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120">
    <w:name w:val="(1)"/>
    <w:basedOn w:val="Normal"/>
    <w:qFormat/>
    <w:pPr>
      <w:ind w:left="130" w:hanging="130"/>
    </w:pPr>
    <w:rPr/>
  </w:style>
  <w:style w:type="paragraph" w:styleId="Style158">
    <w:name w:val="文章副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;黑体" w:cs="宋体;SimSun"/>
      <w:spacing w:val="-6"/>
      <w:kern w:val="0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60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90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3">
    <w:name w:val="符号库"/>
    <w:basedOn w:val="Normal"/>
    <w:next w:val="Normal"/>
    <w:qFormat/>
    <w:pPr/>
    <w:rPr/>
  </w:style>
  <w:style w:type="paragraph" w:styleId="Style164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66">
    <w:name w:val="提示"/>
    <w:basedOn w:val="Style39"/>
    <w:qFormat/>
    <w:pPr>
      <w:numPr>
        <w:ilvl w:val="0"/>
        <w:numId w:val="24"/>
      </w:numPr>
      <w:tabs>
        <w:tab w:val="clear" w:pos="284"/>
      </w:tabs>
      <w:spacing w:lineRule="auto" w:line="240" w:before="0" w:after="120"/>
      <w:ind w:left="284" w:right="700" w:hanging="284"/>
      <w:jc w:val="left"/>
      <w:textAlignment w:val="auto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7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9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3">
    <w:name w:val="框内容"/>
    <w:basedOn w:val="TextBody"/>
    <w:qFormat/>
    <w:pPr>
      <w:suppressAutoHyphens w:val="true"/>
      <w:spacing w:before="0" w:after="120"/>
    </w:pPr>
    <w:rPr>
      <w:kern w:val="2"/>
      <w:sz w:val="21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4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6">
    <w:name w:val="列出段落1"/>
    <w:basedOn w:val="Normal"/>
    <w:qFormat/>
    <w:pPr>
      <w:ind w:firstLine="42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2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仿宋_GB231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仿宋_GB2312"/>
    </w:rPr>
  </w:style>
  <w:style w:type="paragraph" w:styleId="Ljs4">
    <w:name w:val="ljs4"/>
    <w:basedOn w:val="Heading4"/>
    <w:qFormat/>
    <w:pPr>
      <w:keepNext w:val="true"/>
      <w:keepLines/>
      <w:widowControl w:val="false"/>
      <w:spacing w:lineRule="auto" w:line="360" w:before="156" w:after="156"/>
    </w:pPr>
    <w:rPr>
      <w:rFonts w:ascii="Times New Roman" w:hAnsi="Times New Roman" w:eastAsia="黑体;SimHei" w:cs="Times New Roman"/>
      <w:b w:val="false"/>
      <w:bCs w:val="false"/>
      <w:kern w:val="2"/>
    </w:rPr>
  </w:style>
  <w:style w:type="paragraph" w:styleId="Ljs1">
    <w:name w:val="ljs1"/>
    <w:basedOn w:val="Heading1"/>
    <w:qFormat/>
    <w:pPr>
      <w:keepNext w:val="false"/>
      <w:spacing w:lineRule="auto" w:line="240"/>
      <w:jc w:val="center"/>
      <w:outlineLvl w:val="9"/>
    </w:pPr>
    <w:rPr>
      <w:rFonts w:eastAsia="黑体;SimHei"/>
      <w:bCs/>
      <w:sz w:val="28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9">
    <w:name w:val="p19"/>
    <w:basedOn w:val="Normal"/>
    <w:qFormat/>
    <w:pPr>
      <w:widowControl/>
    </w:pPr>
    <w:rPr>
      <w:rFonts w:ascii="Calibri;Trebuchet MS" w:hAnsi="Calibri;Trebuchet MS" w:cs="宋体;SimSun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4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8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0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81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2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5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">
    <w:name w:val="5样式"/>
    <w:basedOn w:val="Normal"/>
    <w:qFormat/>
    <w:pPr>
      <w:spacing w:lineRule="exact" w:line="300"/>
    </w:pPr>
    <w:rPr/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186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7">
    <w:name w:val="正文（宋 居中）"/>
    <w:basedOn w:val="Style74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0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lang w:val="en-US" w:eastAsia="en-US"/>
    </w:rPr>
  </w:style>
  <w:style w:type="paragraph" w:styleId="Style192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3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4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5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7">
    <w:name w:val="经典样式正文"/>
    <w:basedOn w:val="23"/>
    <w:next w:val="23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8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/>
  </w:style>
  <w:style w:type="paragraph" w:styleId="183">
    <w:name w:val="正文18"/>
    <w:basedOn w:val="Normal"/>
    <w:qFormat/>
    <w:pPr>
      <w:widowControl/>
    </w:pPr>
    <w:rPr>
      <w:color w:val="000000"/>
      <w:kern w:val="0"/>
      <w:szCs w:val="21"/>
    </w:rPr>
  </w:style>
  <w:style w:type="paragraph" w:styleId="A0cxspmiddle1">
    <w:name w:val="a0cxspmiddle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84">
    <w:name w:val="样式 三号 行距: 固定值 18 磅"/>
    <w:basedOn w:val="Normal"/>
    <w:qFormat/>
    <w:pPr>
      <w:spacing w:lineRule="exact" w:line="520"/>
      <w:ind w:firstLine="787"/>
    </w:pPr>
    <w:rPr>
      <w:rFonts w:cs="宋体;SimSun"/>
      <w:sz w:val="32"/>
    </w:rPr>
  </w:style>
  <w:style w:type="paragraph" w:styleId="185">
    <w:name w:val="样式 行距: 固定值 18 磅"/>
    <w:basedOn w:val="Normal"/>
    <w:qFormat/>
    <w:pPr>
      <w:spacing w:lineRule="exact" w:line="520"/>
    </w:pPr>
    <w:rPr>
      <w:rFonts w:cs="宋体;SimSun"/>
    </w:rPr>
  </w:style>
  <w:style w:type="paragraph" w:styleId="186">
    <w:name w:val="样式 行距: 固定值 18磅"/>
    <w:basedOn w:val="Normal"/>
    <w:next w:val="185"/>
    <w:qFormat/>
    <w:pPr>
      <w:spacing w:lineRule="exact" w:line="520"/>
      <w:ind w:firstLine="444"/>
    </w:pPr>
    <w:rPr>
      <w:rFonts w:cs="宋体;SimSun"/>
    </w:rPr>
  </w:style>
  <w:style w:type="paragraph" w:styleId="Style200">
    <w:name w:val="..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410">
    <w:name w:val="标题4"/>
    <w:basedOn w:val="26"/>
    <w:qFormat/>
    <w:pPr>
      <w:spacing w:before="0" w:after="0"/>
      <w:ind w:firstLine="200"/>
    </w:pPr>
    <w:rPr>
      <w:bCs w:val="false"/>
      <w:szCs w:val="24"/>
    </w:rPr>
  </w:style>
  <w:style w:type="paragraph" w:styleId="Style21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391">
    <w:name w:val="正文39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3:00Z</dcterms:created>
  <dc:creator>微软用户</dc:creator>
  <dc:description>天利考试信息网 www.tl100.com</dc:description>
  <cp:keywords/>
  <dc:language>en-US</dc:language>
  <cp:lastModifiedBy>Administrator</cp:lastModifiedBy>
  <cp:lastPrinted>2010-05-24T17:19:00Z</cp:lastPrinted>
  <dcterms:modified xsi:type="dcterms:W3CDTF">2010-09-25T07:28:00Z</dcterms:modified>
  <cp:revision>6</cp:revision>
  <dc:subject>天利考试信息网 www.tl100.com</dc:subject>
  <dc:title>天利考试信息网 www.tl100.com</dc:title>
</cp:coreProperties>
</file>